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D2714671DAEF7AD76CC8F13E91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D2714671DAEF7AD76CC8F13E91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pKp55S3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oeS9oOeahOaJi++8jOi2iuaPoei2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9oOeahOiEuO+8jOi2iueci+i2iue+ju+8m+S6suS9oOeahOWYtO+8jOi2iuS6su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KseS9oOeahOS6uu+8jOi2iuaKsei2iuS6su+8gT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Jh+ecn+W/g+eIseedgOS9oO+8jOeUn+eUn+S4luS4luaLpeaci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e7quWPquWboOS9oO+8jOefreS/oeelneemj+mAgee7meS9oO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Iqe+8jOa4hee6r+a8guS6ruawuOe+juS4ve+8jOS6sueIseeah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egtOmUhemDveacieeDgumUheeblu+8jOS4kem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8muacieS4keWls+eIse+8jOWPquimgeW9vOatpOaEn+aDhea3seS8vOa1t+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6u+WtkOmDveiDveaUvuWFieW9qeOAgjwvcD48cD48ZW0+NC48L2VtPuWkqeepu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buOeIseS6hu+8jOWNtOaXoOazleeJteaJi++8jOWug+S7rOaXoOazleiuqeeI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qeepuuWTreS6hu+8jOazquawtOa0kuiQvea1t+mdouOAguWNs+S9v+WPl+WIs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epuuS5n+imgeWwhueBtemtguWvhOe7meWkp+a1t+OAguS7juatpO+8jOa1t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TneOAgjwvcD48cD48ZW0+NS48L2VtPuWFtuS7luaYn+aYn+mDveaNouS6huaWu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egeaYn+S7jeeEtuWcqOWOn+WcsO+8jOW9k+WIq+S6uuS4jeS6huino+S9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+8jOeUmuiHs+emu+W8gOS9oO+8jOWPquimgeaIkeWuiOWcqOWOn+Wcs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/t+i3r+OAgjwvcD48cD48ZW0+Ni48L2VtPuWPquimgeiDveS4j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+8jOaDs+WIsOS9oO+8jOaIkeWwseiDvei/h+eahOW+iOW8gOW/g+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9h+a0ku+8jOS9oOi/meWPquS8mOmbheeahO+8jOWWhOiJr+eahO+8jOa4qemh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3q+OAgjwvcD48cD48ZW0+Ny48L2VtPuaIkeaDs+S9oOaDs+eahOWwseWDj++8jOeC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UvuebkO+8jOiLueaenOS4jeWkqueUnO+8jOWWnemFkuWwkeS6hueDn++8jOmAm+ih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Sse+8jOacieepuuaXtuaIkeS8muaDs+S9oO+8jOayoeepuuaXtuaIkeS8muaKv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unuWcqOaKveS4jeWHuuepuuaIkeWwseS7gOS5iOmDveS4jeWBmuS6hu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TwvcD48cD48ZW0+OC48L2VtPuaIkeeIseS9oO+8jOWwseeul+S9oOS4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veWmguWIuueMrO+8jOS5n+acieaIkeWPjOaJi+aLpeaKseS4jeW/jOius++8j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sOeQg+S7jeeEtui9rOedgO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MTAuPC9lbT7po47vvIzlh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sKLkuoblj7bvvIzopKrljrvkuobmmKXoibLvvJvmnIjvvIzpmLTkuobmmbTvvIz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LrvvIzlj5jlubvkuoblpKnpmYXvvJvmiJHvvIzop4HkuobkvaDvvIzniL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nJ/lv4PjgILmhL/miJHkuI7kvaDmkLrmiYvnm7jkvL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25a6e5oiR5pyJ5aW95aSa6K+d5oOz6KaB5a+55L2g6K+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6K+d5Zyo6bqm6Iq957OW5LiA5qC377yM57KY5L2P5LqG5oiR55qE5Zi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6L+H5p2l5bCd5LiA5LiL5L2g5bCx5Lya55+l6YGT5piv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4n+WEv+eIseiKseacte+8jOiAjOaIkeeIseS9oO+8m+e7v+WP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WFie+8jOiAjOaIkeeIseS9oO+8m+mxvOWEv+eIseWwj+a6qu+8jOiA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u+mbgOeIsembquiKse+8jOiAjOaIkeeIseS9oOOAguaIkeeahOWmu++8jO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iDnOi/h+eIseiHquaIke+8jOeIseS9oOWwseWDj+eIse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niLHkurrvvIzmiJHlr7nkvaDnmoTniLHvvIzlt7Lono3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oYDmtrLjgII8L3A+PHA+PGVtPjE0LjwvZW0+5oiR5oqK5oiR6L+Z6L6I5a2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77yM6YO955So5p2l5LqG6YGH6KeB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enjeWnu+e8mO+8jOWUr+eIseaYr+Wwiu+8jOWUr+aDheaYr+ac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Vv+mjjuaWnOi/h+aXtu+8jOaPoeS4gOe8leWcqOaJi+W/g+mHjOWNtOiuqe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iuWkqeWPiOe7meaIkeS4gOS4que6puS9oOeahOWAn+WPo++8jO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4oe+8jOWkqeWkqemDveaYr+aDheS6uuiKg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ntKfopoHnmoTkuIDlj6Xor53vvIznuqLkuobmiJHnmoTnrJHohLjjgIL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IDlj6Xor53vvIznuqLkuobmiJHnmoTnnLzluJ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6yR5piv5L2g77yM55y85rOq5piv5L2g77yb5bmz5reh5piv5L2g77yM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5y85YmN5omA6KeB5piv5L2g77yM5qKm5Lit5omA5b+1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Ikea4qeaalueahOWkluWll+WGsOWHieeah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mYs+awlOaBr+eahOeZveihrOihq++8jOaYr+aIkeaXpeWkjeS4gOaX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kuIDmnaHot6/vvIzmm7LmipjonL/onJLvvIzkvp3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ov73lr7vniLHnmoTnu4jngrnvvJvkuIDpppbmrYzvvIzlv4Pmg4Xngb/ng4L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lv5jorrDmiYDmnInlv6fng6bvvJvkuIDmnaHnn63kv6HvvIzmg4XniLH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mhJ/lj5fniLHnmoTmuKnmmpbvvJvniLHkvaDkuIDnlJ/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IwLjwvZW0+5LiA6LW35Y675pWj5q2l5ZCn77yM6Lip552A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Zyo5YKN5pma55qE6IOM6KGX5bCP5be377yM5Y+q5pyJ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keWomOaciee9qu+8jOe9quWcqOS4gOmipuS4gOeskeS9j+Wwj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W/g+WktO+8jOS4gOihjOS4gOatoueJteaIkeaDheS4neW/g+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kuI3lpoLkvaDlv4PmhI/vvIzmiJHlpoLkvaDmhI/vvJv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iJHlnKjkvaDouqvovrnjgII8L3A+PHA+PGVtPjIz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u05omT5Yqo5oiR55qE5ZGK55m95bCx5piv77yM5Lmx5LiW5LmL5Lit77yM5aW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6546w5Zyo5oiR6Z2i5YmN77yM54S25ZCO5LiO5aW55LiA5ZCM6KGM6LWw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seeni+aciOS9leaXtuS6hu+8jOeIseaEj+ef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+gOS6i+eUnOicnOiusOW/g+S4re+8jOe+juWlveWbnuW/hueCueeCuee8g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iqk+iogOawuOWtmOWcqO+8jOWNs+S+v+acseminOaUueOAgumXruaDhe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3se+8jOaJp+aJi+S4gOeUn+S4jeemu+WIhuOAguS6sueIseeahO+8j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nIDov5HmmK/kuI3mmK/lj4jog5bkuobvvJ/msqHmnI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nkuYjor7TvvJ/pgqPkvaDkuLrku4DkuYjlnKjmiJHlv4Pph4z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rmnaXotorph43kuoblkaLvvJ88L3A+PHA+PGVtPjI2LjwvZW0+5oiR5LiN5Zac5q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06Jma5bm755qE5b2p6Jm577yb5oiR5Zac5qyi5L2g77yM5L2g5piv5aaC5q2k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OP5LiA5p2h6Lez6LeD55qE5bCP5rqq77yM5riF5riF5Lqu5Lqu77yM5LiA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yNy48L2VtPuWWnOasouaeleedgOS9oOeahOmmmeawtOWR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S4reaFouaFouWFpeedoe+8m+aImOiDnOW/g+W6leeahOiHquWNke+8jOe7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WujOe+ju+8m+e7meS9oOecn+eIseW/g+S4reaXoOaEp++8jOS4gOeUn+ebuOS+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ClO+8m+ecn+eIseawuOi/nOS4jeaYr+e9qu+8jOeIseS6uuecvOS4r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guPC9lbT7miJHniLHkvaDvvIzmiYDku6XkvaDkuI3nlKjlg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lkKzor53miY3og73mi7/liLDlsI/nuqLoirHnmoTlsI/mnIvlj4v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3otZbpl7nlsI/ohL7msJTvvIzmiJHkuZ/mnIDmnIDlgY/lv4PkvaDvvIzlj6P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pg73nu5nkvaDlkIPjgII8L3A+PHA+PGVtPjI5LjwvZW0+5L2g5bCx6IOM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6ZiR54+K77yM5LuO6Lev54Gv6IOM5ZCO6Li96Li95ZCR5oiR6LWw5p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m66Iqc5LiO6buv5reh77yM6LWw6L+b5oiR5YWo6YOo55qE5Zu65omn5LiO5aSn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qOa7tOS8muWPmOaIkOWSluWVoe+8jOenjeWtkO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XheihjOaYr+S4gOenjee6puS8mu+8jOS4jeaYr+ayoeS6uumZ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uWVoeWWneS4jemGie+8jOmbqOS4gOeisOWwseeiju+8jOWPquacieS9oOS+neeEt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lnKjliKvkurrnnIvmnaXvvIzkvaDmmK/nlLLkuZnk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KjmiJHnnIvmnaXkvaDljbTmmK/mmKXlpI/np4vlhq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6O5Lq65YWu77yM6KeB5LmL5LiN5b+Y44CC5LiA5pel5LiN6KeB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rGC5LmL5LiN5b6X77yM5a+k5a+Q5oCd5pyN77yM5oKg5ZOJ5oKg5ZOJ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44CCPC9wPjxwPjxlbT4zMy48L2VtPueIseWwseaYr++8jOaXqeWuieWQju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QjueahOaZmuWuie+8jOS9oOmDveWcqO+8m+eIseWwseaYr++8jO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OicnO+8jOebuOWIq+aXtueahOW/p+mDge+8jOmDveWboOS9oOOAgu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juS9oOS4gOiiq+WtkO+8jOWFseS9o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gbXprYLkuI3og73msqHmnInniLHogIzlrZjlnKjvvIzlnKjlr4zkuo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bLlvannmoTlup/lop/kuK3vvIzolbTol4/nnYDkuIDnp43ku6Tkurrmv4Dotor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oiR5oOz5ZKM5L2g5ouN54Wn54mH77yM6YKj56e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bemrmDM1bW3nmoTnuqLlupXlj4zkurrlvannhafjgII8L3A+PHA+PGVtPjM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Gc5q2H5LqG6Z2g6L+R5L2g55qE6ISa5q2l77yM5b+954S25Y+R6KeJ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OP5pyA5Yid6YKj5qC36YGl5pyb552A5L2g44CB5YC+5ZCs552A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6Iez5LqO54ix5LiO5LiN54ix77yM5Lqk57uZ5pe26Ze05Y6755aR6Zeu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Ds+S9oOeahOaXtuWAme+8jOS9oOWcq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aIkeS7rOebuOi3neacieWkmui/nO+8n+S4jeeuoeaIkeS7rOWJjemdou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n+WPquaDs+ivtOeIseaXoOaAqOaXoOaCl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nKjmmK/kuKrlnY/kurrvvIzkvYbkvZzkuLrkvaDnmoTmnIvlj4vnmoTmiJ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mK/lnKjliqrlipvnnYDlrablgZrlpb3kurrjgII8L3A+PHA+PGVtPjM5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oeS55qE5Lq677yM5q+P5aSp6L+Y5Lya5Li75Yqo5ZKM5L2g6K+0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pyJ5aSa5LmI55qE54ix5L2g44CCPC9wPjxwPjxlbT40MC48L2VtP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HoOi+iOWtkOmDveS4jeS7i+aEj++8jOS7v+S9m+S4gOenkuWws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wseaDs+WSjOS9oOWcqOS4gOi1t++8jOavj+WIhuavj+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DmmK/pgqPkuIDkvY7lpLTnmoTmuKnmn5TvvIzlg4/msLTojrLoirH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nmoTlqIfnvp7jgII8L3A+PHA+PGVtPjQyLjwvZW0+5Zac5qyi5piv5b6I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655piT5raI6LS55b6X6LW377yM5omA5Lul6KaB5a2Y6LW3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Lq644CCPC9wPjxwPjxlbT40My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OAguS9huacieS4gOenjeaEn+inie+8jO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D48ZW0+NDQuPC9lbT7ku6XliY3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o/pmo/kvr/kvr/lsLHllpzmrKLkuIrkuobkvaDjgILnjrDlnKjmiJDnhp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7HmgJ3nhp/omZHvvIzov5jmmK/llpzmrKL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L2g5piv5Liq55uW5LiW6Iux6ZuE77yM5Lmf5LiN5biM5pyb5L2g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Yqf5aSr77yM5pu05LiN55So5L2g6ISa6LiP5LiD5b2p56Wl5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IO95piv5oiR5LiA5Liq5Lq655qE6b2Q5aSp5aSn5Z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S4lueVjOS4iu+8jOaciTcw5Lq/5Lq677yMODA55Liq5bKb77yM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77yMN+S4quWkp+a0su+8jDTkuKrlpKfmtIvjgILmiJHlnKjnn63nn63nmoT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pgYfop4HkvaDvvIzmmK/kuKrnvo7kuL3nmoTmhI/lpJbjgILnm7jpgKL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I8L3A+PHA+PGVtPjQ3LjwvZW0+5rKh5pyJ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iv5Y2V5LiA55qE77yb5rKh5pyJ5L2g55qE5pe25YCZ77yM6aWt6I+c5piv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rKh5pyJ5L2g55qE5pe25YCZ77yM5oiR5piv56m65b+D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+8jOaAu+aYr+WcqOWIq+emu+eahOaXpeWtkOaChOeEtuiAjO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aXpeWtkOaEiOS5he+8jOaAneW/teS5i+aDheS+v+aEiOa1k+OAgiZsZHF1bz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5oiQ5LqG5oiR5ZSv5LiA55qE5Yqo6K+N44CCPC9wPjxwPjxlbT40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eUqO+8jOS8muW4puadpeW+iOWkmuW/g+eXm++8m+eXtOaDheaXoOWliO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quWkmuS8pOWus++8m+acn+W+heaXoOacm++8jOS8mui/juadpeaXoOept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1sOS6hu+8geivt+S9oOWGjeS4jeimgeaPkOi1t+aI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J/mmJ/nn6XpgZPoh6rlt7Hog4zotJ/nnYDmiYDmnInnmoTmhL/mnJv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iqrlipvlnLDpl6rlsITjgILlvZPkvaDnnIvop4HmnIDkuq7nmoTkuIDpopf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pgqPmmK/miJHkuLrkvaDorrjnmoTmhL/vvJvmhL/kvaD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O5L2g55u46K+G77yM5oiR55+l6YGT57yY5YiG55qE5aWH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oGL77yM5oiR55+l6YGT54ix5oOF55qE576O5aaZ77yb5a+55L2g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Cd5b+155qE5ruL5ZGz77yb57yU57uT6Imv57yY77yM5oiR55+l6YG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PC9wPjxwPjxlbT41Mi48L2VtPuS6sueIseeahO+8jOS4gOWkq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aXtuaXtuWIu+WIu+WcqOaDs+S9oO+8jOWIhuWIhuenkuenkuWcq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gee7meaIkeWQp++8jOaIkeW3sue7j+etieS4jeWPiuS6hu+8jOWunei0n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S4gOi+iOWtkOeahO+8jOWmguaenOacieadpeS4lu+8jOaIkeWQjOagt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eahOOAgjwvcD48cD48ZW0+NTMuPC9lbT7mr4/kuKrlubTpvoTvvIzpg73mnI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nm7jljLnphY3nmoTng6bmgbzjgILml6DkuIDkvovlpJbjgILmr4/kuKr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pg73kvJrlnKjpgqPkuKrlubTpvoTnmoTlnLDmlrnvvIzlronpnZnlnL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47kuI3nvLrluK3jgII8L3A+PHA+PGVtPjU0LjwvZW0+5Zug5Li6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6KKr5omj5LqG6ZKe56Wo77yb5Zug5Li65oOz5L2g77yM552h5LiN552A6Ke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f5Yiw77yb5Zug5Li65oOz5L2g77yM55+t5L+h5Y+R5Yiw5ouH5oyH6LW35rO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6p5oiR5oqx5LiK5LiA5oqx44CCPC9wPjxwPjxlbT41NS48L2VtPuS4iuW4n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aPieeijuS6huaYn+aYn+WQp++8jOS4jeeEtuaAjuS5iOmCo+S5iOi/t+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S6ruOAgjwvcD48cD48ZW0+NTYuPC9lbT7ljYPlubTnmoTnpZ7or53mvJTnu47nn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tarmvKvvvIzplb/kuYXnmoTmnJ/nm7znrYnmnaXllpzpuYrpo57oiJ7nv6nnv6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pmpTlvIDniZvpg47nu4flpbPnmoTmgJ3lv7XvvIzljbTnvo7kuL3kuobkuIDku73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nm7jniLHnmoTkurrku6zvvJrkuIPlpJXlv6vkuZDvvIznu4jmiJDnnLfls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v6aOO77yM5piv6Zuo77yM5piv5oCd5b+177yM5pCF5Lm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il6Iqx55Oj77yb5piv5oiR77yM5piv5L2g77yM5piv5oOF54m177yM5LiJ55Sf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aSp77yb5piv5oKy77yM5piv5qyi77yM5piv5rWB5bm077yM54ix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Co44CC5Lqy77yM55e05b+D54ix5L2g5rC46L+c5LiN5Y+Y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+juS4veaIkeWPquiDveeUqOakjeeJqeS6uuadpeW9ouWuue+8muiEuOaY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k5zlrZAmcmRxdW8777yb6IWw5pivJnJkcXVvO+adqOafsyZyZHF1bzvvvJvnnI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cmRxdW875p+z5Y+2JnJkcXVvO++8m+ecvOedm+aYryZyZHF1bzvmoYLlnIY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pivJnJkcXVvO+aoseahgyZyZHF1bzvvvJvmiYvmmK8mcmRxdW876I6y6JeV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lj6rmg7PmiorkvaDmnIDlpb3nmoTkuIDpnaL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Lljp/osIXmiJHkuI3og73lkYror4nkvaDvvIz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piv5aaC5q2k5rip5p+U77yM6K6p5oiR5r+A5oOF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aC5q2k576O5Li977yM6K6p5oiR55y856We6L+356a777yb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K6p5oiR6Lqr5b+D6I2h5ry+77yb5L2g5piv5aaC5q2k5Y+v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54ix44CC5oiR54ix5L2g44CCPC9wPjxwPjxlbT42MS48L2VtPuW9k+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S4gOS4quS6uueahOaXtuWAme+8jOS7luWwseS4jeS8muWcqOS5j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wseawuOi/nOS4jeaHguOAgjwvcD48cD48ZW0+NjI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YXkuobvvIznrYnkvaDvvIzkuZ/lvojkuYXkuobvvIznjrDlnKjvvIzmiJ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r5TlvojkuYXlvojkuYXov5jopoHkuYXjgII8L3A+PHA+PGVtPjY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piv5rC05a+55LqO55Sf5ZG955qE5oSP5LmJ5LiA5qC377yM56a7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ya5q2744CCPC9wPjxwPjxlbT42NC48L2VtPu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S4gOenjeaRhuiuvu+8jOaYr+ihl+W/g+ayoeacieeUn+WRveeah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iOWktOayoeaciemmmeWRs+eahOiKseacte+8jOaYr+WkqeepuuWNtOayoeaci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UuPC9lbT7miJHluIzmnJvkvaDlgZrkuKrnlJznl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mgJ3mmK/moqbliLDmiJHjgII8L3A+PHA+PGVtPjY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6I5oqk55qE5pif77yM5Lyg6K+06YKj5piv6aKX54ix5Lq655qE5b+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oiR5bey5Zyo5pif5pif5LiK5Yi75LqG5L2g55qE5ZCN5a2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a6I5YCZ5Li65L2g54ix552A55qE5pif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4gOeZvuS7tuS6i+eVmeS9j+S9oO+8jOS9huWFtuWunuaIkeWBmuS4gOWNg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VmeS4jeS9j+S9oO+8jOabtOiuqeaIkemavui/h+eahOaYr++8jOaIkeS6i+Wun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5n+WBmuS4jeS6huOAgjwvcD48cD48ZW0+NjguPC9lbT7niLHvvIz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nmoTnp6/ntK/vvJvmg4XvvIzpnIDopoHmr4/ml7bmr4/liLvnmoTnu7Tmiq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l7bpl7Tnp6/ntK/lr7nkvaDnmoTniLHvvIznlKjmib/or7rlhZHnjr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nlKjmsLjmgZLljJbkvZzmiJHku6zkuIDkuKrlnIbmu6HnmoTniL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Oq5oCV5LiO6IuN55Sf6IOM56a75ZKM5YWo5LiW55WM5Li6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6a5LiO5L2g5LiN56a75LiN5byD6Iez5q2755u45L6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nu+e8mOS4gOe6v+eJte+8jOeIseS4ree8oOe8oOWPiOe7tee7t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Ev+aKiuS9oOW/te+8jOaVtOmil+W/g+WEv+aKiuS9oOebvO+8jOS4jeaAleWxsem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/nO+8jOeIseiDveawuOaBkuawuOS4jeWPmO+8jOS4gOWQjOicnOicnOWPi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kqeWkqeWPiOW5tOW5tO+8gTwvcD48cD48ZW0+NzEuPC9lbT7kvLTnnYDmn5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lr7vmib7njqvnkbDnmoTouKrov7nvvIzkvaD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mK/kuIDliIfvvJvkvaDkuI3lnKjmiJHouqvovrnnmoTml7blgJn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cyLjwvZW0+5aSp5LiK5pyA576O55qE5piv5pif5pi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b+D5pyL5Y+L55qE55+t5L+h5pyA576O55qE5piv55yf5oOF77yM5aSW6KGo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Y2w6LGh77yM5YaF5b+D55WZ57uZ5Lq655qE5piv5oSf5oOF77yM54+N5o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bCx5oul5pyJ5LqG5piO5aSp77yM5oS/5L2g5byA5oCA5Zyw56yR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h44CCPC9wPjxwPjxlbT43My48L2VtPua4heaZqOeahOWFieS6ruWIkuegt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DnOWIq+S6juaipuS4re+8geaxvei9pueahOmVv+esm+WIkuegtOWugemd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WQr+eoi+eahOS5kOeroO+8jOWLvui1t+aIkeWvueS9oOeahOaXoOmZk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NzQuPC9lbT7mmI7mmI7lpKrlnKjkuY7kuIDkuKr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jopoHpgInmi6nkvKTlrrPvvJ/nlKjmlLvlh7vmnaXor5XmjqLlupXnur/vvIznl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aXntKLopoHlhbPniLHvvIHlm57kuI3ljrvnmoTmm77nu4/vvIzml6DlpYj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4Pnoo7vvIzkuKTkurrkvZPkvJrvvIE8L3A+PHA+PGVtPjc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52A5reh5reh55qE5oCd5b+177yM5bim552A5reh5reh55qE6Zeu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u5Y2O55qE6Jma5peg77yM5rKh5pyJ5Y2O5Li955qE6KOF6aWw77yM6YC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pyA566A5Y2V55qE6Zeu5YCZ77ya5oS/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iw6ICB44CCPC9wPjxwPjxlbT43Ni48L2VtPuS9oOS4jeaYr+mXruaIkeWIsOW6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iwgeWQl++8n+aIkeeOsOWcqOWwseWRiuivieS9oOaIkeeIseeahOS6uuaYr+S9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vZPmiJHnrKzkuIDnnLznnIvliLDkvaDlsLHorqTlrprkvaDmi4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pyA5rWq5ryr55qE5LqL77ya54m1552A5L2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omL77yM5L6d5YGO552A6LWw6L+H6aOO6Zyc77yb6Z2g5Zyo5oiR5a695Y6a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7uG5pWw54ix6YeM55qE5rKn5qGR77yb6Lqy6L+b5oiR5Z2a5a6e55qE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4ix55qE5peg5o6q5b235b6o77yb54ix5oiR77yM5LiN6K6p5L2g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peWQjuWRgO+8jOaIkeS7rOimgeaYr+acieW5u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utuWKoea0u+S4gOWumuimgeWIhuW3peaYjuehru+8jOS9oOaUtuaLvu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aLvuS9oOOAgjwvcD48cD48ZW0+NzkuPC9lbT7lv4PlhL/lvojlpKf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ouI/lrp7jgILmoqbmg7PlvojlpJrvvIzmnInkvaDmoqbmiY3nsr7lvanjgILot6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nInkvaDpo47mma/nsr7lvanjgILmnKrmnaXlvojov5zvvIzmnInkvaD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gwLjwvZW0+5YGa5Liq5aW95Lq677yM5Lmf5oOz5YGa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piv5YGa5L2g5b+D5LiK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NXo3NW9iOGl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V6NzVvYjhp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D2714671DAEF7AD76CC8F13E91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