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192D774D27681762F0713BC22A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192D774D27681762F0713BC22A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5s+WuieWknOWIsO+8jOaIkeaJi+aNp+S4gOi9ruW8r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mhtuS4pOadn+eDn+iKse+8jOi6q+aItOWbm+S4qum5v+mTg++8jOWYtOWSrOS5neac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iEmui4j+Wco+ivnumbquaph++8jOS7peeureiIrOeahOmAn+W6puadpeWIs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elneS9oOW5s+WuieW/q+S5kO+8jOW5s+WuieWkn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aYr+Wco+ivnu+8jOaIkeaYr+WFg+aXpu+8jOS9oOaYr+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aIkeaYr+mpr+m5v+mBk+Wkq++8jOS9oOaYr+Wco+ivnuiAgeWphuWph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o+ivnuiAgeWFrOWFrO+8jOelneS9oOWco+ivn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agveS4gOajteW5s+Wuieagke+8jOeUqOaxl+awtOa1h+eBjO+8jOeUqOaAneW/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n++8jOeUqOeJteaMguS/ruWJqu+8jOeUqOecn+W/g+WRteaKpO+8jOe7j+i/h+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W8gOWHuuW/q+S5kOeahOiKseacte+8jOe7k+WHuuW5uOemj+eahOiLu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s+WuieWknOi/meWkqe+8jOaJmOWco+ivnuiAgeS6uumAgee7meS9o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4gOeUn+W5uOemj+OAgjwvcD48cD48ZW0+NC48L2VtPui/meaYr+acg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Yr+eUqOW/g+WcqOelneemj++8m+i/meaYr+acgOa4qeaal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qOeIseWcqOihqOi+vu+8geWco+ivnuW/q+S5kO+8gTwvcD48cD48ZW0+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WchuWchuWDj+S9oOeahOiEuO+8jOW5s+WuieaNp+WcqOaJi+mHjO+8jOeUn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Br+eBq+mXqueDgeWmguS9oOeahOecvO+8jOa4qeaaluaLpeWcqOaAgOmHjO+8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OAguW5s+WuieWknO+8jOelneS9oOW5s+WuieW/q+S5kO+8jOaIkeeUn+WRvem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OAgjwvcD48cD48ZW0+Ni48L2VtPuWMl+mjjuWQue+8jOmbquiKsemjm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mjmOWco+ivnuWIsOOAguelneemj+WMluS9nOWQieelpeivre+8jOaEv+WQm+W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Wco+ivnuiAgeS6uuWRiuivieS9oO+8jOWIq+aKiueJmeeske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eOsOWcqOWcqOWTqu+8n+acieS4quS6i+WRiuivieS9oO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Gt+mdmeimgeacieaAneaDs+WHhuWkh++8jOacieS4gOS8meS6uuWcqOWbm+WkhOaJ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+8jOi/mOivtOmAruS9j+S4jei9u+mltuS9oO+8jOS7lu+8jOS4gOS4quWPq+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Pq+mhuuW/g++8jOmihuWktO+8jOWPq+W5uOem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aDhe+8jOS4pOeCueeIse+8jOS4ieeCueWQieelpe+8jOWbm+eCuei0ouOAgu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i/kO+8jOWFreeCueemj++8jOS4g+eCuemhuuW/g++8jOWFq+eCueWWnOOAguS5ne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NgeeCueS5kO+8jOWNgeS4gOeCueaAneW/te+8jOWNgeS6jOeCuemSn+Wjs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emj+mAge+8muWco+ivnuW5s+WuieWknOW/q+S5kO+8gTwvcD48cD48ZW0+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eahOaZmuS4iu+8jOWPquaDs+i3n+S9oOS4gOi1t+a4oei/h++8jOWNgeaMh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iOaKpOWxnuS6juaIkeS7rOeahOW5s+WuieWSjOW5uOemj++8jOWQrOedg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WjsO+8jOmCo+aYr+S4luS4iuacgOWKqOWQrOeahOaXi+W+i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s+WuieW/q+S5kO+8jOW5uOemj+WBpeW6t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l6Dlo7DnmoTvvIzmg4XmmK/msLjmgZLnmoTjgILlubPlronlpJznmoTpkp/lo7D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oTml7blgJnvvIzpgqPmmK/miJHmgJ3lv7XkvaDnmoTlv4PlnKjlkZDllor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PlronvvIE8L3A+PHA+PGVtPjExLjwvZW0+5bmz5a6J5aSc6YeM5aSp5rCU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CB5Lq66Zev5qKm5Lit77yM6am+552A5bmz5a6J6Zuq5qmH77yM6LW2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6bm/77yM5oi0552A5YGl5bq357qi5bi977yM5ruh6L295oiR6YCB5L2g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Wl5L2g55qE5qKm5Lit77yM5oS/5L2g5bmz5a6J5aSc77yM5bmz5bmz5a6J5a6J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A55Sf44CCPC9wPjxwPjxlbT4xMi48L2VtPuW5s+WuieWknOeahOmSn+WjsOaVsu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WvueS9oOeahOelneaEv++8jOaYr+aIkeWvueS9oOeahOaAneW/te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ahOmbquiKseaYr+aIkeWvueS9oOa8q+WkqeeahOeIseaBi++8jOaYr+aIke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ua8q++8jOW5s+WuieWknOaEv+S9oOaIkeawuOebuOS8tO+8jOW5s+Wuie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ubPlronlpJzvvIzpgIHlubPlronvvIzlubPlubPlro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r4/kuIDlpKnvvJvorrjlv4PmhL/vvIzlhbHmnJ/nm7zvvIzlubjnpo/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msLjov5zjgII8L3A+PHA+PGVtPjE0LjwvZW0+5LiN5Y+q6L+Z5qC355qE5pel5a2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L2g77yM6ICM5piv6L+Z5qC355qE5pel5a2Q5omN6IO95q2j5aSn5YWJ5pi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omw5L2g77yM5ZGK6K+J5L2g77yM5Zyj6K+e6KaB5b+r5LmQ77yB5paw5bm0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6YO96KaB5b+r5LmQ5Zmi77yB6ICB5amG5bmz5a6J5aS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S9oOiDvemXquiAgOmYs+WFie+8jOS9oOaEv+a4qeaal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n+WmguaenOS9oOiDveWQuemAgeaYpemjju+8jOWPiOaEv+iIkuWxleiwge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S4quW5s+WuieWknOmHjO+8jOiwgeaYr+S9oOaAneW/teeahOS6uu+8n+S4je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Ajuagt+WPmOW5u++8jOmDveelneS9oOiDveWmguaEv+OAguWco+ivn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bPlronlpJzliLDkuobvvIzmiJHmnIDmg7PopoHnmoTnpL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miJHniLHnmoTkurrvvIzmsLjov5zlubPlubPlronlronvvIzmiJH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gaXlgaXlurflurfvvIHmiJHmnIDmg7Por7TnmoTnpZ3npo/lsLHmmK/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npZ3npo/pg73og73miJDnnJ/vvIzmhL/kvaDmiJHnmoTmoqbmg7P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E3LjwvZW0+5aSc56m65Lit77yM5pif5YWJ6Zeq6ICA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6YKj5piv5oiR5YG35YG357uZ5L2g5oqb55qE5aqa55y85ZOm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M5oS/5oiR55qE5aqa55y857uZ5L2g5bim5Y675p+U5oOF5peg6ZmQ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K554K577yM55yf5oOF54G/54OC77yM5oS/5L2g5b+r5LmQ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+jumFkuS4gOadr+iuqeS6uumGie+8jOa4qemmqOmZquS8tOa1qua8q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uiKseeJh+eJh+aDueS6uueIse+8jOeDpuaBvOW/p+S8pOWFqOS4jeinge+8m+Wtl+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OiXj+ecn+aDhe+8jOaWh+efreaDhea3semAgeW/g+aEv++8muWco+ivnuS9s+iKgu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S9oOW5uOemj+W/q+S5kOWQieelpeaKse+8gT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nKPor57nmoTliLDvvIzmnaXnqbrmsJTkuK3lvKXmvKvkuobmrKLkuZDnmoT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poLmiJHnmoTlv4Pmg4XvvIzorqnmiJHku4rlpJzlhbHllLHotZ7nvo7or5fkuZ7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Jrmm7Tlpb3jgII8L3A+PHA+PGVtPjIwLjwvZW0+5Zyj6K+e5Yiw77yM5b+D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54Gv57uT5b2p55yf576O5aaZ77yb6bm/5YS/6LeR77yM56S854mp5Yiw77yM6ZO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b2T5ZON5LqR6ZyE77yb6Zuq6Iqx6aOY77yM5qKm5YS/5aW977yM5LiA5aOw6Zeu5YC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V77yb6Iqx5YS/5byA77yM6bif5YS/5Y+r77yM5aW96L+Q5b+D5oSP6b2Q5oq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yMS48L2VtPueIseaDheWwseaYr+i/meS5i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ugeaEv+WSjOS9oOWQteaetu+8jOaIkeS5n+S4jeaEv+aEj+eIseWIq+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/q+S5kO+8gTwvcD48cD48ZW0+MjIuPC9lbT7miJHniLHkvaDkuI3mmK/ljb/l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HnmoTmn5Tmg4XvvIzogIzmmK/kvaDntK/kuobvvIzmiJHnu5nkvaDkuIDlj4zlnZr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uKnmmpbnmoToh4LohoDorqnkvaDkvp3pnaDjgILkuI3mmK/po47oirHpm6r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jgILogIzmmK/kvaDppb/kuobvvIzmiJHnu5nkvaDnq6/mnaXkuIDnopfng63ohb7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nsbPnsqXvvIzkuI3mmK/prYLkuI3lrojoiI3nmoTnrYnlvoXvvIzogIzmmK/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iY3npYjnpbfkvaDlpKnlpKnlubjnpo/lubPlronlv6vkuZDjgILnpZ3lubPlronlpJ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6amv6bm/6Zuq5qmH77yM6Iu55p6c56S854m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j6K+e5qCR44CC5omL5py655+t5L+h77yM5paH5a2X56Wd56aP77yM5oGt6LS6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bmz5a6J5YGl5bq377yM6aG65Yip5ZCJ56Wl77yM56aP56aE5peg6ZmQ44CC55m9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6Z2S5pil5pqu5bm077yM6ZqP5L2g5Yiw5rC46L+c44CC6ICB5amG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C48L2VtPuaIkeimgeeUqCZsZHF1bzvlubPlronnu7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L2P5L2g77yM55SoJmxkcXVvO+W5s+WuieaJoyZyZHF1bzvmiaPkvY/kvaDvvIznl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z5a6J5omL6ZO+JnJkcXVvO+e8oOS9j+S9oO+8jOeUqCZsZHF1bzvlubPlronpobnpk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WX5L2P5L2g44CC56Wd5L2g5bmz5a6J5aSc5b+r5LmQ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+8jOaKpeW5s+Wuie+8jOW5s+W5s+WuieWuiei/juWco+ivnuOAgui3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i2iuWNg+Wxse+8jOelneemj+aOpeWKm+mXruWAmeS8oOOAgum5v+i5hOaA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h+W/q++8jOWco+ivnuekvOeJqeWghuaIkOWxseOAgueCieeBq+aXuu+8jOmpseS4p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agkeS4i+e+juaipuWchuOAguWco+ivnuW/q+S5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nu5nkvaDpgIHmi6XmirHvvJvmiJDlip/kuLrkvaDlvIDlpKfpgZPvvJv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r7nkvaDnrJHvvJvlubPlronlr7nkvaDmm7TlhbPnhafvvJvlubjnpo/lhYnnjq/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XjgILmj5DliY3npZ3kvaDvvJrlubPlronlpJzlkInnpaXvvIzlnKPor57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pil55Sf5p2o5p+z5Yas6JeP6Zuq77yM5bmz5a6J5aS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44CC5b+D5pyJ56m654G15Zug5b+X6auY77yM5LuO5LuO5a655a655piv5Lm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bm05a+S56qX5Y2B5bm06Ium77yM5Y2B5bm05LiA6KeJ5Y2B5bm05qKm44C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6ZyA5Yqb6KGM77yM5Zyj6K+e6ICB5Lq65L2c5Yet6K+B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iKguaXpeWIsO+8jOS4ieWPjOiinOWtkOmAgee7meS9oOOAguS4gOWPjOi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ekvOeJqeWkmuWkmuWghuaIkOWxse+8m+S4gOWPjOijheW5uOemj+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awuOi/nO+8m+S4gOWPjOijheeDpuaBvO+8jOW/p+W/g+enr+iZkeWFqOaKm+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OeJqemAgeWIsO+8jOS4jeimgeWrjOW8g+OAgjwvcD48cD48ZW0+MjkuPC9lbT7ni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g4XmmK/oirHvvIzlj5jmiJDpm6roirHpo5jkvaDlrrbvvIzpk4PlhL/lk43vvIz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5HvvIzmiormiJHnmoTlv4PlhL/luKbnu5nkvaDvvIzlubPlronlpJzvvIzni4LmrK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InmiJHmiY3nsr7lvanvvIHml6DorrrmiJHlnKjlk6rph4zvvIzmiJHnprv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vazouqvnmoTot53nprvvvIzorqnmiJHnmoTlv4PpmarkvaDlnKjov5n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ph4zlhbHlkIzotbfoiJ7jgII8L3A+PHA+PGVtPjMwLjwvZW0+5Zyo5bmz5a6J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iA55Sf5bmz5a6J77yM5YOP5LiK5bid5LiA5qC35YGl5bq377yM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iA5qC36LSq5ZCD77yM5YOP6Zuq6Iqx5LiA5qC357qv57uT77yM562J5Yiw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WT5b6X5YOP5ZKW5ZWh77yM5L2g5bCx5oqK55qE56Wd56aP5LiA6aWu6ICM5bC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b+r5LmQ77yBPC9wPjxwPjxlbT4zMS48L2VtPuacieS4gOenjea4q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ogOWWu++8jOWwseefpemBk+S9oOWcqO+8jOacieS4gOenjemZquS8tO+8jO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iAjOWcqOW/g+WwluS4iu+8jOacieS4gOenjeiKguaXpe+8jOS4gOW5t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IkeW5s+Wuie+8jOmCo+WwseaYr+W5s+WuieWkn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lubPlronlpJzvvIHlubPlronlpJznmoTpkp/lo7DmlbLlk43nmoT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mhL/vvIzmmK/miJHlr7nkvaDnmoTmgJ3lv7XvvIzlubPlronlpJz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mK/miJHlr7nkvaDmvKvlpKnnmoTniLHmgYvvvIzmmK/miJHov73msYLnmoTng4L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JzmhL/kvaDmiJHmsLjnm7jkvLTvvIzlubPlron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biM5pyb5Lul5ZCO5Y+v5Lul5LiN55So6YCB5L2g5Zue5a62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A6LW35Zue5oiR5Lus55qE5a6277yM5bmz5a6J5aS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5s+WuieWknOeahOiEmuatpeW3suaChOaChOS4tOi/ke+8jO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LjuedgOa7oea7oeeahOWPo+iii+aChOeEtumaj+ihjO+8jOayieedoeeahOWkp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eahOmSn+WjsOmHjOiLj+mGku+8jOaIkeWvueS9oOeahOelneemj+S4gOWum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Iq+S6uuWJjeWktOWIsOS4tO+8jOWPquWboOS9oOaYr+aIkeW/g+S4reacgOe+j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+8gTwvcD48cD48ZW0+MzUuPC9lbT7miJHmiormgJ3lv7XlhpnlnKjnibXmjI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bXmjILol4/lnKjpl67lgJnph4zvvIzmiorpl67lgJnono3lnKjnpZ3npo/ph4z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KLlnKjkvaDlv4Pph4zjgILlnKjov5nkuKrnmb3oibLlnKPor57oioL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miormiJHnnJ/or5rnpZ3mhL/pgIHov5vkvaDnmoTmiYvmnLrvvJr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v6vkuZDvvIE8L3A+PHA+PGVtPjM2LjwvZW0+5bmz5a6J5aSc77yM5ZC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Y+v5Lul5bmz5a6J55qE6K+d77yM6YKj5oiR5ZCD5Lik5Liq6Iu55p6c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x5Y+v5Lul6ZW/6ZW/5LmF5LmF5bmz5bmz5a6J5a6J55qE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eahOaZmuS4iu+8jOWPquaDs+i3n+S9oOS4gOi1t+a4oei/h++8jOWN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aJo++8jOWuiOaKpOWxnuS6juaIkeS7rOeahOW5s+WuieWSjOW5uOemj++8jOWQrO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/g+i3s+WjsO+8jOmCo+aYr+S4luS4iuacgOWKqOWQrOeahOaXi+W+i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Ev+S9oOW5s+WuieW/q+S5kO+8jOW5uOemj+WBpeW6t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mmK/kuIDpppbor5fvvIzlrZfph4zooYzpl7Tpg73mmK/mmpbmmpb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lubPlronmmK/kuIDpppbmrYzvvIzmtYXlkJ/kvY7llLHpg73mnInlpb3ov5DkvLT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lronmmK/kuIDmnaHnn63kv6HvvIzpo57ot4Pnqbrpl7TluKbnnYDmtZPmtZP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lubPlronmmK/kuIDnp43lubjnpo/vvIzlgaXlurflv6vkuZDml6Dlv6fml6DomZ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lubPlronlpJzvvIzmhL/kvaDmi6XmnInlgaXlurfnmoTouqvkvZP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vvIE8L3A+PHA+PGVtPjM5LjwvZW0+5rWB5pif6Zuo5YiS6L+H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aSc5ryr6L+H5LqG5L2g55qE6ZW/5Y+R77yM6ICM5oiR5Y206Lqy6L+b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5a6I5Y2r552A5L2g77yM6K6p5L2g5aSc5aSc5bmz5a6J55qE5bqm6L+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aSp6YO95aaC5Zyo5bmz5a6J5aSc5LiA6Iis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+8jOWQg+iLueaenOS6huWQl++8n+S4jeeuoeatpOaXtu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/mOaYr+S4pOS4quS6uui/mOaYr+S4gOWghuS6uu+8jOivt+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jOW5s+WuieWknOW/q+S5kO+8jOWvueedgOiLueaenOiuuOS4gOS4qu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kp+WPo+Wkp+WPo+eahOWQg+aOie+8jOaKiuacgOWlveeahOelneemj+mAg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QjOaXtuS5n+WIq+W/mOS6huelneemj+iHquW3s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vvIzmmK/nkZ7pm6rnurfpo57vvIzmmK/nvo7phZLkvbPogrTvvIzmmK/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vvIzmmK/pqa/pub/mlbLpl6jjgILpl63kuIrnnLznnZvvvIzmhJ/mgp/mt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p/mmJ/lhYnkuIvnmoTpm6rvvIzmmbbojrnliZTpgI/jgILoioLml6XnmoT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moTlhbPlv4PvvIznpZ3npo/nmoTmmpblv4PvvIzorqnmiJHku6zlv4Plv4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lubPlronmmK/npo/jgILnpZ3vvJrlubPlronlpJzlubPlronvvIzlubPlronlpJ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rKh5pyJ5q+U5bmz5a6J5pu06YeN6KaB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aSn5LqG77yM5bCx5oOz55+l6YGT5L2g5Lus5Y+v6YO96L+H5b6X6L+Y5aW977y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eg6K665L2g6Lqr5Zyo5L2V5pa577yM5peg6K665L2g5oiR5piv5ZCm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nVseemDveelneaCqOW5s+WuieWWnOS5kOOAgui/meaYr+aIkeeahOeliOaEv++8j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eahOWWhOaEj+OAguW5s+WuieWknO+8jOaEv+S9oOS4gOeUn+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t7Hmt7HmtYXmtYXnmoTkuI3lj6rmmK/pm6rlkI7nmo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ov5jmnInmiJHnmoTlm57lv4bvvJvnjrLnjrLnj5Hnj5HnmoTkuI3lj6rmmK/mnI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ov5jmnInmiJHnmoTnibXmjILvvJvkuJ3kuJ3nvJXnvJXnmoTkuI3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5jmnInmiJHnmoTmg4XmhI/vvJvmtZPmtZPng4jng4jnmoTkuI3lj6rmmK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vIDvvIzov5jmnInmiJHnmoTnpZ3npo/jgILnnJ/lv4PnpZ3mhL/kvaD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lurflurflgaXlgaXjgII8L3A+PHA+PGVtPjQ0LjwvZW0+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G5rKh5YeG5aSH56S854mp5oiR5LiN55+l6YGT77yM5oiR5Y+q55+l6YGT5oiR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omT5YyF6YCB57uZ5L2g44CCPC9wPjxwPjxlbT40NS48L2VtPuS7iuWkq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Wlvei0teWViu+8jOavj+S4queahOWMheijhemDveaYr+mCo+S5iOeahOeyvu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ayoeacieS5sO+8jOaIkeWPquaMkemAieS6huS4gOS4quayoeacieWMheijh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jOmAgee7meS9oOOAguWwseWDj+aIkeiHquW3seS4gOagt++8jOWcqOS9oOmdo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eahOS8quijheOAguS9oOaEv+aEj+aOpeWPl+WQl++8n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r57moJHkuIrnmoTpm6roirHvvIzmgoTnhLbml6Dlo7DlnLDpo5jokL3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gqDmiaznmoTpkp/lo7DvvIzlvIDlkK/nnYDkvaDmiJHnmoTlv4PmiYnvvIzorqnniL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pl7TjgILnpZ3lnKPor57lubPlronlpJz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M5ZKx5ou/552A54Ot5rC0JmxkcXVvO+eTtiZyZHF1bzvvvIzouI/nnYDo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2qJnJkcXVvO++8jOWQg+edgCZsZHF1bzvoi7kmcmRxdW875p6c77yM5omT552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5kiZyZHF1bzvkuZPvvIzlsLHmmK/opoEmbGRxdW875bmz5bmz5a6J5a6J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+8gTwvcD48cD48ZW0+NDguPC9lbT7pkp/lo7Dlk43vvIznpZ3npo/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nn63kv6Hlv5nvvIzlnKPor57ogIHkurrmiorkvaDorr/vvIzmiZjku5bmjY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nrqnnrZDvvIzlho3miorlubjnpo/pm6rmqYfkuIroo4XvvIzov5jmnIn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aXlurfvvIzku47kvaDlrrbng5/lm7Hov4fvvIzku4rmmZrluKbliLDkvaDouqv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iLDkuobvvIzlnKPor57ogIHkurrnmoTnpLznianlkozmiJHnmoTnpZ3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DvvIzorrDlvpfopoHmlLblpb3lk6bvvIHnpZ3lnKPor57lubPlronlpJ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Sp5pyJ5aSa5aSn77yM5Y+q5pyJ6bif5YS/5omN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aSa5a6977yM5Y+q5pyJ6LWw5LqG5omN55+l6YGT77yb5L2g5pyJ5aSa5aW9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+l6YGT77yb54ix5L2g5pyJ5aSa5rex55yL55+t5L+h5LqG5bCx55+l6YGT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56Wd5L2g5bmz5a6J5YGl5bq377yBPC9wPjxwPjxlbT41M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lsI/lkYDlsI/oi7nmnpwmcmRxdW8777yM5oiR5LiN5piv6Iu55p6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5YGa5L2g55qE6Iu55p6c5qCR77yM5Y+v5Lul5Li65L2g6YGu6aOO5oyh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pe25YCZ77yM5Li65L2g5byA5ruh5aW955yL55qE6Iqx77yM5aSP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65L2g6YGu6Zi05LmY5YeJ77yM56eL5aSp55qE5pe25YCZ77yM5Li65L2g57u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5p6c5a6e77yM5Yas5aSp55qE5pe25YCZ77yM5Li65L2g5oyC5ruh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44CC5aW95ZCX77yf5oiR55qE54ix5Lq644CCPC9wPjxwPjxlbT41MS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epuuawlOS4reWFhea7oeasouS5kOeskeWjsO+8jOiinOWtkOijhea7oe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Bq+eCieeHg+eDp+edgOW5uOemj+eBq+eEsO+8jOeDn+WbsemjmOWHuuWQie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+8jOefreS/oee/qee/qeWGmea7oeelneaEv++8muelneS9oOW5s+WuieWkn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i/h+Wco+ivnu+8gTwvcD48cD48ZW0+NTIuPC9lbT7miJHpl67ov4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roPmoLnmnKzkuI3niLHkvaDvvIzov5jorqnmiJHovazlkYrkvaDkuI3opoHoh6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vvIzov5jmnInlgaXlurforqnmiJHluKblsIHmg4Xkuabnu5nkvaDvvIzku5bmmpf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kuYXvvIzlubbkuIDnlJ/kuI3lj5jjgILnpZ3lubPlronlpJzlv6vkuZDvvIz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pyJ5L2g77yM5b+D5oOF5qC85aSW5piO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iG5aSW5riF54i944CC5pyJ5L2g77yM5bCx566X5YaN6Ium5Lmf55u45L+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Sv5Lmf55Sc5YWl5b+D5oi/44CC5Lqy54ix55qE77yM5oul5pyJ5L2g5oiR5bC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W55WM77yB56Wd5L2g5bmz5a6J5aSc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WIsOS6hu+8jOaIkeimgeS4uuS9oOWBmuS4gOajteWco+ivnuagke+8jOag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Yn+aYn+ihqOi+vuedgOaIkeeahOelneaEv++8jOagkeS4iueahOW9qeeBr+S4suiB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ahOaAneW/te+8jOaEv+Wug+iDveiuqeS9oOWbnuaDs+i1t+aIkeS7rOasouesk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uW5s+WuieWknO+8jOmAgeS9oOS4gOS4quiLueaenO+8jOelneS9oOW5s+WuieWk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niLHmmK/pm6rvvIzmg4XmmK/oirHvvIz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kvaDlrrbvvIzpk4PlhL/lk43vvIzpub/lhL/ot5HvvIzmiormiJHnmoTlv4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vvIzmiorlubPlronlpJznmoTnpZ3npo/pgIHnu5nkvaDjgILlubPlron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lpJzmnInkvaDmnInmiJHmiY3nsr7lvanvvIE8L3A+PHA+PGVtPjU2LjwvZW0+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6aOY77yM6amv6bm/6aOe5b+r5Zyw6LeR77yM5oiR55qE56Wd56aP6Lez5Li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77yM5Zyo5bmz5a6J5aSc5p2l5Yiw5L2g55qE6Lqr5pe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emu+aMoeS4jeS9j+aIkemAgeS9oOeahOelneemj++8jOi3neemu+aLieS4jeW8g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BlOezu++8jOi3neemu+malOS4jeaWreaIkeWvueS9oOeahOaDs+W/te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S4jei1sOaIkeS8oOe7meS9oOeahOW5s+WuieWknOefreS/oe+8muelneemj+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co+ivnuW/q+S5kO+8gTwvcD48cD48ZW0+NTguPC9lbT7mt7Hmt7HnpZ3npo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mg4XosIrjgIHkuLLkuLLmgJ3lv7XvvIzmhL/ljJbkvZzkuIDku73npLznian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4PkuK3vvIznpZ3kvaDlnKPor57lv6vkuZDvvIzmlrDlub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yj6K+e5qCR5LiK77yM5oyC5ruh5oiR55qE56Wd5oS/77yb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5pGH5puz5oiR55qE5oCd5b+177yb6ZOD5YS/5Y+u5b2T77yM6YCB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b5LiA5p2h55+t5L+h77yM5a+E5omY5oiR55qE5oyC5b+144CC5LiA5bm0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Li65L2g56Wd56aP5Li65L2g56WI5a6J44CC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eUn+W5s+Wuie+8jOaYr+aIkeW/g+W6leeahOeliOaEv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+8m+W5s+W5s+WuieWuie+8jOaYr+aIkeecn+W/g+eahOelneaEv++8jOavj+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m+W5s+WuieWknOaZmu+8jOacieaIkeeahOelneemj+mZquS8tO+8j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ciOaXpeW5s+WuieWknO+8jOaEv+aIkeeahOeQhuaDs+WunueOsO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OAgjwvcD48cD48ZW0+NjEuPC9lbT7kvaDooqvmiJHnm6/kuIrkuobvvIz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5LlhrfnmoTml6XlrZDph4zvvIzlpJrliqDku7booaPmnI3vvIzlnKjmraT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Por57lubPlronlpJzlv6vkuZDvvIE8L3A+PHA+PGVtPjYyLjwvZW0+5Zyj6K+e6Iq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77yM5oS/5Y+L5oOF55qE5aSp5L2/77ya5Zyo5bmz5a6J5aSc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J55m+5YWt5Y2B5LqU5pel55qE5bmz5a6J5LiO56Wl5ZKM77yb5Zyo5Zyj6K+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7uZ5L2g55qE5piv5LiA55Sf5LiA5LiW55qE5bm456aP5LiO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sueIseeahO+8jOi/meaYr+aIkeS/qeeahOesrOS4gOS4quWco+ivn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imgeS4gOS7veWco+ivnuekvOeJqeWQl++8mui9u+i9u+WcsOaLp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W6pui/h+WPquWxnuS6juaIkeS/qeeahOW5s+WuieWkn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nmoTpkp/lo7DmlbLlk43npZ3npo/vvIzmvKvlpKnnmoTpm6roirH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KnppqjvvIzlnKPor57ogIHkurrnmoTnrJHlo7DlhYXmu6Hlv6vkuZDvvIzmiJ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ph4zoo4Xmu6HmuKnmg4XjgILov5nlsLHmmK/miJHnmoTlnKPor57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lvq7kv6HvvIzmhL/kvaDlv6vkuZDlubjnpo/mu6HmuqL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Yqp5pe277yM5oC75Lya5oOz5Yiw5L2g55qE55y877yM5rip5p+U5Z2a5a6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il5pel55qE5rmW55WU44CC55ay5oOr5pe277yM5oC75Lya5oOz5Yiw5L2g55qE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Y6a5rip5pqW77yM5aW95Ly85rOK6Ii555qE5riv5rm+44CC5L2g5piv5oiR5q2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5L2g55qE5bmz5a6J5piv5oiR5pyA5aSn55qE5b+D5oS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Sn+WjsOaYr+mXruWAme+8jOeCieeBq+aYr+eliOelt++8jOelneS9oO+8m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OAgeWBpeWBpeW6t+W6t+OAgeeUnOeUnOicnOicnOOAgemrmOmrmOWFtOWFt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RteWRteOAgeasouasouWWnOWWnOOAgeW/q+W/q+S5kOS5kOOAge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nKPor57oioLliLDkuobvvIzmiJHmhL/lgZr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7XkuJPlsZ7kuo7kvaDnmoTlnKPor57moJHvvIznlKjmoLnmi6XmirHkva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lK/mjIHkvaDvvIznlKjmnp3lkbXmiqTkvaDvvIznlKjoirHnjq/nu5XkvaDvvIznlKj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kvaDvvIznlKjniLHlrqDnnYDkvaDvvIzmsLjov5zpmarkvLT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Lu95LiN5rid5oOF6LCK77yM54m15oyC5Lik6aKX5a6I5pyb5b+D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U5b2p57yk57q35Zub5a2j77yM5rKJ5reA5LiL5rWT5rWT5oCd5b+144CC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5m+5YiG55m+55Sc6Jyc5rip6aao77yM5omn552A5Y2D5Y2D5LiH5LiH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N6K665oiR5Lus55u46Led5aSa6L+c77yM5Lmf5LiN6K665piv5ZCm5py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5LiL77yM5Zyo6L+Z5Liq5rWq5ryr6IqC5pel77yM6K6p5L2g55+l6YGT5pyJ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Wd5oS/77yM5Zyj6K+e5bmz5a6J5aSc5b+r5LmQ77yBPC9wPjxwPjxlbT42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CueeCue+8jOeDm+WFiemXqumXqu+8jOa4qemmqOa1qua8q+acieS9oOS8tO+8m+mT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uW9k++8jOm5v+WEv+asouasou+8jOWco+ivnuelneemj+S9juWktOinge+8m+S/oeaB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+8jOaDheiwiumVv+mVv++8jOaXoOmZkOebuOaAneaYr+elneaEv+OAguW5uOemj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+8jOWkqeWkqeaYr+Wco+ivnuOAgjwvcD48cD48ZW0+NzAuPC9lbT7npZ3npo/nmo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vbvmlbLogLPnlZTvvIzorqnlubjnpo/kvLTnnYDlnKPor57ogIHkurrmgoTmgoTlnLD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sLjov5znjq/nu5XnnYDkvaDjgII8L3A+PHA+PGVtPjcxLjwvZW0+5ZCs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6Zuq5qmH55qE6L275ZON77yM6YCB5p2l5b+r5LmQ55qE56S854mp77yb55yL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Of6Iqx55qE57u95pS+77yM54Wn5Lqu57K+5b2p55qE5Lq655Sf77yb6Ze777yM5Za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bih55qE576O5ZGz77yM6K+x5oOR5L2g55qE5ZGz6JW+77yb5ZOB77yM5oGs5reh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6ZuF77yM5a6B6Z2Z5L2g55qE5b+D54G144CC5bmz5a6J5aSc77yM56WI56W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z5a6J5Ly06ZqP77yM5oS/5L2g5b+r5LmQ5LiA55Sf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YpeWkqeWwseWfi+S4i+S6huiLueaenOeahOenjeexve+8jOeUqOecn+aDhe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ecn+W/g+WfueiCsu+8jOeUqOecn+eIseeqluiXj++8jOWPquS4uuW5s+WuieW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e7meS9oOS4gOagkeeahOW5uOemj++8jOS4gOagkeeahOWuieW6t++8jOWPquS4u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5s+WuieaXoOaVsO+8jOW/q+S5kOaXoOeWhu+8gTwvcD48cD48ZW0+NzM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zmiY3og73orqnmiJHpgYfliLDov5nkuYjkuIDnvqTmnInmhI/mgJ3nmoT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lm6DkuLrmnInkvaDvvIzorqnmiJHku6zmr4/kuIDlpKnpg73ov4flvpfpgqPkuYj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m6DkuLrmnInkvaDvvIzorqnmiJHku6zlnKjmr4/kuKrop5LokL3pg73og73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moTkurrjgILlm6DkuLrmnInkvaDvvIzmiJHku6zlj5jlvpfkuI3kuIDmoLfvv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mhL/miJHku6zlubPlubPlronlronvvIz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yj6K+e6IqC5Yiw5LqG77yM5b+r5oqK54Of5Zux6YCa5LiA6YCa77yM5oqK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SX5LiA5rSX77yM5bmz5a6J5aSc5omL5py65pS+6KKc5a2Q6YeM77yM5Yir5YWz5py6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qK5L2g55qE5Y+356CB5ZGK6K+J5Zyj6K+e6ICB5Lq65ZWm77yM5L2g5Lya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yj6K+e56Wd56aP77ya5Zyj6K+e5bmz5a6J5aS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co+ivnuiAgeS6uuivtO+8jOS7iuW5tOS7luimgeaKiuekvOeJqeaUv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pOS4quS6uueahOiinOWtkOmHjOOAguaJgOS7pe+8jOW5s+WuieWknOS9oOimge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uWco+ivnuW5s+WuieWknO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XZxbHFrZTFy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2cWxxa2Uxc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192D774D27681762F0713BC22A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