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C464BC06A4BBEFE156B87BC85B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C464BC06A4BBEFE156B87BC85B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+5Yiw5Liq5o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Ou+WQueWQuemjjuWQp++8jOWmguaenOiDveWQuemGkueahOiv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5n+aXoOaJgOiwk+OAgjwvcD48cD48ZW0+Mi48L2VtPuiwgeaVouWcqDUyM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jOaIkeWwseaVouW9k+S8l+WQu+S9oO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/geW8gu+8jOe8mOacieWwveaXtu+8jOiAjOebuOefpeWImeWPr+Wmgu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n+iose+8jOeVtuWIneeahOaEm+aDheacrOS+huWwseiUlOipsuWx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queahOOAgjwvcD48cD48ZW0+NS48L2VtPuS6huino+S9oOeahOWkluihqOOAg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imgeaAjuS5iOWOu+ino+ivtOOAgjwvcD48cD48ZW0+Ni48L2VtPuW8guWcsOaBi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+m+iLpu+8jOi/nuS4gOS4quaLpeaKsemDveW+l+S4jeWI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S9oOWuieWlve+8jOWNs+S9v+WQjuadpeS9oOS4juaIkeWFqOeEt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i2iumVv+Wkp+Wwsei2iuaYjueZve+8jOeIseS4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asoe+8jOebuOWkhOS4jee0r+aJjeacgOmHjeimge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3r++8jOmhu+WcqOiNkuWHieS4rei1sOWHuue5geWNjueahOmjjuaZr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rYnkuIDkuKrkurrnmoTlv4PvvIzplJnkuIDkuKrkurrnmo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O5YW255So5rOq5rC05oKU5oGo5LuK5aSp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ou85pCP5LuK5aSp44CCPC9wPjxwPjxlbT4xMi48L2VtPuS4jeWGt+S4j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eEtueVjOaYr+iuqeS6uuacgOiIkuacjeeahOa4qeW6pu+8jOS9huaYr+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WNtOaYr+acgOiuqeS6uuaDs+atu+eahOa4qeW6p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kuI3otbfpgqPlpKnmiJDlnLDkuYXnmoTnrYnlvoXvvIzljbTlj4jkuLrkvZXpmr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I8L3A+PHA+PGVtPjE0LjwvZW0+5p2l5Yiw5Lq65LiW6Ze06LmJ6LeO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pyb5L2g5Zue55y45LiA55y844CCPC9wPjxwPjxlbT4xNS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Gt+eXheaCo+WxheeEtuS5n+S8muWQg+mGi+mDveaYr+WboO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lvKDlmLTlsLHmmK/kvaDnmoTlkI3lrZfvvIzkuIDpl63nnL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jgII8L3A+PHA+PGVtPjE3LjwvZW0+5omA5pyJ55qE546p56yR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6K6k55yf55qE6K+d77yM6ICM6YKj5Lqb55yL5Ly85rKh5pyJ5ZCs5oeC55qE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bCx5piv5YaN5aeU5amJ5LiN6L+H55qE5ouS57u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eci+a3oeS4gOS6m++8jOW/g+aUvuW8gOS4gOeCue+8jOS4gOWIh+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lveOAgjwvcD48cD48ZW0+MTkuPC9lbT7lr7nkuIDkuKrkurrnmoTmhJ/op4nku4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LDniLHmmK/lubjnpo/nmoTlkKfjgII8L3A+PHA+PGVtPjIwLjwvZW0+5bm4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ul5pyJ77yM562J5b6F5Lmf5piv5LiA56eN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juWQueWMl+W3t++8jOWQvumaj+mjjuazqua0kumVv+ihl+WPquS4uuWNm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MjIuPC9lbT7lj6rmg7Pmib7kuIDkuKrlnKjmiJHlpLHmh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/lj5fmiJHnmoTnnLzms6rvvJvlnKjmiJHlv6vkuZDml7bvvIzlj6/ku6X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IDlj6PnmoTogqnohorjgII8L3A+PHA+PGVtPjIzLjwvZW0+6IGG5ZCs5L2g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Zug5oiR6ICM5oCl5L+D55qE6Lez5Yqo44CCPC9wPjxwPjxlbT4y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k+WxgOWQjuaJjeS8muaYjueZve+8jOS8seaYr+S/hOWUr+S4gOeahO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ZPotKvnqbfku47pl6jlpJbov5vmnaXvvIzniLHmg4Xkvr/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mupzotbDjgII8L3A+PHA+PGVtPjI2LjwvZW0+6Ziz5YWJ5piO5aqa77yM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L+Y5pyq5p2l77yM5oiR5oCO5pWi6ICB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e1kOWxgO+8jOW+nuS+humDveaYr+eUseaVheS6i+eahOmWi+Wni+axuuWu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ja7or7TvvIzkvaDmtYHlh7rmnaXnmoTnnLzms6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HlrZDph4zov5vnmoTmsLTjgII8L3A+PHA+PGVtPjI5LjwvZW0+54ix6ZyA6KaB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a+55LiN5piv6K6p5L2g5pS+5byD5LiA5YiH77yB54ix6IO95biu5Yqp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5yf55qE6Ieq5bex77yM6ICM5LiN5piv6L+r5L2/5L2g5bim5LiK6Z2i5YW377yM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5Zyo5bCY5Z+D6YeM6Z2i44CCPC9wPjxwPjxlbT4zMC48L2VtPueIseWwseaYr+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WnOasouW+iOWkmuS6uu+8jOS9huW/g+eWvOeahOWPquaci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mg4XkuIDlrprmmK/lqZrlp7vnmoTliY3mj5DvvIzog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Y3mmK/mkLrmiYvprJPnmb3nmoTpgqPku73lv4XpobvnmoTmiaf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Ww5YiwMTMxNOWuieaFsOiHquW3seS9oOS8muWbnuadpemZq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MzMuPC9lbT7luIzmnJvlhajlrrbkurrpg73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lubPmt6HnmoTnlJ/mtLvjgII8L3A+PHA+PGVtPjM0LjwvZW0+5oiR5r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4ix552A55qE5aWz5Lq677yM6bq754Om5L2g54Wn6aG+5aW9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FqOS4lueVjOmDveWPr+S7peaYr+S9oOeahO+8jOS9huS9oOWPqui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zYuPC9lbT7miJHku4DkuYjpg73lj6/ku6XmlL7kuIv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L7kuI3kuIvkvaDjgII8L3A+PHA+PGVtPjM3LjwvZW0+5Zyo5aSp6buR5LmL5Ym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aN5b6X5Yiw5LiA5Liq54ix5L2g55qE5pmo5pum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aIkeeahOmZquS8tOS4jua3seaDhe+8jOiDveaNouadpeS9oOS4gOeUn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WFieOAgjwvcD48cD48ZW0+MzkuPC9lbT4t5Lqy54ix55qE77yM5oiR5LiN5rGC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M5Y+q5rGC5Zyo5L2g6Lqr5peB44CCPC9wPjxwPjxlbT40MC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+8jOS9oOWwseaBi+eIseWQp++8jOeIseaIk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K3mnIDlubjov5DnmoTkuIDku7bkuovlsLHmmK/vvJr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K+355u45L+h5oiR5Lya6Zmq5L2g5bm456aP77yM5oiR5Y+R6Kq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6YCA5Ye644CCPC9wPjxwPjxlbT40My48L2VtPuagoeWbreacgOe+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uuS6huWcqOS4gOi1t+S4gOi+iOWtkOiAjOWKquWKm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vvIzov5nkuKrlraPoioLlr7nkvaDkuI3nprvkuI3lvIPnmoTlj6rmnIn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1LjwvZW0+6buR6Imy5bCP6KW/6KOF44CB5pGH5puz6ZW/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5bqU6K645LmL5Zyw44CCPC9wPjxwPjxlbT40Ni48L2VtPuaIkeS4uuS6huS9oO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mu++8jOiAjOS9oOWNtOS4uuS6suS6uuWPm+emu+S6huaIk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liLDku4DkuYjnqIvluqbvvIzpgJrluLjmmK/lnKjliIbmiY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IbmmZPvvIzov5nlsLHmmK/niLHmg4XnmoTmgpborr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5So5ZCI5oOF55CG77yM5L2G5oS/55So55u06KeJ5pys6IO95Y675oqT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oeacieS6uuiDveavlOaIkeabtOeIseS9o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eUn+WRveS5n+aEv+aEj+OAgjwvcD48cD48ZW0+NTAuPC9lbT7lsI/lpp7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kvaDms6jlrprotbDkuI3lh7rmiJHnmoTkuJbnlY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6Zeu6Zeu5L2g77yM5pWi5LiN5pWi5YOP5L2g6K+06L+H55qE6YKj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PC9wPjxwPjxlbT41Mi48L2VtPuS9oOWtmOWcqOeahOaEj+S5ie+8jOaYr+ivoO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k+S/g+mdkuaYpemHjOeahOeIseaDheOAgjwvcD48cD48ZW0+NTMuPC9lbT7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vvIzov5nmmK/mna/lrZDvvIzkvaDmmK/miJHnmoTlsI/njov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uW55qE5rip5pqW6JuK5oOR5LqG5L2g77yM6K6p5L2g5Lul5Li6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1NS48L2VtPuWPquacieaUvuS4i+mCo+S6m+aXoOiwk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aIkeS7rOaJjeiDveS4gOi3r+a9h+a0kuWJjeihj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5jkuI3kuobkvaDvvIzlm6DkuLrkvaDmmK/miJHlv4Pph4zmsLjov5znmoTkvKTn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W05Liq6Z2S5pil5a2k5a+C77yM5oiR5Y+q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1OC48L2VtPuS4uuS6humBh+ingeWvueeahOS9o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JqeS4i+iHquW3seOAgjwvcD48cD48ZW0+NTkuPC9lbT7miJHmg7PlnKjnmb7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IDlrprmr5TnjrDlnKjmm7TliqDniLHkvaDjgII8L3A+PHA+PGVtPjY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C85LiN5YC85b6X5L2g56m35p6B5LiA55Sf5Y675Zac5qyi77yM5LiN5piv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2g5pyJ5aSa5aW977yM6ICM5piv55yL5LuW5b+D5oOF5LiN5aW955qE5pe25YC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J5aSa5beu44CCPC9wPjxwPjxlbT42MS48L2VtPuWwseaYr+eIseWIsOa3seWk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S7lu+8jOWwseeul+W/g+eXm+WIsOatu+WJqeeJteaMg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gKbnhLblv4PliqjnmoTmrKLllpzvvIzlnKjml7blhYnpppnmuqrph4zmtYHm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7XjgII8L3A+PHA+PGVtPjYzLjwvZW0+6L+e5pyA566A5Y2V55qE5LiA5Liq5Zue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LuK5Lmf5pyq57uZ5oiR562U5aSN44CCPC9wPjxwPjxlbT42NC48L2VtPuS9o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dou+8jOaIkeaYr+eZveW8gOawtO+8jOS7iueUn+S7iuS4luaIkeazoeWum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t6/ov5jmmK/nga/ngavpgJrmmI7vvIzlj6/mmK/miJHku6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t6/nmoTkuKTovrnjgII8L3A+PHA+PGVtPjY2LjwvZW0+5oiR5Lus55qE54ix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Y2K77yM57qm5aW955qE5bm456aP5LiN6IO96Z2g5bK4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AguWQiOeahOaBi+S6uu+8jOW5tuS4jeiDveW4puS9oOi1sOWHuuWtpOeL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KoOmAn+S9oOeahOiHquaIkea2iOiAl+OAgjwvcD48cD48ZW0+NjguPC9lbT7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lh7rnmoTlp5TlsYjvvIzkvr/kuI3nrpflp5TlsYjvvJvog73lpJ/miqLotb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r/kuI3nrpfniLHkurrjgII8L3A+PHA+PGVtPjY5LjwvZW0+5pyJ5pe277yM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Lyk5a6z77yM5q6L5b+N55qE5Lq677yM6YCJ5oup5Lyk5a6z5Yir5Lq6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CJ5oup5Lyk5a6z6Ieq5bex44CCPC9wPjxwPjxlbT43M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3n+acgOeIseeahOS6uuWcqOS4gOi1t++8jOmCo+S5iOi3n+S7gOS5i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XoOaJgOiwk+OAgjwvcD48cD48ZW0+NzEuPC9lbT7ml6DorrrnlKjku4DkuYj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Izpg73kuI3lj4rkvaDnmoTlkI3lrZforqnkurrlv4Pot7PliqDpg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6K+05L2g5Lya5ai25oiR44CB5omA5Lul5oiR562J5L2g5a6e546w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pe25YCZ44CCPC9wPjxwPjxlbT43My48L2VtPuW/g+S6i+i/meS4nOilv+S9oO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tO+8jOWug+WwseS8muS7juecvOedm+mHjOi3keWHuuadp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iIbnmoTljrvkuobop6PkuIDkuKrkurrlsLHmmK/otbDlkJHmr4H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6yR552A56yR552A5ZOt5LqG77yM5Zug5Li656yR55eb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JgOiwk+eahOeIseaDhe+8jOWPquaYr+S4gOWcuu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aIj+OAgjwvcD48cD48ZW0+NzcuPC9lbT7pgqPkuYjlpJrkurrlvZPkuK3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lvZPkuK3kvaDmmK/miJHllK/kuIDnmoTlgrvnk5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q5qKm77yM5rKh5qKm5Yiw5L2g77yM5oiR5bCx5Y+q5aW95YWI6Ya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EuOe6ouaYr+S9oO+8jOW/g+i3s+aYr+S9oO+8jO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jwvcD48cD48ZW0+ODAuPC9lbT7lpoLmnpzlpKnkvb/msqHmnIn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qnku5blrabkvJrotbDot6/jgII8L3A+PHA+PGVtPjgxLjwvZW0+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aeL5LqO5L2g77yM5Lmf6YO957uI5LqO5L2g5bm25b+g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lveaDs+WOu+ingeS9oO+8jOeEtuWQjuaLpeaKseS9oO+8jOivtOedg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DMuPC9lbT7lvILlnLDmgYvnnJ/lpb3vvIzliIblvID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kuI3kvJrlho3op4HpnaL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2YjMycHF5Zm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dmIzMnBxeW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C464BC06A4BBEFE156B87BC85B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