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447898E46779E62F31F7E35FB49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47898E46779E62F31F7E35FB49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ZCv6JKZ56Wd56aP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+aWsOWtpuagoeWFpeaWsOaVmeWupO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jOakhe+8jOaLnOaWsOiAgeW4iOS6pOaWsOWQjOWtpuWtpuaWsOefpeivhu+8jO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awlOixoe+8jOS4gOWumuimgeeUqOaWsOWnv+aAgeaWsOaAnei3r+aWsOaWueazle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WsOaIkOe7qeOAguelneS9oOS7juWGheWIsOWklueEleeEtuS4gOaWsO+8jOeUseW8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uuatpeatpemdqeaWsO+8jOWtpuS5oOeUn+a0u+WFqOmdouWIt+aW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S4quaIkOWKn+iAhemDveacieS4gOS4quW8gOWni+OAguWLh+S6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aJvuWIsOaIkOWKn+eahOi3r+OAgjwvcD48cD48ZW0+My48L2VtPuiu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fpeivhueahOaeneadoeS4iuOAgeaZuuaFp+eahOe7v+WPtuS4iuOAgeaIkOeG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S4iueVmeS4i+Wug+WLpOWli+eahOWNsOeXle+8gTwvcD48cD48ZW0+NC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3sue7j+aYr+WOhuWPsu+8m+aYjuWkqe+8jOi/mOaYr+S4quacquefpeaVsO+8m+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SjOaYjuWkqei/nuaOpeWcqOS4gOi1t+eahOaYr+S7iuWkqeOAguaEv+S9oO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S7iuWkqeaUpeWcqOaJi+W/g+mHjO+8gTwvcD48cD48ZW0+NS48L2VtPuW8gOWt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leW3suaLieW8gO+8jOefpeivhueahOWuneiXj+eZu+S9oOadpeaMluaOmO+8jOWtpumX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etieS9oOWOu+aUgOeZu++8jOWlpeWmmeeahOWuneW6k+etieS9oOWOu+W8gOWQ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enkeeahOWkqeWcsOetieS9oOWOu+mpsOmqi++8jOaEv+S9oOWKquWKm+WKoOayu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7oea7oe+8gTwvcD48cD48ZW0+Ni48L2VtPuaakeWBh+e+juS6huWQp++8jOW/g+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Qp++8jOW8gOW/g+i2s+S6huWQp++8jOeOqeS5kOWkn+S6huWQp++8jOeOsOWcq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Qp++8jOivpeaUtuW/g+S6huWQp++8jOWumuS4i+ebruagh+S6huWQp++8jOiupOe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Qp++8jOWKoOayueWKquWKm+WQp++8jOelneemj+mAgeS9oOWQp++8jOW8gOWtp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WsOWtpuacn++8jOaWsOawlOixoe+8jOWtpuS4muabtOS4iuS4gOWxgu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qOi/meS4lueVjOe+juWlve+8jOelluWbvee5geiNo++8jOekvu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+8jOawlOixoeS4h+WNg+eahOWygeaciOS4re+8jOWOn+WkqeS4i+aJgOacie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DveiDvea4oei/h+S4gOS4que+juWlveeahOerpeW5tO+8jOmDveiDv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iMgeWjruaIkOmVv++8jOmDveS8muaIkOS4uuelluWbveeahOagi+aigeS5i+a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+S4quS6uumDveacieiHquW3seaIkOmVv+eahOWOhueoi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gOWRgOWtpuivreeahOWEv+erpe+8jOWIsOmjjuWNjuato+iMgueahOS4reWtpueU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adpei1sOWQkeekvuS8mu+8jOaIkOS4uuekvuS8mueahOacieeUqOS5i+aJj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mVv+eahOi/h+eoi+mDvemlseWQq+S6huaIkeS7rOWli+aWl+eahOaxl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mCo+efpeivhueahOa6kOazieS4iu+8jOacieW/g+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acieWFqOWKm+S7pei1tOWGs+S4jeeBsOW/g++8jOS9oOS4gOWumuS8muaIkOWK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buOS/oeiHquW3seS4gOWumuiDveihjO+8jOelneS9oOWtpuS5oOWPluW+l+aIkOWK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AuPC9lbT7kvaDmmK/kuIDlnZfnkp7njonvvIzmmK/mlpHmlpP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vIzov5jmmK/mnLTlrp7ml6DljY7vvIzlnKjkuo7kvaDoh6rlt7HnmoTmiYvkuK3nmo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lsI/lrabmmK/kuIDkuKrnq57mioDlnLrvvIzluIzmnJvkuI3kuYXmiJHku6z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nZfnkoDnkqjnmoTnvo7njonlh7roh6rkvaDoh6rlt7HnmoTmiY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55+l6K+G5rW35rSL55qE5bqV5bGC77yM5LiO55Sf5rS75rW3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GC5LiA5qC377yM5piv5LiA54mH5peg5q+U56We5aWH55qE5LiW55WM44CC5oS/5L2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r2c5Yiw6YKj5YS/5Y6777yM5Y675o6i5rGC6L+Z56We56eY5LiW55WM55qE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6eY77yBPC9wPjxwPjxlbT4xMi48L2VtPuaci+WPi++8jOaWsOWtpuacn+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Wtpuacn+eahOWKqOWKm++8jOS4gOWtpuacn+eahOW8gOW/g++8jOS4g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peW6t+OAguWKoOa7oeayue+8jOeskeS4gOeske+8jOaEv+S9oOWGjeaOpeWGj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iuWxgualvO+8gTwvcD48cD48ZW0+MTMuPC9lbT7ml6DorrrlnKjlrabmoKH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nKjlrrbph4zvvIzkuIDnm7TmnInogIHluIjjgIHlkIzlrabjgIHlrrbplb/lnKj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jgIHpvJPlirHkvaDjgILlrabnlJ/lvZPku6XlrabkuaDkuLrph43vvIzlj6r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zliqrlipvlrabkuaDvvIzmi7/lh7rkvaDor6XmnInnmoTmiJDnu6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uqTnu5nniLbmr43lkozogIHluIjmnIDlroznvo7nmoTnrZTljbfjgILmjK/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pvJPotbfli4fmsJTvvIzliqDmsrnlkKfvvIHlranlrZDvvIzkvaDooY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f5rS75YOP5bm/6ZiU55qE5rW35rSL5LiA5qC35re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q57uP5rWL6YeP55qE5rex5bqm5Lit5L+d5a2Y552A5peg5pWw55qE5aWH6L+5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5Lqb5aWH6L+555qE5YuH5pWi6ICF5o6i56eY6ICF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S4quaHguS6i+eahOWtqeWtkO+8jOS9huWtpuS5oOS4iuS4je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+g+mhveearu+8jOW4jOacm+S9oOiDveaKiueyvuWKm+aUvuWcqOWtpuS5oO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e7qeS4gOWumuiDvei/m+atpe+8gTwvcD48cD48ZW0+MTYuPC9lbT7moqbmg7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lrp7njrDvvIzkurrnlJ/nrYnkvaDljrvovonnhYzjgILmnKrmnaXnrYnkvaDlj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vvIznlJ/mtLvnrYnkvaDljrvliJvmlrDjgILmiazotbfmiJDlip/nmoTml5fluJzvvIz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abljIXlkJHmoqbmg7Pov5vlj5HjgILmhL/kvaDlh53ogZrkuIDliIflipvph4/ljr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gb/ng4LkuI7ovonnhYzjgII8L3A+PHA+PGVtPjE3LjwvZW0+5byA5a2m5LqG77yM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77yM5oCd5oOz5LiK6L+b77yb6byT6Iie5paX5b+X77yM56ev5p6B6L+b5Y+W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5oeS5pWj77yM5Yqq5Yqb5Yi76Ium77yb5Yuk5a2m55+l6K+G77yM55y855WM5aSn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q2j5oCB5bqm77yM6K6k55yf5a2m5Lmg77yb5ZaE5LqO5oCd6ICD77yM5aWL5Y+R5p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a2m5pyJ5omA5oiQ77yM5pS26I635ruh5ruh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3sea3seWcsOaHguW+l++8jOWGjeWlveeahOW5vOiLl++8jOWmguaenOayo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WbreS4geS7peWPiumAguWQiOW5vOiLl+aIkOmVv+eahOWfueakjeaWueaz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eieeEtuOAguWtqeWtkOeahOaIkOmVv++8jOmcgOimgeekvuS8muOAgeWtpuago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kmuenjeWFu+WIhu+8jOiAjOiAgeW4iOaYr+WtqeWtkOaIkOmVv+eahOW3peeoi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7rOWWhOS6juWPkeeOsOWtqeWtkOeahOmXquWFieeCue+8jOWfueWFu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tpuS5oOWFtOi2o++8jOWboOS6uuaWveaVme+8jOWboOadkOaWveaVme+8jOS4u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eCueeHg+aMh+aYjueBr+OAgjwvcD48cD48ZW0+MTkuPC9lbT7mnaXliL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Hlm63vvIzlvIDovp/msYLnn6XnmoTlpKfpmYbvvJvph43lm57lv6vkuZDnmoTor77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iqjmtLvot4PnmoTmgJ3nu7TjgILlsZXmnJvmmI7kuq7nmoTmnKrmnaXvvIzmlL7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nv4XohoDjgILlvIDlrabml6XliLDkuobvvIzmhL/kvaDlrabkuaDmiJDnu6n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jgII8L3A+PHA+PGVtPjIwLjwvZW0+5byA5a2m5LqG77yM6LiP5LiK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Zyf77yM5bC95oOF5rGy5Y+W77yb6LiP5LiK5a2m6Zeu55qE5pa56Iif77yM5bC95oOF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77yb5omT5byA5pm65oWn55qE5aSp57q/77yM5bC95oOF5o6i57Si77yb6LWw5YWl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77yM5aW95aW95a2m5Lmg44CC5oS/5L2g5byA5a2m5aSn5ZCJ77yM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yMS48L2VtPuaIkOmVv+aYr+S4gOevh+etieW+heiwseWGm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+8jOetieW+heedgOaIkeS7rOiwseWGmeWHuuS4gOS4quS4quaJo+S6uuW/g+W8p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puOAgjwvcD48cD48ZW0+MjIuPC9lbT7mlrDnmoTotbfngrnvvIzmhI/lkbPnnYDkva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kurrnlJ/lj4jkuIDpmLbmrrXnmoTnu5jnlLvvvIznlKjov5nlsZ7kuo7kvaDnmo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ml7bpl7TvvIznlLvkuIvkuIDkuKrlj6/ku6Xku7vkvaDmnKrmnaXpgajmuLj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HlsZXnv4Xpo57ooYzvvIE8L3A+PHA+PGVtPjIzLjwvZW0+5b2T5L2g5bC9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Yqq5Yqb5pe277yM5aSx6LSl5Lmf5piv5Lyf5aSn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jOacm+avj+S4quWuneWuneWkqeWkqemDveiDveWDj+iKseWEv+S4gOagt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Dj+mYs+WFieS4gOagt+eBv+eDgu+8geWBpeW6t+OAgeW/q+S5kOeah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jUuPC9lbT7moqbmg7PlnKjov5nph4zotbfpo57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gb/ng4LjgILpnZLmmKXlnKjov5nph4zpo57miazvvIzkurrnlJ/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jgILnn6Xor4blnKjov5nph4zljYfljY7vvIzliY3pgJTlnKjov5nph4zpk7jls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npZ3kvaDlpb3lpb3lrabkuaDvvIzlnIbkvaDnmoTmoqblrp7njr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I8L3A+PHA+PGVtPjI2LjwvZW0+6L+H5Y675piv6Lev55WZ5LiL6LmS6Lea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eg5pWw77yM5pyq5p2l5piv5qKm6L29552A5L2g6aOe5ZCR6L696L+c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5paw55qE5byA5aeL77yM5LuO6L+Z6YeM6LW35q2l5L2g5Lya5YGa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y48L2VtPuaVsOW5tOWQjuS9oOi/mOS8muiusOi1t++8j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Co+S6m+iusOW/huOAguaVsOW5tOWQjuS9oOi/mOS8muWbnuW/hu+8jOabvue7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OAgui9u+advueahOaakeWBh+W3sui/h+WOu++8jOivt+W/q+S5kOi/juaO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eahOWIsOS4tO+8jOmCo+mHjOacieiAgeW4iOeahOiwhuiwhuaVmeWvvO+8jOaci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Pjei0teWPi+iwiuOAguW8gOWtpuaXpe+8jOimge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kvaDmmK/mnInnnYDoirHmoLflubTljY7nmoTlsI/lhazkuLvvvIz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p3moaDlsL3mg4XlnLDmi5ToioLnlJ/plb/jgIHnvo7kuL3nu73mlL7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2m5Lmg6L+Z5Lu25LqL5LiN5Zyo5LmO5pyJ5rKh5pyJ5Lq65pW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5Zyo5LqO5L2g6Ieq5bex5pyJ5rKh5pyJ6KeJ5oKf5ZKM5oGS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qumYs+W9k+epuueFp++8jOm4n+WEv+WvueS9oOWUse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W8gOWtpuWVpu+8jOS9oOWHhuWkh+WlveS6huWQl++8n+i/mOS4jeW/q+W/q+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eIseeahOWwj+S5puWMhe+8jOasouasouWWnOWWnOS4iuWtpuag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IDlrabkuobvvIzmiormh5LmlaPlv4PmgJ3mlLbmi6LvvIzmiorlrabkuaD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a/otrPvvIzmiormlL7nurXooYzkuLrmlLbmlZvvvIzmiorkuIrov5vmgJ3mg7Pnq6/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rrnlJ/lnZDmoIflrprkvY3vvIzmiorlpYvov5vlj4zmoajojaHotbf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mnInmiJDvvIzmlLbojrfmu6Hmu6HvvIE8L3A+PHA+PGVtPjMyLjwvZW0+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aSq55+t77yM5oiR6KaB5LiO5L2g55u45a6I5LiA55Sf77yb5LiA5LiW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q5bCR77yM5oiR6KaB5LiO5L2g5aSp6I2S5Zyw6ICB77yb55Sf55Sf5LiW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Lit77yM5L2g6YO95piv5oiR5om+5a+755qE55uu5qC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edgOeomuawlO+8jOW4puedgOi/t+aDke+8jOW4puedgOiHquS/oe+8jOW4pu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4iui3r+WQp++8geW8gOWtpuS6hu+8jOWKoOayue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nmoTnp43lrZDvvIzkuI3mkq3np43kuIvljrvvvIzkuZ/nu5PkuI3lh7rkuLDno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jgII8L3A+PHA+PGVtPjM1LjwvZW0+5byA5a2m5LqG77yM5byA5a2m5LqG77yM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2H55qE5pyd6Ziz77yM6IOM6LW36Z2S5pil55qE5Lmm5ZuK77yM5ZG85ZSk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L+I5ZCR54Ot6Ze555qE5a2m5aCC77yM54+N5oOc54Gr54Ot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Ieq5bex55qE6L6J54WM44CC5byA5a2m5pel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kqeawlOato+W9k+Wlve+8jOiDjOedgOS5puWMhei5puWtpuWgguOAg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4iOmXruWjsOWlve+8jOeisOWIsOWQjOWtpueskeS4gOeskeOAg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8gOWni++8jOimgeaKiumCo+aWsOeahOefpeivhuWlveWlveWtpuS5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L/kvaDlvKDlvIDpnZLmmKXnmoTnv4XohoDvvIznv7vov4fpq5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lsbHvvIzmhL/kvaDov4jlvIDosarov4jnmoTohJrmraXvvIzot6jov4fojKvoj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tbfjgILlnKjltK3mlrDnmoTlrabmnJ/ph4zvvIznpZ3kvaDmi6XmnInngb/ng4L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LlvIDlrabml6XliLDkuobvvIzkvaDlh4blpIflpb3kuo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CR5YGH5pyf5oyl5oyl5omL77yM6K+05aOw5YaN6KeB44CC6aOO5pm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LqG77yM5aW95Lic6KW/5Lmf5ZCD6L+H5LqG77yM6KeJ5Lmf552h5aSf5LqG44C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K+56We77yM6L+O5o6l5YWo5paw55qE5a2m5Lmg55Sf5rS744CC56Wd77ya5byA5a2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aw5a2m5pyf5pyJ5paw5pS26I6377yBPC9wPjxwPjxlbT4zOS48L2VtPuS4gOi3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4gOi3r+aZr++8jOi/nOemu+WutuS5oeWFu+iCsuaDheOAguW/g+aDhea/gOWKqO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he+8jOaOpeacjeWRqOWIsOagvOWkluS6suOAguagoeWbreeZvuiKsee7veaWuemmqO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absuahpeafs+ankOmYtOOAguS5pummmeWiqOi/ueawlOawm+a1k++8jOiLpuivu+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eOr+Wig+OAguW8gOWtpuS6huWQjOWtpuS7rO+8muWcqOi/memHjOS4gOi1t+aUvumj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TuOi+ieeFjOOAgjwvcD48cD48ZW0+NDAuPC9lbT7llpzmrKLpl7vmlrDkuab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uLTmnJvlho3op4HlkIzlrabnmoTlvq7nrJHvvIzmgIDlv7XnkIPlnLrovrnnmoT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nZLojYnvvIzmnJ/lvoXlvIDlrabml6XmiYDmnInnmoTnvo7lpb3jgILmlrDnmoTlra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upTlpb3lpb3lrabkuaDjgILlr7nmr4/kvY3lkIzlrabng63mg4Xpl67lpb3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ogIHluIjnnJ/mg4Xlvq7nrJHvvIzlr7nmr4/pl6jlip/or77lv5jmg4XlhaXoh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lrDlrabmnJ/nmoTmr4/kuIDliIbmr4/kuIDnp5LjgILlvIDlrabml6X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pITkuovvvIzlrabkvJroh6rlvLrkuI3mga/vvIE8L3A+PHA+PGVtPjQ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77yM5paw5rCU6LGh77yM5Liq5Liq5b+D5oOF5aW96IiS55WF44CC5L2g5a2m5oiR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77yM5b635pm65L2T576O5aW95qac5qC344CCPC9wPjxwPjxlbT40Mi48L2VtPu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eahOS5puWMhe+8jOW4puS4iumlsea7oeeahOW+rueske+8jOaJk+eCue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i1sOi/m+e+juS4veeahOagoeWbre+8jOiBhuWQrOa4heiEhueahOmT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ivhuWPr+eIseeahOaci+WPi++8jOW8gOWni+efpeivhueahOaUgOeZu+OAg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aEv+S9oOW/q+S5kOWFpeWtpuOAgjwvcD48cD48ZW0+NDM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armmI7jgIHmh4LkuovnmoTlsI/mnIvlj4vvvIzkuIror77ml7bog73pgbXlro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I8L3A+PHA+PGVtPjQ0LjwvZW0+5oyl5Yir5YGH5pyf5pS25oeS5pWj77yM5L+h5b+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e5a2m5qCh77yb5aW95aW95a2m5Lmg5b+X5rCU6auY77yM5Yi76Ium55So5Yqf5LiN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b5LiT5b+D6Ie05b+X5LiN5YiG5b+D77yM5b+r5LmQ5a2m5Lmg56yR5ZOI5ZOI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oS/5L2g5a2m5Lia6aG25ZGx5ZGx77yM5YmN6YCU5peg6Ye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5tOW5tOmDveaYr+S5neaciOS4gO+8jOeni+mjjui1t+WFruW8gOWtpu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hei/neeskeiEuOmdouWvuemdou+8jOeGn+aCiemjjuaZr+ecvOWvueecvOOAguWPveWP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+WtpuaWh+WMlu+8jOW/q+W/q+S5kOS5kOS6pOaci+WPi+OAgue+juS4veagoeWbr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tu+8jOWbnuWutueahOaEn+inie+8muecn+Wlve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anlrZDomZrlv4PnmoTlrabkuaDvvIzmnInnibnplb/kuYvlpITliqDlvLr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uIrov5vvvIzkuI3otrPkuYvlpITopoHliqDlvLrlrabkuaDvvIzlipvkuon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moTpgZPlvrfmg4Xmk43vvIzoia/lpb3nmoTmlofljJbntKDlh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+l6K+G5piv5rW35rSL77yM5a2m5qCh5piv6Iiq6Ii577yM6ICB5biI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Lus5oms5biG6Iiq77yb5qKm5oOz5piv6JOd5aSp77yM5a2m5qCh5piv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piv5py66ZW/77yM5oiR5Lus6KaB57+x57+U44CC5byA5a2m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Wx5ZCM5Yqq5Yqb77yM5Li65LqG576O5aW955qE5pyq5p2l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Ds+W+l+WlveaYr+iBquaYju+8jOiuoeWIkuW+l+Wlveab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WBmuW+l+WlveaYr+acgOiBquaYjuWPiOacgOWlv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mnLrpgYfvvIzkuI3nirnosavvvJvpnaLlr7nmionmi6nvvIzkuI3lvbflvq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hrPmiJjvvIzkuI3mg6fmgJXvvIE8L3A+PHA+PGVtPjUwLjwvZW0+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f5Yir5Lq65a2m5Lmg57uP6aqM77yM5aSx6LSl55qE5Lq65Y+q6Lef6Ieq5bex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PC9wPjxwPjxlbT41MS48L2VtPuaXpeaciOi9rui9rOawuOS4jeaWre+8jO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MmumVv+ebuOS8tO+8jOWtqeWtkO+8jOS4jeiuuuS9oOi6q+Wcq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wuOi/nOWQkeedgOS9oO+8jOW4jOacm+S9oOiDveW5s+W5s+Wui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ranlrZDvvIzmhL/kvaDlv6vlv6vohLHljrvlubznqJrlkoz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vIzmiazotbfliJvpgKDnmoTpo47luIbvvIzpqbblkJHmiJDnhp/vvIzpqbblkJH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rjjgII8L3A+PHA+PGVtPjUzLjwvZW0+5pqR5YGH6YeM77yM5rKz6L655pu+57uP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5S16ISR5YmN5Y+v5Lul55e06L+377yb5byA5a2m5LqG77yM546p5b+D6K+35L2g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eS5oOw6K+35L2g5pS26LW377yb5ou/552A5ou85pCP55qE5q2m5Zmo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6KaB5bSb6LW377yb5byA5a2m5pel5Yiw77yM5oS/5L2g5YWF5ruh5Yqb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6IO95Yqb77yM5a6a6KaB5aW95aW95a2m5Lmg77yBPC9wPjxwPjxlbT41N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KfpuY/puJ8mcmRxdW875Zyo6L+Z6YeM5q2M5ZSx77yM6Iqx5YS/5Zyo6L+Z6Ye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L+Z6YeM57uZ5L2g5LiA5Y+M57+F6IaA77yM5L2g5Lya5Zyo6L+Z6YeM5Yqp6Le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6L+Z6YeM5piv55+l6K+G55qE5rW35rSL77yM6L+Z6YeM5piv5peg5Lu3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8gOWtpuWWve+8geaWsOWtpuacn++8j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5puacrO+8jOaWsOivvuWggu+8jOaWsOeahOS9oO+8jOaWsOeahOaIke+8jOWcqO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sOeahOelneemj++8jOaEv+S9oOW8gOW/g+W/q+S5kOavj+S4gOWkqe+8ge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qeWkqeWQkeS4iuWTpu+8gTwvcD48cD48ZW0+NTYuPC9lbT7lvIDlp4v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oiKrnqIvvvIzpgajmuLjlrabmtbfvvJvnu5Por4bmlrDnmoTmnIvlj4vkvJn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4vmg4XvvJvmspDmtbTmlrDnmoTpnZLmmKXpmLPlhYnvvIzlv6vkuZDliY3oo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mrzmlrDnmoTmmbrmhafkuYvmnpzvvIzppbHmu6Hnsr7npZ7jgILlvIDlrab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moKHlm63ph4zlvIDlp4vmlrDnmoTml4XnqI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piv5Liq54m55a6M576O55qE5a2p5a2Q77yM54i45aaI5Y+q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w55Sf5rS75ZKM5a2m5Lmg77yM5b+r5LmQ5Zyw5bqm6L+H6Ieq5bex55qE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mHkeeni+mAgeeIve+8jOaXreaXpeS4nOWNh+OAgu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mgua4heeIveeahOeni+mjjuiIrOaJkemdouiAjOiHs++8jOaEv+aIkeeahOaci+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aWsOawlOixoeaWsOmdouiyjOaWsOiuoeWIku+8jOacieS4gOS4quaWsO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oOayue+8gTwvcD48cD48ZW0+NTkuPC9lbT7lvIDlrablkKfvvIzorqnpmLPlhYn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g7johpvvvJvlvIDlrablkKfvvIzorqnmv4Dmg4Xngrnnh4Pmoqbmg7PvvJvlvIDlra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lL7po57luIzmnJvvvIzlrp7njrDlv4PkuK3nmoTmuLTmnJvvvJvlvI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YwLjwvZW0+5p2l5ZCn5p2l5ZCn5p2l5ZCn77yM5LiA6LW3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2l5ZCn5p2l5ZCn5p2l5ZCn77yM5LiA6LW35Yqg5rK577yb5p2l5ZCn5p2l5ZCn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L+b5q2l77yM5p2l5ZCn5p2l5ZCn5p2l5ZCn77yM5LiA6LW35oiQ5Yqf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paw5rCU6LGh77yM5LiA6LW35Yqg5rK577yBPC9wPjxwPjxlbT42MS48L2VtP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eIveeahOeni+mjju+8jOmjmOadpemYtemYteWtpuagoeeahOeOsuWjsO+8jOS8oOad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QjOWtpueahOeskeivreWjsOOAguaIkeeahOWlveaci+WPi++8jOW8gOWtpuWV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uueQhuaDs+Wli+aWl++8jOawuOS4jeWBnOaBr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j5LkuIrkuIDlr7nmnInlipvnmoTnv4XohoDjgILlnZrpn6flnLDpo57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po47pm6jmiYDmipjmnI3vvJvor5rmjJrlnLDpo57lkKfvvIzkuI3opoHkuLr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onJzmsYHmiYDpmbbphonjgILmnJ3nnYDmmI7noa7nmoTnm67moIfvvIzpo57lkJ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jgII8L3A+PHA+PGVtPjYzLjwvZW0+5byA5a2m55qE5aSn5bmV5bey5ou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eS5pWj5b+D5oCd77yM5pyJ5omA5pS25pWb77yb6K6p5Yuk5aWL5Yqq5Yq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c5Li677yb6K6p56ev5p6B6L+b5Y+W77yM5Y+W5Luj546p5LmQ77yb6K6p6LGq5oO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6J6N5YWl5a2m5rW344CC5oS/5L2g5aWL5Y+R5Yqq5Yqb77yM5aW95aW9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L+b5q2l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M3h5YzRleTRsLmh0bWwiPmh0dHBzOi8vZHVhbmp1emlrdS5jb20vZHVhbmp1emkvN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0ZXk0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47898E46779E62F31F7E35FB49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