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3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DD14C33A9A0EB920F162A2298DB3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D14C33A9A0EB920F162A2298DB3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aWz5YS/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r+eIseeahOWwj+Wunei0neS7rO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7rO+8jOimgeWOu+WPpuS4gOS4quWcsOaWueWvu+aJvuWPpuS4gOenj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Iq+S6uuWvueS9oOivtOeahOivne+8jOWBmueahOS6i+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DveWGs+WumuS9oOaYr+S7gOS5iOagt+eahOS6uu+8m+S9oOWvueWIq+S6uu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mueahOS6i++8jOaJjeiDveWGs+WumuS9oOaYr+S7gOS5iOagt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aYr+S4quiBquaYjuWPr+eIseeahOWtqeWtkO+8jOeDreeIs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3peS9nOi0o+S7u+W/g+W8uu+8jOiHquiniemBteWuiOe6quW+i++8jOenr+aeg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S4juWtpu+8jOWLpOWtpuWlvemXruWtpuS5oOaIkOe7qeaLlOWwluOAguiAgeW4i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Ev+S9oOaIkumqhOaIkui6geS6ieWPluabtOWlveeahOaIkOe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4jOacm+avj+S4quWuneWuneWkqeWkqemDveiDveWDj+iKseWEv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aUvu+8jOWDj+mYs+WFieS4gOagt+eBv+eDgu+8geWBpeW6t+OAgeW/q+S5kOeah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kqe+8gTwvcD48cD48ZW0+NS48L2VtPuWIneS4reWSjOmrmOS4re+8jO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t+iMq++8jOWbsOaDkei/h++8jOWwveeuoeS8muWcqOS4gOS4qumZjOeUn+eahOeOr+Wi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+8jOS9hu+8jOWboOS4uu+8jOacieaIkeWcqOS9oOi6q+i+ue+8jO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eci+W+l+inge+8jOaIkea3seS/oe+8jOaIkeiDveWSjOS9oOS4gOi1t+W6p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unei0ne+8geeOsOWcqOeahOS9oOaYr+S4gOS4que+juS4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eahOW8gOWni++8jOS7peWQjueahOaVheS6i+S5n+iuuOWMheWuueeZvuWRs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+juS4jeiDnOaUtu+8jOaciee7muS4veeahOaZqOabpu+8jOS5n+aciemjjuaci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acieeBv+eDgueahOmYs+WFiei/juaOpe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1sOS4iuaIkOadkOeahOmBk+i3r++8jOmSoumTgeWGs+S4jeaDi+aDnOeSgOeSq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iiq+mBl+W8g+OAgjwvcD48cD48ZW0+OC48L2VtPuS6uueahuWFu+WtkOacm+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iq+iBquaYjuivr+S4gOeUn+OAguaDn+aEv+WtqeWEv+aEmuS4lOmyge+8jOaXoOeB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WIsOWFrOWNv+OAgjwvcD48cD48ZW0+OS48L2VtPuaAu+acieS4gOWkqeS9oOS4jeWG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JteedgOaIkeeahOaJi+WJjeihjO+8jOaAu+acieS4gOWkqemdouWvueeUn+a0u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acieiHquW3seeLrOWIsOeahOingeino++8jOaAu+acieS4gOWkqeS9oOS8muWxlee/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+8jOWOu+WKquWKm+WunueOsOS9oOeahOaipuaDs++8jOWIm+mAoOWxnuS6ju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Qp++8gTwvcD48cD48ZW0+MTAuPC9lbT7kuIDliIbovpvli6TvvIzkuIDliIb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kvb/oh6rlt7HnmoTmgJ3mg7PkuI3mlq3kuLDlr4zvvIzlubblhbfmnInnlJ/lkb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vZPml7bluLjlkJHkvJ/lpKfmgJ3mg7Plrrblrabku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L2g55qE5paw5bm077yM56Wd5L2g5paw5bm05b+r5LmQ77yM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mf5aSp5aSp5b+r5LmQ77yM5Lmf5biM5pyb5L2g6K6w5L2P5aaI5aaI5Li6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77yM5Li65L2g6L6b6Ium55qE5LuY5Ye644CCPC9wPjxwPjxlbT4xMi48L2VtP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gOacieaDhe+8jOS5n+acgOaXoOaDheeahOS4nOilv++8jOavj+S6uuaLpeaci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t++8jOWNgeWIhuWFrOW5s+OAguS9huaLpeaciei1hOa6kOeahOS6uuS4jeW/hemh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WhOeUqOi1hOa6kOeahOS6uuaJjeS8muaIkOWKn+OAguivt+WWhOW+heaXtu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mmK/kuIDkuKrmtLvms7zjgIHmh4LkuovnmoTlsI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gILov5nlrabmnJ/kvaDnmoTov5vmraXlvojlpKfvvIzog73kuLvliqjlhbPlv4P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q2l5YWl55+l6K+G55qE5rW35rSL77yM5b+r5LmQ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w6L+b5pm65oWn55qE6K++5aCC77yM5Lqk5rWB5oCd5oOz77yb5rKQ5rW0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YGl5bq35oiQ6ZW/77yb5rGy5Y+W55SY55Sc55qE55C85rWG77yM5ruL5YW7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b5p2l5Yiw576O5Li955qE5qCh5Zut77yM5pS+6aOe5qKm5oO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S4gOWPquWwj+aAquWFve+8jOS5n+aYr+aIkeeahOeyvueBteOAg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gO+8jOavjeWtkOeahOe8mOWIhu+8jOaIkeS7rOWPquatp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nKjkurrpl7TvvIzkvaDmipXlpZTmiJHogIzmnaXvvIzljbTluKbnnYDmiJ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lJ/plb/vvIzluK7miJHlv4botbfmm77nu4/nmoTlpKnnnJ/jgIHnuq/nsrnkuI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miJHkuLrkvaDku5jlh7rmiYDmnInvvIzkuZ/miJDlhajkuoboh6rlt7HjgIL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vvIzmiJHmmK/lpJrkuYjmhJ/osKLkvaDvvIE8L3A+PHA+PGVtPjE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pyb6ICB5biI5Lil5qC86KaB5rGC5a2m55Sf77yM5L2c5Li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Lya5YWo5Yqb6YWN5ZCI6ICB5biI55qE5bel5L2c77yM5oiR5Lus5YWx5ZC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2m55Sf5LqJ5Y+W5Y+W5b6X5pu05aSn55qE6L+b5q2l77yM6LCi6L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Yr+S9oOeahOacgOW/q+S5kOeahOaXpeWtkO+8jOaYr+aIkeacgOa/g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OAguWboOS4uuS9oO+8jOaIkeaciei0o+S7u+acieadg+WIqemAieaLqeaIke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eahOeUn+WtmOOAguiwouiwouS9oOWunei0ne+8jOelneemj+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npZ3lrp3otJ3mlrDlubTlv6vkuZDvvIzmhL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mnInlv6vkuZDpmarkvLTjgIHmnInlubjnpo/lgZrkvLTvvI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iJDplb/vvIE8L3A+PHA+PGVtPjIwLjwvZW0+5L2g5Yuk5aWL5LiK5Yqy77yM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6ICB5biI5b6I5Zac5qyi5L2g77yM5L2G5L2g6KaB5Lil5LqO5b6L5be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Li65LiA5Liq5pu05Ye66Imy55qE5a2p5a2Q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tqeWtkO+8jOW9k+S9oOWcqOW5vOWEv+WbreavleS4muWQju+8jOi/meagh+W/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5vOW5tOeahOeUn+a0u+WRiuS4gOauteiQve+8jOS5n+agh+W/l+edgOS9oOW3s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srOWbm+W5vOWEv+WbreeahOaJgOacieiAgeW4iOmDveW4jOacm+S9oOS7rOiD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WjrueahOaIkOmVv++8jOiHquS/oeWcsOi/iOWFpeWwj+WtpueahOagoemXq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QjeS8mOengOeahOWwj+WtpueUn+OAgjwvcD48cD48ZW0+MjIuPC9lbT7kvaDkuI3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i6bvvIzogIzlj4jlrabkuaDli6TlpYvvvJvkvaDmgJ3mg7PlnZrlvLrvvIzog73nhaf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iJHlvojpq5jlhbTvvIzkuZ/lvojmlL7lv4PjgILniLjniLjmnJ/mnJv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j5blvpfmm7TlpKfnmoTov5vmraXjgII8L3A+PHA+PGVtPjIzLjwvZW0+5YuH5LqO6K6k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Lya5Luk5oiR5Lus5LiA5pe26Zq+5aCq77yM55Sa6Iez5Y+X5Yiw5rOV5b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KOB77yM5Y206IO95Zug5q2k6Kej6Zmk57uI55Sf55qE55eb6Iu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OmVv+S4reeahOenjeenjeWbsOaDkeWmguefs+WktOiIrOWQteaIkeegu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cqOi/t+iMq+S4reeahOaIke+8jOadpeS4jeWPiui6sumXquOAguWPquWlveW4pu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S8pOeXle+8jOeLrOiHquWOu+WTgeWwnei6q+W/g+eahOeXm+al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47ku4rlpKnotbfvvIzmiJHku6zopoHpq5jpq5jlnLDmlL7po57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np6/mnoHkuZDop4LlnLDnlJ/mtLvlkozlrabkua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LiA55u0576O576O5ru06L+Y6IO95q+P5aSp6Zmq5a2p5a2Q77yM5q+P5aSp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x5piv5bm456aP44CCPC9wPjxwPjxlbT4yNy48L2VtPuWunei0ne+8jOecn+eah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uaIkea7oeW/g+asouWWnOeahOelneemj+S9oO+8jOacn+W+heS9oOmVv+aI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agt+WtkOOAguWIsOmCo+aXtu+8jOaIkeS7rOS4gOi1t+WWneS4gOad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ieaWueS8keOAgjwvcD48cD48ZW0+MjguPC9lbT7orqnmiJHnmoTnpZ3npo/lg4/pgqPm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moTpk4Plo7Dpo5jov5vkvaDnmoTogLPnlZTvvIznlZnpqbvmgqjnmoTlv4Ppl7T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lubTlv6vkuZDvvIHluIzmnJvkvaDouqvkvZPlvLrlo67vvIzlv6vlv6vplb/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aw55qE5a2m5pyf5bey5Yiw5p2l77yM54af5oKJ55qE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YmN44CC5Lii5LiL5LyR6Zey5ZKM5oeS5pWj77yM5oyv5L2c57K+56We6Zev5Lm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Ke6ZW/55+l6K+G5ZKM5omN5bmy77yM5YWx5Yib56WW5Zu95aW9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unei0ne+8jOaWsOW5tOW/q+S5kO+8geS9oOWwseaYr+aIkeeah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S9v++8jOiwouiwouS9oOe7meaIkeW4puadpeW/q+S5kO+8geelneS9oOaIkOmVv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vj+WkqemDveW/q+S5kO+8gTwvcD48cD48ZW0+MzEuPC9lbT7miJHlr7nkvaD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rrbmmK/kvaDlgZzpnaDnmoTmuK/mub7vvIzmmK/miJHku6zpga7po47mjKH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mK/muKnmmpbnmoTpgb/po47muK/vvIzlpoLmnpzkvaDnorDliLD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ovvvIzkuI3pq5jlhbTkuobjgIHntK/kuobpg73opoHlm57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+H5Y6755qEMzY15aSp77yM5L2g5ZOt77yM5L2g56yR77yM5L2g546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5So5L2g55qE5pa55byP5oSf5Yqo552A6Lqr6L6555qE5q+P5LiA5Liq5Lq677y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5qE5a2Y5Zyo44CC5bCG5p2l77yM5Lmf6K+35LiN6KaB5ZCd5ZWs5L2g55KA55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6K6p5a6D5aGr5YWF5L2g5pyq5p2l55qE5q+P5LiA5aSp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uWtqeWtkOWcqOS4gOi1t++8jOmZquWtqeWtkOeOqeaYr+S7tu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+8jOW5s+WHoeS6uueahOW5uOemj++8gTwvcD48cD48ZW0+MzQuPC9lbT7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InkvaDnmoTmoqbmg7PvvIzkuZ/lj6rpnIDopoHlr7nkvaDnmoTmoqbmg7PotJ/otK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nrqHmmK/kuI3mmK/niLbmr43mg7PopoHnmoTvvIzmmK/kuI3mmK/luLjkurrnnL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pgqPku7bkuovjgII8L3A+PHA+PGVtPjM1LjwvZW0+5oS/5L2g5YGa5LiA5Liq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a2p5a2Q77yM5YGa5LiA5Liq54ix55yL5aSp56m655qE5a2p5a2Q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+75Lmm55qE5a2p5a2Q77yM5YGa5LiA5Liq54ix5a2m5Lmg55qE5a2p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BmuS6uuimgeivmuWunuWuiOS/oe+8jOWBmuS6i+imgeayieeos+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S7gOS5iOagt+eahOmYtuaute+8jOWBmuS7gOS5iOagt+eahOS6i+aDhe+8jOeO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WwseaYr+imgeaKiuS5puivu+Wlve+8jOW9k+eEtu+8jOavj+WkqeS5n+imgeW8uui6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+8jOaWsOW5tOWIsOadpeWmiOWmiOelneS9oOaWsOW5tOW/q+S5kO+8ge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+8gTwvcD48cD48ZW0+MzcuPC9lbT7npZ3lrp3otJ3mlrDlubTlv6vkuZ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lpKnpg73mnInlv6vkuZDpmarkvLTjgIHmnInlubjnpo/lgZrkvLT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IDlv4PnmoTmiJDplb/vvIE8L3A+PHA+PGVtPjM4LjwvZW0+5pyb5L2g6K6w5L2P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yvuivmuaJgOiHs++8jOmHkeefs+S4uuW8gOOAgiZyZHF1bzvlj6ropoH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nmoTlm7Dpmr7pg73og73lhYvmnI3jgII8L3A+PHA+PGVtPjM5LjwvZW0+5q+P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qih5Lu/6IO95Yqb5p6B5by677yM5oiR5Lus6KaB57uZ5LuW5Lus5YGa5Ye6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ac5qC377yBPC9wPjxwPjxlbT40MC48L2VtPuS9nOS4uuaVmeW4iO+8jOaIkeS7r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S4jeiIjeWMluS9nOaWh+Wtl++8jOWGmeWcqOS6huWtqeWtkOS7rOeahOiBlOez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jOS4iu+8jOW4jOacm+e7meS7luS7rOS4ieW5tOeahOW5vOWEv+WbreeUn+a0u+eUu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jOa7oeeahOWPpeWPt+OAgjwvcD48cD48ZW0+NDEuPC9lbT7lj6/niLHnmoT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rabkuobvvIzorrDlvpfopoHlpb3lpb3mlLblv4PvvIzlsIbnsr7lipvph43mlr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abkuaDkuIrlk6bjgII8L3A+PHA+PGVtPjQyLjwvZW0+5L2g5piv6Iqx5a2j55qE6JOT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GV57+F55qE6ZuE6bmw77yM5piO5aSp5piv5L2g5Lus55qE5LiW55W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ug5L2g5Lus6ICM5YWJ6L6J44CCPC9wPjxwPjxlbT40My48L2VtPuaIkeWPq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mdmeS4i+W/g+adpe+8jOWlveWlveWtpuS5oOOAguaUueaOieavm+i6geeahOWd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j+WkqeS4k+W/g+WGmeS9nOS4mu+8jOS9nOS4muWujOaIkOS7peWQju+8jO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DveaYr+S9oOeahO+8jOS9oOWPr+S7peiHqueUseaUr+mFjeS9oOeah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9oOWPr+S7peWBmuiHquW3seaXtumXtOS4iueahOWwj+S4u+S6uu+8j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QuPC9lbT7mr4/kuIDlubTvvIzpg73mnInov5nmoLfkuIDkuKr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pgqPlsLHmmK/ku4rlpKnvvIzlm6DkuLrku4rlpKnvvIzmmK/kvaD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or7fmlLbkuIvmiJHnnJ/lv4PnmoTnpZ3npo/vvIzmhL/kvaDmnKrmnaX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v6vkuZDlgaXlurflubPlronlpoLmhI/jgIL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iR55u45L+h77yM5L2g5b+D6YeM5LiA5a6a5pyJ5Y+W5b6X5aW95oiQ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pyJ5Li654i454i45aaI5aaI5LqJ5YWJ55qE5oOz5rOV44CC5Zug5q2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bqU6K+l6auY5bqm6YeN6KeG6L+Z5qyh5pyf5pyr6ICD6K+V44CC5Y+q5pyJ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eN6KeG5LqG77yM5bm25LiU5YWo5Yqb5Lul6LW05Zyw5Y675pCe5aW95aSN5Lm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W5b6X5aW955qE5oiQ57up44CCPC9wPjxwPjxlbT40Ni48L2VtPuWNgeWyge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gOS4quaWsOeahOi1t+eCue+8jOW6lOivpeS4uuiHquW3seWumuS4gOS4qu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bruagh++8jOeIuOeIuOWmiOWmiOWvueS9oOS5n+acieS4gOS6m+Wwj+Wwj+eah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cuPC9lbT7kuI3opoHmg6fmgJXvvIzkuK3lrabmraPmmK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oh6rmiJHnrqHnkIbvvIzoh6rmiJHmj5DljYfnmoTlhbPplK7pmLbmrr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aWz5YS/5LiA55Sf5bm456aP5bCx5piv5oiR5pyA5aSn55qE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R5pyA5aSn55qE5bm456aP77yB56Wd5aWz5YS/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jIwMjHov5jlj6/ku6Xnu6fnu63vvIzlj6ropoHkvaDmiZPlvIDkuab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miJHku6zov5jopoHotbDkuIfph4znmoTlvoHnqI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6LeM5YCSMTAw5qyh77yM5L2G5piv5bm25LiN5aao56KN5L2g56ysMTAx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6LW35p2l44CC55u45L+h6Ieq5bex77yM5L2g5bCG5aaC5q2k5Z2a5by677yM5b+Y5Y20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aSx6LSl77yM5LmJ5peg5Y+N6aG+5Zyw5Y675LqJ5Y+W5pyq5p2l5pu05aSn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CPC9wPjxwPjxlbT41MS48L2VtPuS9oOeahOeskeWuueW+iOe+ju+8jOWFhea7o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r+ecn+aXoOmCqu+8jOS9oOe7meaIkeS7rOWinua3u+aXoOmZkOasouS5k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sOadpe+8gTwvcD48cD48ZW0+NTIuPC9lbT7mmKXoioLlk7znnYDlsI/osIPvvIz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vaznnLzmnaXliLDvvIzlm6LogZrniLbmr43ouqvml4HvvIzkuKrkuKrnnInlvIDpopz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rlrZDplIXlhoXnv7vmu5rvvIzlrrblrrTkuLDnm5voj5zogrTvvIzmga3otLr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lsLHnu5nnuqLljIXjgILpooTnpZ3lrp3lrp3mlrDmmKX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pobrliKnvvIE8L3A+PHA+PGVtPjUzLjwvZW0+5a2X5piv5LiA5Liq5Lq655qE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ZCN54mH77yM5piv5LiA5Liq5Lq66K+t5paH57Sg5YW744CB5paH5YyW57Sg5YW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M5oiR5Lus6KaB6K6p5a2p5a2Q6LiP5LiL5b+D5p2l77yM5aW95aW95Zyw5Ya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4jOacm+S9oOWlveWlveWtpuS5oO+8jOWkqeWkq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v+S9oOWBmuWIsOefpeivhuWwj+iAjOS4jeW8g++8jOWtpumXruWwkeiAjOWwv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6XmnInkuIDku73nvo7lpb3nmoTlj4vosIrvvIzlpo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73nlJznvo7nmoTnpZ3npo/vvJrnpZ3kvaDlgaXlurfvvIzmhL/kvaD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hL/miJHnmoTljYPkuIfkuKrnpZ3npo/vvIzmsLjov5zpmarkvLTkvaDlt6blj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U2LjwvZW0+5pe26Ze06L+H55qE5aW95b+r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e05a6d5a6dMeWyge+8jOWunei0neaWsOW5tOW/q+S5kOWBpeW6t+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vaDnmoTmlrDlubTlj6rov4fkuIDlpKnvvIzmnIvlj4vnmoTpma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IDnlJ/vvJvkvaDnmoTonKHng5vlj6rngrnkuIDmoLnvvIzkurLkurrnmoTlkbX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pbkuIDnlJ/vvJvmiJHnmoTnpZ3npo/lj6ror7TkuIDpgY3vvIzkvaDnmoTlubjnpo/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DnlJ/vvIzlrp3lrp3vvIzmlrDlubTlv6vkuZDvvIzlgaXlurfmiJD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aWU6LeR5piv5ZKx5Lus55qE5pa55ZCR77yM5pyf5pyb55qE57uI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b285bK477yM5omL5pC6552A5omL77yM6IKp5bm2552A6IKp77yM5ou+6LW3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qKm77yM6ZqP6aOO6aOe57+U77yM5oqK5qKm5L2c57+F6IaA77yM5ryr5ri45Lm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aOO56C05rWq77yM55yL5aWH6L+55bCx5Zyo55y85YmN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5oOaIkOe7qeaAu+aYr+S4jeiDvei/m+atpe+8jOS4jeiDveWkn+WinuWKo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OAguW4jOacm+WcqOiAgeW4iOeahOaMh+WvvOS4i+OAgeWcqOWQjOWtpuS7rO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eWcqOWutumVv+eahOaMh+W8leS4i++8jOWinuW8uuiHquS/oeW/g++8jOWtpuS5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jwvcD48cD48ZW0+NjAuPC9lbT7mnInpmLPlhYnnhafogIDnmoTlnLDmlrn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u5jpu5jnmoTnpZ3npo/vvIzlvZPmnIjlhYnmtJLlkJHlnLDnkIPnmoTml7blgJn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u5jpu5jnmoTnpYjnpbfvvIzlvZPmtYHmmJ/liJLov4fnmoTliLnpgqPmiJHorrjkuo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npZ3kvaDlubPlronlgaXlurfvvIzlv6vlv6vplb/lpKf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6Lqr5L2T5by65aOu77yM5b+r5b+r6ZW/5aSn77yM6LaK6ZW/6LaK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5YC85b6X57qq5b+155qE5pel5a2Q77yM5LiW55WM5Zug5Li65pyJ5LqG5L2g6IC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aW977yM5paw5bm05b+r5LmQ44CCPC9wPjxwPjxlbT42Mi48L2VtPuS7iuWkqe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tqeWtkOS9oOWNs+Wwhui/juadpeWPpuS4gOS4quW0reaWsOeahOS6uueUn+mYtu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miY3og73lg4/nsqXvvIzopoHli6TlpYvnmoTmsLT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ngavvvIzkuIvlip/lpKvnhqznn6Xor4bvvIzmlrnog73lh7rngonog73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DvvIzmu4vlhbvkvaDnkIbmg7PnmoTouq/lubLjgII8L3A+PHA+PGVtPjY0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77yM5paw55qE5a2m5bm05byA5ZCv5paw55qE5biM5pyb77yM5paw55qE56m655m9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paw55qE5qKm5oOz77yM5Li65LqG6K6p5oiR5Lus55qE5qKm5oOz5oiQ5Li6546w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KoOayue+8jOS4jeW/heWcqOS5juaYjuaXpeWmguS9l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4uOW4uOiHqumXruiHquW3seS7iuWkqeWtpuWIsOS6hu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lKjovbvmnb7ngrnnh4PntKflvKDnmoTnqbrmsJTvvIznlKjmmbTmnJfngrn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ub/nmoTlv4Pmg4XvvIznlKjml7bpl7Tngrnnh4PnlJ/lkb3nmoTngb/ng4LvvIznlK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grnnh4Plubjnpo/nmoTlv6vkuZDvvIzmi7/otbflvIDlv4PvvIznpZ3kvaDljYHlha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Y3LjwvZW0+5biM5pyb5L2g5aeL57uI6IO95aS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e5a6e5YGa5Lq644CB5Yuk5Yuk5oGz5oGz5YGa5LqL77yM5LiA5q2l5LiA5Liq6IS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YuH5rCU44CB55+l6K+G44CB5L+h5b+144CB6L+95rGC5Y675pCP5Ye76ZW/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6Ieq5bex55qE5paw55Sf5rS777yB56Wd56aP5L2g5Zyo5LuK5ZCO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77yM5LiA6Lev5ou85pCP77yM5LiA6Lev57K+5b2p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S9oO+8jOaIkeabtOaHguW+l+S6huWuiOaKpOWSjOi0o+S7u+eahO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S4uueItuS6su+8jOaIkeaEv+WKquWKm+abtOWKquWKm++8jOiuqeiHquW3s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PguWkqeWkp+agke+8jOiDveWuiOaKpOS9oOeahOW+rueskeOAgeS9oOeahOmFo+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W/q+S5kOOAgeS9oOeahOaIkOmVv+OAgeS9oO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niLHmiJHku6znmoTmr4/kuIDkuKrlranlrZDvvIzlm6DkuLrlnKjniLH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IrvvIzmr4/kuKrkurrpg73mmK/lubPnrYnnmoTjgII8L3A+PHA+PGVtPjcw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a2p5a2Q5Lus77yM6ICB5biI5Lya5Zyo6L+Z6YeM5YGa5L2g5Lus5rC46L+c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CF77yM5oS/5L2g5Lus5Zyo5LiA5bm85o+S5LiK5om/6L29552A5qKm5oOz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R5pu05bm/6ZiU55qE5aSp5Zyw77yBPC9wPjxwPjxlbT43MS48L2VtPu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meWcqOS4gOS4qui1t+eCue+8jOS9oOWwhuadpeS4gOWumuS8muaIkOWkp+WZqOea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KquWKm++8gTwvcD48cD48ZW0+NzIuPC9lbT7miJHomb3nhLbkuI3og73pmar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rlpKnov5nkuKrnibnliKvnmoTml6XlrZDvvIzlnKjpgaXov5znmoTov5novr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pZ3npo/kvaDmlrDlubTlv6vkuZDvvIE8L3A+PHA+PGVtPjczLjwvZW0+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YGa5LuA5LmI77yM5piv5ZCm5oiQ5Yqf77yM5oiR5Lus5LyB55u855qE5aeL57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YGl5bq35oiQ6ZW/44CC5rC46L+c54ix5L2g55qE54i454i45aaI5aa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Ikeelneemj+Wwj+WuneWuneWBpeW6t+aIkOmVv++8ge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whuadpeS4gOWumuS6i+S4muacieaIkO+8gTwvcD48cD48ZW0+NzUuPC9lbT7ova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aDku6zlv6vopoHljYflhaXlsI/lrabkuobvvIzogIHluIjluIzmnJvkvaD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lrabkuaDnlJ/mtLvkuK3kuI7oh6rkv6HkuLrkvLTvvIzkuI7orqTnnJ/kuL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lm7Dpmr7vvIzkuI3mgJXmjKvmipjvvIzlnKjkuI3mlq3lnLDliqrlipvkuK3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vvIE8L3A+PHA+PGVtPjc2LjwvZW0+5oiR55qE5bCP5a6d6LSd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ul5ZCO5YGa5LuA5LmI77yM5Y+q6KaB5piv5a+555qE5LqL5oOF77yM5aaI5aa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Sv5oyB5L2g77yM5Y+q6KaB5L2g6IO95YGl5bq35b+r5LmQ55qE6ZW/5aSn5aaI5bC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6Laz5ZWm77yBPC9wPjxwPjxlbT43Ny48L2VtPue+juS4veeahOWkqeepuu+8jO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mbqO+8jOaJjeacieW9qe+8m+aciemYtOacieaZtO+8jOaJjeacieWnv++8m+acie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mYs+WFie+8jOaJjee8pOe6t++8gTwvcD48cD48ZW0+NzguPC9lbT7lrp3otJ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4jlk4jlk4jpqoTlgrLvvIzlpojlpojlr7nkvaDmnInmt7Hmt7HnmoTmnJ/nm7zkuI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v5jmnInmu6Hmu6HnmoTniLHjgIHmtZPmtZPnmoTmg4X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U57uG5L2/5L2g5a2m5Lmg55qE6L+b5q2l77yM55yL5Lmm6K6p5L2g56ev57Sv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a2m5Lmg5Luk5L2g6LWw5ZCR5oiQ5Yqf44CC5Y+q5pyJ6K6k55yf5a2m5Lmg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5Zyw55So5b+D5Y675YGa77yM5L2g5omN6IO96LWw5b6X5pu06L+c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a2m5pyf6YeM5aW95aW95a2m5Lmg77yM5pu05LiK5LiA5bGC5qW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kmuWwkeS4quaXpeaXpeWknOWknO+8jOWkmuWwkeWkqe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+8jOWkmuWwkeasoeaMkeeBr+WknOivu++8jOebuOS/oei+m+WLpOiAleiAmOe7i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KpeOAgjwvcD48cD48ZW0+ODEuPC9lbT7mjKvmipjml7bvvIzopoHlg4/lpKfmo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oqvnoI3kuobvvIzov5jog73lho3plb/vvJvkuZ/opoHlg4/mnYLojYnkuID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rqnkurrot7XouI/vvIzkvYbov5jog73li4fmlaLlnLDmtLvkuIvljr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E0Y2l4ZDNrZH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NGNpeGQza2R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D14C33A9A0EB920F162A2298DB3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