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C03AB5C5FF7028A5A80F5AC47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C03AB5C5FF7028A5A80F5AC47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q66KKr5ouS57u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JvueahOWIsOeQh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Co+WwseS4gOWumuaJvueahOWIsOeQhueUs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+oeaFlemCo+S6m+WAkuWktOWwseedoeeahOS6uu+8jOmCo+agt+WwseS4j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m7keaal+mHjOaJv+WPl+aDs+W/teeahO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quebuOmBh+Wkque+ju+8jOe+juWIsOaIkeW/mOS6huaIkeS7rOacieWkm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4gOeUn+WPquiwiOS4gOasoeaBi+eI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WOhueahOWkquWkmuS6hu+8jOS8mum6u+acqO+8m+WIhuemu+WkmuS6hu+8j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NouaBi+S6uuWkmuS6hu+8jOS8muavlOi+g++8m+WIsOacgOWQju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/oeeIseaDheOAguWFtuWunuWvueS6jueIseaDhe+8jOi2iuWNlee6r+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yoeacieS7gOS5iOaYr+awuOi/nO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+iOS5he+8jOaJvuS4quWAn+WPo++8jOiwgemDveWPr+S7peWFiOi1s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9oOaJgOmBl+W/mOeahOaXtuWFie+8jOmAkOa4kOmVv+aIkOS6huS4gOagueWI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Jjui/m+aIkeeahOW/g+mHjOOAgjwvcD48cD48ZW0+N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4jeaWreiiq+S6uuivgeaYjueahOiZmuWmhO+8jOWwseWDj+eDn+iKsemcg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aJjeiDveeci+WIsOi+ieeFjOS4gOagt+OAgjwvcD48cD48ZW0+Ny48L2VtPumF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adr+S9oOivtOS9oOWlvee0r++8jOaVheS6uuacquW9kuS9j+WQjuWIq+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eIseS4gOS4quS6uu+8jOWvueaWue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ivtOaYjuWvueaWueS4jeeIseS9oO+8jOWNg+S4h+S4jeimgeivleedgOWO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+8jOmCo+S4jeaYr+eIse+8jOaYr+S7u+aAp++8jOaUvui/h+S7lu+8jOS5n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OS48L2VtPuWIsOacgOWQjuaIke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ueS4jei1t+eahOWFtuWunuaYr+aIkeiHquW3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KflpJrorqTkuLrniLHnmoTpl67popjmmK/kuIDkuKrlr7nosaHpl67pop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kurrog73lipvpl67popjjgILku5bku6zorqTkuLrniLHmnKzouqvljYHliI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m7Dpmr7lnKjkuo7mib7liLDniLHmiJbogIXooqvniLHnmoTlr7nosaHjgILniL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bbkuI3mmK/lkIzmn5DkuIDkuKrnibnmrornmoTkurrnmoTlhbPns7vvvIzog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p43mgIHluqbvvIzkuIDnp43mgKfmoLzkuIrnmoTlgL7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O95aSf6K6p5oiR55So5b+D5YGa5LqL5oOF55qE5Lq677yM5om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Mi48L2VtPuaIkeaJv+iupOaIkeeKr+mUme+8j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+8jOabtOmUmeWcqOebuOS/oeS6hueIseOAgjwvcD48cD48ZW0+MTM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qfnlJ/nvo7vvIzmm7TmmK/kuqfnlJ/kuobmiJHlr7nkvaDpgqPml6DlsL3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6m677yM5pWj5Y+R5Ye657ua54OC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L275piT5pS+5byD44CCPC9wPjxwPjxlbT4xNS48L2VtPuiLpeS4jeWGj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aIkeS7jeeEtuS4jeefpemBk++8jOiHquW3seWOn+adpe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cqOS5juS9oOOAguWkj+aXpeeahOaalumjjui9u+aLgumdouW6nu+8jOiAjOW/g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WGrOaXpeOAguabvuWHoOS9leaXtu+8jOWwseWcqOi/meagt+eahOWkj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buOivhu+8jOmCo+agt+e+juS4veOAguabvuWHoOS9leaXtu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wj+i3r+aXge+8jOS9oOaLieedgOaIkeeahOaJi++8jOWPkeiqk+img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JsOmavueahOS6uueUn+S5i+i3r+OAgjwvcD48cD48ZW0+MTYuPC9lbT7lh6Hkuo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pnaDliKvkurrvvIzku7vkvZXkurrpg73msqHmnInoh6rlt7HmnaXlvpf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B5Y+v5Li654ix5Y+X5Lyk77yM5Yir5YaN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xOC48L2VtPumjjuWQueaVo+S6huaVheS6i++8jOmbqOWG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hpeaige+8jOa1quW+kuW/mOS6huWbnuWutu+8jOS9oOS5n+W/m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TliLDmnInkuIDlpKnvvIzkvaDln4vmgKjor7TmiJHnmoTor5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lvIDlp4vkuI3lhbPlv4PkvaDkuobvvIzmiJHljbTlkozkvaDmnIn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borrjpgqPml7blgJnvvIzmiJHku6znmoTniLHmg4XlsLHlvIDlp4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3lj6/npZvpmaTnmoTnl5Xov7nvvIzkvaDlkJHmiJHln4vmgKjvvIzog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kvaDml6DnkIblj5bpl7njgILmiJHkuI3nkIbkvaDvvIzkvaDkuZ/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nrYnnnYDlvbzmraTkvY7lpLTpgZPmrYnjgILljbTkuI3nn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j6/nrJHnmoTlsIrkuKXljbTlpLrotbDkuobmiJHku6znmoTliJ3mgYvjgIL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LHljrvkuobmiY3nn6XpgZPnj43mg5zvvIzljbTlt7Lml6DnvJj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6KaB5Yiw5b6I5LmF5b6I5LmF5LmL5ZCO5om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omA5pyJ55qE5b+15b+15LiN5b+Y77yM5omA5pyJ55qE6YOB6YOB5a+h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qB5aaC5YW25p2l55qE5rKJ6buY5LiO5Y+55oGv77yM5b6u56yR5LiO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Zug5Li6JmxkcXVvO+WmguaenOaYr+S9oOWwseWlve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25a6e5L2g5L2V5LiN6Z2Z5LiL5b+D5p2l5oOz5LiA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Zq+6L+H5peg5Yqp55qE5pe25YCZ77yM5pyA5YWI5oOz5Yiw55qE5pyA5biM5p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piv6LCB77yM5ZOq5pyJ5Lq65Lya6IGK5aSp5LiA55u0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aXtumXtOiDveWkn+WAkua1ge+8jO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qeWwseaIkOS6huW6n+Win+OAgjwvcD48cD48ZW0+MjMuPC9lbT7kvaDlj6r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ZzmuKHlj6PvvIzlgJ/miJHluqbov4flr4Llr57ojZLlh4n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Kh5Lq65Lya55yf5q2j55qE5oSf5ZCM6Lqr5Y+X5Yiw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mf5rKh5Lq65Lya55yf5q2j55qE5Y675Zyo5oSP77yM5L2g5LiA6Lev6LWw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5qE5Z2O5LiO6LSf6L+H55qE5Lyk77yM5omA5Lul5Yir5YaN5Li65LqG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CM5Zub5aSE5ZCM5Lq66K+J6K+05L2g55qE6Ium77yM5Zug5Li65peB5Lq65Y+q55y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Y+q5YWz5b+D57uT5p6c44CC5YGa5aW95L2g6Ieq5bex77yM6K6p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auY5pSA5LiN6LW377yM6K6p55yL5b6X6LW35L2g55qE5Lq6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quaEv+W+l+S4gOS6uuW/g+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Au+imgee7j+WOhui/h+S4gOS6m+WkseWOu++8jOaJjeS8muaYjueZveaLpe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uacieaXtuWAmeS9oOmcgOimgeWHuuWOu+i1sOi1sO+8jOWlveWlveeQhu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+8jOaDs+aDs+S9oOiHquW3seaYr+iwge+8jOS9oOaDs+WOu+W+gOS9l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vIDlp4vllpzmrKLmnIDliJ3nmoToh6rlt7HvvIzpgqP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vvIzkuI3kvJrlk63ms6PjgII8L3A+PHA+PGVtPjI3LjwvZW0+5oCd5b+177y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piv5Zug5Li65oiR55yL5LiN5Yiw5oCd5b+1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veWDj+avj+asoemDveaYr+i/meagt++8jOayoeacieS+i+Wkl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g73or7Tlh7rlj6PnmoTmt7Hmg4XvvIzpg73ol4/lnKjmr4/kuIDlpKn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h4zjgII8L3A+PHA+PGVtPjMwLjwvZW0+5Zyo5oiR6ZyA6KaB55qE5pe25YCZ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4K555yL5b6X6KeB55qE5Zyo5LmO44CCPC9wPjxwPjxlbT4z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oeaciemCo+S5iOeIseWlueOAguayoeaciea3semZt+WIs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DorrrkvaDnkIbkuI3nkIbmiJHvvIzmiJH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nprvljrvjgILml6DorrrkvaDniLHkuI3niLHmiJHvvIzmiJHkuI3kvJrmrb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kvJrlvLrmsYLkuobjgILml6DorrrkvaDnnIvkuI3nnIvmiJ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kvaDkuIDkuKrovazouqvvvIzorqnmiJHlronmiprkvaDnmoTnlrLmg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MzLjwvZW0+6YKj5Lqb5Luk5oiR5q2H5pav5bqV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C75piv5Yir5Lq655qE5pWF5LqL44CCPC9wPjxwPjxlbT4zN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CZsZHF1bzvmsqHkuosmcmRxdW8755qE5pe25YCZ77yM5Y205b6A5b6A5piv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NS48L2VtPuaIkeefpemBk++8jOS7juaIkeWT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+8jOaIkeS7rOWbnuS4jeWOu+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lnKjmg7PvvIzmiJHliLDlupXmlL7kuI3kuIvnmoTmmK/kvaDov5n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nu5nov4fmiJHnmoTmhJ/lj5fvvIzlj4jmiJbogIXmmK/kvaDlh7r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iLHmg4XnmoTml7blhYnph4zjgII8L3A+PHA+PGVtPjM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55yL552A5L2g55qE54Wn54mH5Lmf5Y+v5Lul6YKj5Lm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8pOWus+S4gOS4quS6uuWPquimgeS4gOWPpeivne+8jO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imgeS4gOi+iOWtkOOAgjwvcD48cD48ZW0+MzkuPC9lbT7lpoLmnpzlk6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or7forrDlvpfvvIzmmK/lm6DkuLrkvaDnmoT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b6Z+z5LmQ5Lya5ZCs5Yiw6JC95rOq77yM5rm/5ram6YKj5Lq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K6w5b+G6YeM55qE5Lyk55eV44CCPC9wPjxwPjxlbT40MS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etieS9oO+8jOS9huetieS9oOeahOS6uuS4gOWumu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kuI3mh4LvvIzmiJHkuIDlpKnnnIvkvaDotYTmlp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vaDkuI3mh4LvvIznnIvliLDkvaDnrb7lkI3kuIDmjaLmiJHlsLH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h4LvvIzkuIrnvZHot5/kvaDogYrlpKnmiJHkuZ/kvJrlvIDlv4PlpKf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miJHkuIrnur/nnIvliLDkvaDkuI3lnKjml7bmiJHmnInlpJrlpL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N5oOz5Lul5ZCO6Ieq5bex5Lya5ZCO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+55oiR5aSx5pyb44CCPC9wPjxwPjxlbT40NC48L2VtPuS4juWFtu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+8jOS4juWFtuaUgOe8mO+8jOS4jeWmgumaj+e8mOOAguS6uueU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S9oOi3r+i/h+aIke+8jOaIkei3r+i/h+S9oO+8jOeEtu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ruihjO+8jOWQhOiHquWQkeWJjeOAguS9oOS7gOS5iOaXtuWAmemaj+e8m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wsemhuuWIqeOAguW9k+S9oOaXoOaJgOaxguaXtu+8jOaJjeS8muaXoOaJ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i+aDheacrOi6q+ayoeacieWlveWSjOWdj++8jOWlveWdj+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aJp+edgOOAgumaj+e8mOaJjeiDvemhuuWIqe+8jOaUvuS4i+aJje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gLvmnInpgqPkuYjkuIDlpKnkvaDkvJrlj5H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lj6/ku6Xmm7/ku6PjgII8L3A+PHA+PGVtPjQ2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5ZCs5Yiw5LuA5LmI5qC355qE5q2M77yM55yL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paH77yM5YaZ5Ye65LuA5LmI5qC355qE5a2X77yM6YGH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IO95ZCs5Yiw5rK75oSI55qE5q2M77yM55yL5Yiw5rip5pqW55qE5paH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U5by655qE5a2X77yM6YGH5Yiw5q2j5aW955qE5Lq677yb5L2g5Lya55u45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rip5pqW77yM5qKm5oOz5ZKM5Z2a5oyB6L+Z5Lqb5pep5bCx6ICB5o6J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b5piv5Zug5Li65L2g5bCx5piv6L+Z5qC355qE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4jeWQjuaClO+8jOebuOivhuS4jeaAheeEtu+8jOebuOeIseS4je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NtOaYr+awuOi/nOeahOmBl+aGvuOAguaEv+aEj+aJp+i/t+S4jeaCn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+e7iOWmguS4gO+8jOWPr+WkseS4jeWGjeadpe+8jOmUmei/h+S6huWws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WbnuS4jeWIsOS7juWJjeOAgjwvcD48cD48ZW0+NDguPC9lbT7miJH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kYror4nmiJHoh6rlt7HvvIzmiJHpgqPkuYjnmoTlnZrlvL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kuIDliIfnmoTjgILlj6/mmK/vvIzlvZPmiJHooqvpgZflv5jlnKjop5L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lj5HnjrDvvIzmiJHovpPkuI3otbfvvIzmiJHkvJrlrrPmgJ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nJ/lv4Plr7nkurrvvIzkuZ/lj6/ku6XmjaLmnaXliKvkurrnnJ/lv4P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kuoblkb3nmoTkuI3orqnouqvovrnnmoTkurrpmr7ov4fvvIzljbTlj5HnjrD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p/mnaXmmK/miJHoh6rlt7HjgII8L3A+PHA+PGVtPjQ5LjwvZW0+6Jy357yp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J5a+C6ICM6JCn55Gf55qE6Imy5b2p5b2T5Lit77yM5oiR55qE5peg5oOn5L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CM5pWj77yM5Y+q6IO95oSf5Yiw5peg6L6555qE6JC95a+e5LiO5oOG5oCF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6buE55qE5Zyw6YeM5aWU5rOi77yM5oOz6LW35piU5pel55qE6K+X5Lq6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b6X5YeE5oOo6ICM6JCn57Si77yM5L6/5q2i5q2l5LqO5Y2B5pyI5reh6JO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44CC5YiS6L+H5LiA54mH5p6r5Y+277yM5a6D5Lu/5L2b5LiN5piv5Zyo5bKB5p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6ICM5piv5Y2z5bCG5pS26I635peg5rav55qE55Sf55qE5biM5pyb44CC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6eN6LaF6ISx5a+75bi455qE6Kej6ISx44CCPC9wPjxwPjxlbT41M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fpemBk+S6huePjeaDnO+8jOWPiOaIkOeGn+S6huiuuOWkmu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lK7nm5jkuIrnrKzkuozmjpLlrZfmr43mhI/mgJ3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r7nmlrnov4flkI7lsLHlk63kuobjgII8L3A+PHA+PGVtPjUy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YCC5Y+v6ICM5q2i77yM5a+55Lq677yM6KaB5oeC5b6X5Zug5Lq66ICM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Au+aYr+WcqOS9oOi6q+WQjum7mOm7mOeci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9rOi6q+aKleWFpeS7lueahOiDuOiGm+OAgjwvcD48cD48ZW0+NTQuPC9lbT7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lv4Pmg4XvvIzml6DlpYjmlL7kuIvnmoTnj43mg5zvvIzlj6r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mmK/liIbmiYvnmoTmmI7nmb3vvIzkuZ/mmK/kurrnlJ/nmoTlj6/mg5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JbnlYzvvIzoi43ogIHnmoTlubTljY7vvIzmmK/lho3op4HnmoTnvJ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vq7nrJHjgII8L3A+PHA+PGVtPjU1LjwvZW0+5oiQ54af55qE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G54ix5oGo5oOF5LuH77yM5pu05LiN5piv5rKh5LqG5Zac5oCS5ZOA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omA5pyJ55qE5oCd5b+15ZKM5oOF5oSr6YO96LCD5oiQ5LqG6Z2Z6Z+z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XueaDhee7queahOS6uumDvea4tOacm+WtmOWcqO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vtOWPjeivneWwseaYr+aDs+WQrOi1t+S9oOeahOazqOaEj++8jOS9oOimg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q+aJreWPiOi/neW/g+eahOWrjOW8g++8jOmDveaYr+aIkeivtOS4jeWHuuWP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cuPC9lbT7mraTliLvosIHnmoTmgIDmirHmhJ/liq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osIHlj4jlnKjllIfovrnmuKnppqjnnYD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OF77yM5oC75piv6YKj5LmI6L+35Lq644CC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aWre+8jOW/g+W3suatu++8jOazquS5n+W5su+8jOS4jeWgquWbnummlumtguS6p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iumGku+8jOS4jeS6huaDhe+8jOW+gOS6i+WmgueDn+aMpeS4jeWOu+OAguS6pui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+8jOS6pueIseS6puaBqO+8jOWPtuiQveaXoOWjsOiKseiHquaui+OAguaciemBk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vu+inheinhe+8jOWGt+WGt+a4hea4he+8jOWHhOWHhOaDqOaDqOaImuaImu+8m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kqemVv+WcsOS5heacieaXtuWwve+8jOatpOaBqOe7tee7teaXoOe7n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Z/orrjmiYDosJPnmoTmnIvlj4vvvIzmsLjov5zkuI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iLHkurrnm7jmr5TjgII8L3A+PHA+PGVtPjYxLjwvZW0+6Lev5LiK5pKe6Ke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77yM54yb54S26KeJ5b6X6ZW/5b6X5LiR77yM5ZKM6Ze66Jyc6IGK5aSp6K+05Lu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Kj5LmI5LiR77yM5oiR6K6w5b6X5LuW5biF6L+H5ZGA77yB6Ze66Jyc5aSn56yR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5biF6L+H5piv5L2g54ix6L+H6ICM5bey44CCPC9wPjxwPjxlbT42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nOasouS4jeWPr+S7peS8quijhe+8jOWOn+adpeW/q+S5kOS4jeWPr+S7p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wuOi/nOWSjOeerOmXtOS4gOagt+OAgjwvcD48cD48ZW0+NjM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sqHnlKjvvIzmsqHmnInog73lipvnlZnkvY/mr4/kuIDkuKr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jgILkuZ/orrjmr4/kuKrkurrlv4Pph4zpg73mnInkuIDmrrX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lKjlv4PpgZflv5jvvIzopoHkuYjlhajlipvnlJ/plb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oq954Of5Zad6YWS77yM6Zet5Y+j5LiN6LCI5aSp6ZW/5Zyw5LmF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4yr6YCX54uX77yM5YaN5Lmf5LiN6K+05pu+57uP5oul5py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HoOS5juS8muaEiOWQiOaJgOacieS8pO+8jOivt+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YuPC9lbT7kvaDnn6XpgZPnmoTvvIzmhJ/mg4XkuI3og73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uKbmsLTvvIzlhY3lvpfntK/kurrntK/lt7HjgII8L3A+PHA+PGVtPjY3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E5b+D5oC75piv6Zq+5YWN55qE77yM5L2g5Y+I5L2V6Ium5LiA5b6A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Ur+eLrOWcqOWknOa3seS6uumdmeeahOaXtuWAm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WlveS4gOeCueOAgjwvcD48cD48ZW0+NjkuPC9lbT7kvaDlt7Lnu4/mmK/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iKvlho3lm6DkuLrkuIDngrnmhJ/mg4Xpl67popjlsLHlpLHprYLokL3prY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jgII8L3A+PHA+PGVtPjcw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6f6LCF77yM5omA5Lul5bCx5pyJ5LqG56ys5LqM5qyh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7rOWPr+S7peW/jeS9j+S4jeiBlOezu++8jOWNtO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Ou+aDs+W/teOAguavj+S4quS6uueahOW/g+mHjOmDveacieS4gOS4qu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6q+W9se+8jOiZveS4jeWcqOecvOWJje+8jOS9huS8mumVv+S5heeahOS9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mlL7lvIPkuobjgIHlsLHkuI3or6XlkI7mgpTjgI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HlsLHkuI3or6Xlm57lv4bjgII8L3A+PHA+PGVtPjcz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5qE6Lqr6L6577yM6Zq+6YGT5piv5Zyo5pKS6LCO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acieassuacm+aYr+m6u+acqOS4jeS7ge+8jOassuacm+WkquWkmu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S6uuOAgjwvcD48cD48ZW0+NzUuPC9lbT7mnInmsqHmnInkurrmhL/mhI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q/vvIznlq/liLDlhajkuJbnlYzpg73mhJ/liq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6K+05p2l5pel5pa56ZW/77yM5q6K5LiN55+l5Zue6aaW6Ze05L6/5bey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3Ny48L2VtPuaJv+ivuuW4uOW4uOW+iOWDj+idtOidt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nuebmOaXi+eEtuWQjuS4jeingeOAgjwvcD48cD48ZW0+NzguPC9lbT7miJH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DmrKHlj4jkuIDmrKHvvIznu5PlsYDmiJHkuIDkuKrkurrlraToi6bkvLbk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Wz5Lq65Zug5Li65oSa6KCi6ICM5ZaE6Imv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E6Imv6ICM5oSa6KCi44CCPC9wPjxwPjxlbT44MC48L2VtPuWIhuaJ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Jk+aJsOS9oO+8jOWPquS8mueci+S9oOaAjuS5iOS4uuWlue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nKjlrabnnYDkuI3opoHlpKrlnKjkuY7kuIDkupvkurr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otorljZHlvq7jgII8L3A+PHA+PGVtPjgyLjwvZW0+5oiR5LiN5piv6auY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IOh6Ze577yM5Y+q5piv5Y6M5YCm5LqG5omA5pyJ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On+adpeS6uueUn+WwseaYr+S4gOWcuuaXoOWliOeahOi9r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IsOaIkOeGn++8jOaIkOeGn+WIsOiAgeWOu++8jOiwgeS5n+aXoOazlemYu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aMo+iEse+8jOWPquiDvemaj+edgOaXtumXtOiQveW5l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mOWfg+OAgjwvcD48cD48ZW0+ODQuPC9lbT7mm77nu4/ku6XkuL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nKjmiJHku6zlv7Xlv7XkuI3lv5jnmoTov4fnqIvvvI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g1LjwvZW0+6Z2S5pil5LiA5Zy65Y2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Yiw5LqG5LiA5Liq5YiG5omL55qE5a2j6IqC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+avje+8jOi/meS4quaciOWAn+eUqOS9oOeahOWls+WEv++8jOaYjuW5tOi/m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OAgjwvcD48cD48ZW0+ODcuPC9lbT7kuIDkuKrkurrnmoTlr4Llr57lj6v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lr4Llr57lj6vnm7jmgJ3jgII8L3A+PHA+PGVtPjg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77yM5pyA6Imw6Zq+55qE5pe25YCZ77yM5bCx5LiN5YaN5oOz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6d6Z2g77yM5Lu75L2V5Lq66YO95piv6LSf57Sv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i/qe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Dml6bkvaDlr7nmn5DkurrmnInkuobmhJ/op4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op4nkvJrmsLjnlZnlv4PlupXvvIzkvaDkuZ/orrjkuI3kvJrlho3llpzmrKL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p4vnu4jlnKjmhI/jgII8L3A+PHA+PGVtPjkxLjwvZW0+5aSx5Y6755qE5Lic6KW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6ZSZ6L+H55qE5Lq657uI56m25LiN6IO95YaN6YGH6K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cGliM2F4cm9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BpYjNheHJv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C03AB5C5FF7028A5A80F5AC47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