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310923BA2E4041AD17FD740C9F4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10923BA2E4041AD17FD740C9F4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qKF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OouaiheWGkumbqOWFtOi/mOeUn++8jOefs+i/s+mTv+eEtuad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OAguS6keW9seiKseWFieS5jeWQnuWQkO+8jOadvua2m+Wyqea6nOS6kuWWp+S6i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Oemheamu+mXsuS4remihu+8jOW5veeIseWbreaJieegtOWkhOihjOOAguacm+WOu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mbqua1t++8jOWQvuWutuWxseeVlOWlvemimOWQjeOAgiZtZGFzaDsmbWRhc2g75a6L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5Lit5YWD5aKT5o6i5qKF44CLPC9wPjxwPjxlbT4yLjwvZW0+6Z2i6Z2i6Z2S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z77yM5Lq66Ze05L2V5aSE6KeF5LuZ5a6244CC6Lqr6ZaS5bC95pel5peg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Y+M5rOJ54GM5LiH6Iqx44CC6Ieq5Zyo5p6V6L655ZW86LC36bif77yM6YCN6YGl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C954Of6Zye44CC5oiR5p2l5pyq5pWi5oyl54uC56yU77yM5Z2Q55yL5Yas5qKF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Jm1kYXNoOyZtZGFzaDvmnpflhYnjgIrorr/luoTlrprlsbHlhYjnl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jonkupXml6Dlo7DmiLflt7LmiYPvvIzkuIDluq3pnJzmnIjlhrflpoLl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mgJzlr4Llr57kuabnqpfkuIvvvIzlhrvlvbHmooXoirHkvLTlpJznga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vm+awj+OAiuWGrOWknOOAizwvcD48cD48ZW0+NC48L2VtPuS7juadpe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iwse+8jOS/oeaJi+aLiOadpeiHquacieelnuOAguS4jeS/oeivleeci+WNg+S4h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WQueedgOS+v+aIkOaYpeOAgiZtZGFzaDsmbWRhc2g75b6Q5rit44CK6aKY55S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Lic6aOO5LiA57q45bmz5a6J5L+h77yM6Ze76YGT6bu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5p2l44CC5Lyg6K+t5ZC055Sf5aW955yL5a6i77yM5qKF6Iqx5bqU5Ly85Y67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pvI7jgIrlu7rlurflvpflrrbkuablr4TlhYPplb/op4L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m6DmrKHlhbbpn7XjgIs8L3A+PHA+PGVtPjYuPC9lbT7mg7nlvpfopb/muZblpITlo6v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popzoibLliLDpuYXlhL/vvJ/muIXpppnlhajkuI7msZ/mooXkvLzvvIzlj6r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pznhafmsLTmnp3jgIImbWRhc2g7Jm1kYXNoO+WQtOawuOaWi+OAiuiFiu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kuWhmOaVsOagkeaihe+8jOW4uOi/keiFiuWJjeW8gOOAgumbquaY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qeerue+8jOmmmeS+teazm+awtOiLlOOAgumBpeaAnea4heaZr+aaru+8jOi/mOaciemH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OAguiwgeaYr+aUgOaeneWuou+8jOWFuei+sOmGieWni+Wb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636KOV44CK5b+G5bmz5rOJ5p2C5ZKPJm1pZGRvdDvlv4blr5L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ooXpm6rkuonmmKXmnKrogq/pmY3vvIzpqprkurrpmIHnrJTotLnor4Tnq6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bvpgIrpm6rkuInliIbnmb3vvIzpm6rljbTovpPmooXkuIDmrrX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aiheWdoeOAiumbquaiheS6jOmmliZtaWRkb3Q75YW25LiA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w55eF6Zq+56aB5pyI6Imy5a+S77yM5L2V5Lq65pu05YCa6Zuq5Lit5qCP44C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Z5LqL5LuK5rWR5b+Y77yM5oqY5b6X5qKF6Iqx5raJ6ZiB55y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JLlsrPnpaXjgIrlhqzlpJzpm6rmnIjkuqTlhYnlv4blsJHlubTop4HmraTng6fng5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rkuYvmgIXnu53jgIs8L3A+PHA+PGVtPjEwLjwvZW0+5ae557Sr5auj57qi6IC75pWI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uO5pyr6Lev6KeB57K+56We44CC5rqq5bGx5rex5aSE6IuN5bSW5LiL77yM5pW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5LiN5YCf5pil44CCJm1kYXNoOyZtZGFzaDvlroHosIPlhYPjgIrml6n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ZqP5qKF56ue55m977yM6L+O6IWK5ZCQ6Iqz6I+y44CC5Lq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Sv5q2j77yM5YWI5pil5rCU5LiN6L+d44CC5pqX6aaZ6Ze76Z2Z5aSc77yM5bm95a6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644CC5oSP6Laj5b+Y6KiA6K+077yM5a+S56qX5a+55pyI5pm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LTkuqjjgIrnk7bkuK3ohYrmooXjgIs8L3A+PHA+PGVtPjEyLjwvZW0+6buE5a6r5pqW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u45YKs77yM6IWK5ZCO5pil5YmN6KeB6Jyh5qKF44CC6Z2S5bid5LiN55+l5peg6J2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Y2O5YWI6LWP5pyJ6JyC5p2l44CC6aOO6aOY5aup6JWK5re76I66576977yM6Zu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aZ5YWl6YWS5p2v44CC5bC96YGT5q2k6Iqx5bGF56ys5LiA77yM5aaC5L2V5pu0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Jm1kYXNoOyZtZGFzaDvlvKDoiJzmsJHjgIrlkozpmYjlrqrovabonKH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Ze75ZCb5a+65ZCO6YeO5qKF5Y+R77yM6aaZ6Jyc5p+T5oi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buE44CC5LiN5ouf5oqY5p2l6YGu6ICB55y877yM5qyy55+l5pil6Imy5Yiw5rGg5a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uq3lnZrjgIrku47lvKDku7LosIvkuZ7ohYr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6J6aqo6YKj5oSB55i06Zu+77yM5Yaw5ae/6Ieq5pyJ5LuZ6aOO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e26YGj5o6i6Iqz5Lib44CC5YCS5oyC57u/5q+b5LmI5Yek44CC57Sg6Z2i57+75au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77yM5rSX5aaG5LiN6KSq5ZSH57qi44CC6auY5oOF5bey6YCQ5pmT5LqR56m644CC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ZCM5qKm44CCJm1kYXNoOyZtZGFzaDvoi4/ovbzjgIropb/msZ/mnIg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izwvcD48cD48ZW0+MTUuPC9lbT7mmpfpppnmqKrot6/pm6rlnoLlnoLjgIL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LmmZPpo47lkLnjgILoirHmhI/kuonmmKXvvIzlhYjlh7rlsoHlr5Lmnp3jgIL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kuovkuobvvIznvJjlpKrml6nvvIzljbTmiJDov5/jgILmnKrlupTlhajmmK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7/jgILmrLLlvIDml7bjgILmnKrlvIDml7bjgILnsonpnaLmnLHllIfvvIzkuIDljY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jgILphonph4zosKToirHoirHojqvmgajvvIzmtZHlhrfmt6HvvIzmnInosIH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axn+elnuWtkCZtaWRkb3Q76LWL5qKF5a+E5L2Z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LPC9wPjxwPjxlbT4xNi48L2VtPuaZk+mjjuWQuei1t+mbqua8q+a8q++8jOadpeWF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nOacieerr+OAgueOieagkeeQvOaeneaXoOmZkOWlve+8jOmbqueql+mrmOmY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OAguebtOeWkeWkqeS4iuaiheiKseiQve+8jOiOq+S9nOS6uumXtOafs+e1ruec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S5mOmjjua4uOaxl+a8q++8jOWAmuagj+epuuiHque+oemjnue/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W86ZKl44CK5Zac6Zuq44CLPC9wPjxwPjxlbT4xNy48L2VtPui2iuWyreS7meWnv+Wb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+8jOa0nuW6reaYpeafk+WFremTo+ijs+OAguaeneaoqueip+eOieWkqeeEtueY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tOm7hOmHkeWIhuWklummmeOAgueskeiiq+e0oOiLsea1kea3oeaKue+8jOWNtOWrj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a1k+WmhuOAguS4tOmjjumCkeatpOiUt+iWh+mcsu+8jOmGieWiqOa3i+a8k+WvhOa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6IC25b6L5qWa5p2Q44CK6Jyh5qKF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keWvkuaiheeZveeOieadoe+8jOi/peS4tOadkei3r+WCjea6quahpe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wtOiKseWFiOWPke+8jOeWkeaYr+e7j+WGrOmbquacqua2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LCT44CK5pep5qKF44CLPC9wPjxwPjxlbT4xOS48L2VtPuWQvuWutua0l+egmuaxoOWk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quS4quiKseW8gOa3oeWiqOeXleOAguS4jeimgeS6uuWkuOWlveminOiJsu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wlOa7oeS5vuWdpOOAgiZtZGFzaDsmbWRhc2g7546L5YaV44CK5aKo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gOaeneeLrOaUvuacquiSmeWwmO+8jOa4heengOW5vemmmemTgemq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Qq+eskeS4uuiwgei/jumbqOmbqu+8jOa4heWnv+S4veW9seS4gOS9s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+55Ge6b6Z44CK5Yas5qKF44CLPC9wPjxwPjxlbT4yMS48L2VtPue/oOWy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WAmua6quaWnO+8jOabvuW+l+S4peWFieS9nOmSk+WutuOAgui2iuW2gui/nOWIhuS4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iFiuaihei/n+ingeS6jOW5tOiKseOAguaYjuaXtuWIgOWwuuWQm+mhu+eU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UsOWbreaIkeaciea2r+OAguS4gOWjkemjjueDn+mYs+e+oemHjO+8jOino+m+n+S8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mdnui1iuOAgiZtZGFzaDsmbWRhc2g75p2c54mn44CK5q2j5Yid5aWJ6YWs5q2Z5be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Ki576k44CLPC9wPjxwPjxlbT4yMi48L2VtPuWwj+mYgeiXj+aYpe+8jOmXsueql+mU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u+WgguaXoOmZkOa3seW5veOAguevhummmeeDp+Wwve+8jOaXpeW9seS4i+W4mOm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enjeaxn+aihea4kOWlve+8jOWPiOS9leW/heOAgeS4tOawtOeZu+alvOOAguaXo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guWvpea1keS8vO+8jOS9lemAiuWcqOaJrOW3nuOAguS7juadpe+8jOefpemft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gqumbqOiXie+8jOS4jeiAkOmjjuaPieOAguabtOiwgeWutuaoquesm++8jOWQueWK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geOAguiOq+aBqOmmmea2iOmbquWHj++8jOmhu+S/oemBk+OAgeaJq+i/ueaDheeVm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WkhO+8jOiJr+Wutea3oeaciO+8jOeWj+W9seWwmumjju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ruh5bqt6IqzJm1pZGRvdDvlsI/pmIHol4/mmKX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a+5p+u54Of5raI57q45biQ5rip77yM5qKF6Iqx6Zuq5b2x5YWx6buE5piP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qyy6ZaS55u46K6/77yM5YiG5LuY5aWa56ul6I6r5o6p6Ze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Xnka3jgIrmooXpm6rljbfkuozpppYmbWlkZG90O+WFtuS4g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kJHmooXmoqLliKvlh7rlpYfvvIzlm73pppnmnKrorrjkuJbkurrnn6XjgIL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u7TonKHnvITlsIHljbTvvIzlgbfooqvpnJzpo47mi4bkuIDmnp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iFiuaiheOAizwvcD48cD48ZW0+MjUuPC9lbT7mooXpm6rkuonmmK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mY3vvIzpqprkurrpmIHnrJTotLnlubPnq6DjgILmooXpobvpgIrpm6rkuInliIb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bTovpPmooXkuIDmrrXpppnjgIImbWRhc2g7Jm1kYXNoO+WNouaiheWdoeOAiu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kuI3lj5flsJjln4PljYrngrnkvrXvvIznq7nnr7HojIXo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jlv4PjgILlj6rlm6Dor6/or4bmnpflkozpnZbvvIzmg7nlvpfor5fkurror7TliLDk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QquOAiuaiheOAizwvcD48cD48ZW0+MjcuPC9lbT7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h4zvvIzluLjmj5LmooXoirHphonjgILmjLzlsL3mooXoirHml6Dlpb3mhI/vvIz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aPmuIXms6rjgIImbWRhc2g7Jm1kYXNoO+adjua4heeFp+OAiua4heW5s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uq6YeM44CLPC9wPjxwPjxlbT4yOC48L2VtPueak+aAgeWtpOiKs+WOi+S/l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quWkjeWGmeaLguS6keaeneOAguS7juadpeS4h+S6i+WrjOmrmOagvO+8jOiOq+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dgOWcsOWeguOAgiZtZGFzaDsmbWRhc2g75b6Q5rit44CK546L5YWD56ug5YCS5p6d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yOS48L2VtPuWSjOmjjuWSjOmbqOeCueiLlOe6ue+8jOa8oOa8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memdmemHjOmXu+OAguael+S4i+enr+adpeWFqOS8vOmbqu+8jOWyreWktOmjnuWOu+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OAguS4jemhu+aoqueuoeWQueaxn+mDre+8jOacgOaDnOepuuaeneWGt+Wkleab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tpOWxseWxseS4i+i3r++8jOmcnOemveeyieidtuS7u+e6t+e6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L54S244CK6JC95qKF44CLPC9wPjxwPjxlbT4zMC48L2VtPuS4gOWxi+eZveS6ke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pe+8jOmFkumFo+imgeaRmOaiheiKseWavOOAguebuOmAouefs+m8juiAgeW8peaY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advuaiouaciOassuiQveOAgiZtZGFzaDsmbWRhc2g75ZC06b6Z57+w44CK5Yas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Np+eWtOWNiuaciOS4jeabvuadpe+8jOetieiDhuadpe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eW8gOOAguS4luWkluS6pOaDheaXoOS5hei/ke+8jOWygeWvkueEtuWQjuWni+efpe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55bKz44CK6KeC5qKF44CLPC9wPjxwPjxlbT4zMi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inkuWkqea2r++8jOiQp+iQp+S4pOmsk+eUn+WNjuOAgueci+WPluaZmuadpemjj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6lOmavueci+aiheiKseOAgiZtZGFzaDsmbWRhc2g75p2O5riF54Wn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bTlubTpm6rph4zjgIs8L3A+PHA+PGVtPjMzLjwvZW0+6ZW/5Z6C5pyI5bi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277yM57+m5L2c6YeR6ZKf5bqU5b6L54Gw44CC5LiW5LiK6K+t6KiA5peg5YW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O5aSp5LiK6KeF6K+X5p2l44CCJm1kYXNoOyZtZGFzaDvnjovmtIvjgIrpg5Hpob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hYrmooXkuozpppbjgIs8L3A+PHA+PGVtPjM0LjwvZW0+5rWu546J6aOe55C877yM5ZCR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Z6L2p77yM5YCN5aKe5riF57ud44CC5aSc56qX5Z6C57uD77yM5L2V55So5Lqk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6L+R6Ze76YGT44CB5a6Y6ZiB5aSa5qKF77yM6LaB5pqX6aaZ5pyq6L+c77yM5Ya7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+R44CC5YCp6LCB5pGY5Y+W77yM5a+E6LWg5oOF5Lq65qGD5Y+244CC5Zue5paH6L+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2X77yM6YGT5Li65ZCb55im5o2f77yM5piv5Lq66YO96K+044CC56WF55+l5p+T57q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O25qKz6buP5Y+R44CC6L2s5oCd6YeP44CB6ZWH6ZW/5aCV552r44CC6YO9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rex5oSP5YiH44CC5qyy5oql5raI5oGv77yM5peg5LiA5Y+l44CB5aCq5oSI5oS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kuInpg6jkuZAmbWlkZG90O+WVhuiwg+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zUuPC9lbT7kuIDmnp3lvIDlvILln5/vvIzni6znp4Dmrr/nvqT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IDpop3pu4Tmt7vmmZXvvIzmqoDlv4PonJzkvZzpppnjgILmipjlupTkvKTlsoHm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rLLmjL3mmKXpmLPjgILlvoXlhbHmooXoirHnrJHvvIzlhYjmnJ/ogJDpm6r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peaFjuihjOOAiuiFiuaiheWSjOS4reS4nuWFrOmf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m6rph4zpgKLmooXov5HohYrml7bvvIzmooXlp7/pm6rmgIHkuKTnm7jlr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kJvmraTlpITnlZnmuIXotY/vvIznnIvpgY3muqrlpLTljZfljJfmnp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+elgeOAiumbqumHjOWvu+aiheOAizwvcD48cD48ZW0+MzcuPC9lbT7pnJzmooX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sq3lpLTmnp3vvIzkuIfljYnljYPoirHlhrvkuI3nn6XjgILnlZnlvpflkoznvrn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7vku5bpo47pm6roi6bnm7jmrLrjgIImbWRhc2g7Jm1kYXNoO+adjuS5nem+hO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ivjeOAizwvcD48cD48ZW0+MzguPC9lbT7lsI/pmaLmoL3mooXkuIDkuKTooYz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o/lvbHmu6HooaPoo7PjgILlhrDljY7ljJbpm6rmnIjmt7vnmb3vvIzkuIDml6XkuJ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pppnjgIImbWRhc2g7Jm1kYXNoO+axquWjq+aFjuOAiumimOaihe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m63mnpfmkYfokL3ni6zoiqzoirPvvIzmnKrorqnmsZ/mooXpm6rph4z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gZDkurrlq4zmooXlpKrnmb3vvIzmlYXmnaXmnp3kuIrlsL3mtoLpu4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iKvuOAiuicoeaihSZtaWRkb3Q75YW25LiA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agvOWkqeeUn+i/peS4jee+pO+8jOWvkuaiheiFiuW6leW8gummmeiWsOOAguiPi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cnOiDveWCsu+8jOS4gOeJh+WGsOW/g+iuqeatpOWQm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5L2z44CK6Zmi5Lit6IWK5qKF55ub5byA6Iqs6Iqz5ruh6Zmi5Y+j5Y2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vkuafs+e/oOa3u+W+rumbqOmHje+8jOiFiuaihemmmee7vee7huaen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0peS4h+S4gOiogOWNkeaVo++8jOiOq+W/mOmrmOadvuWvhOWls+iQ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6YCi44CK5aWJ5ZKM5LuG5bCE55u45YWs44CL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iheS4i+S4juiwgeacn++8jOaihembquebuOWFvOS4gOS4h+aeneOAguiLpeaYr+e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Jh+WtkO+8jOiOq+aEgei/mOiHquacieaEgeaXtu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6I6r5oSB44CLPC9wPjxwPjxlbT40My48L2VtPuaxoOi+ueaWsOagveS4g+agqu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WIsOiKseaXtueCueajgOadpeOAguiOq+aAlemVv+a0suahg+adjuWrie+8jOS7i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v+WQm+W8gOOAgiZtZGFzaDsmbWRhc2g755m95bGF5piT44CK5paw5qC9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heiViuiFiuWJjeegtO+8jOaiheiKseW5tOWQjuWkmuOAgue7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Ej+Wlve+8jOacgOWliOWuouaEgeS9leOAgumbquagkeWFg+WQjOiJsu+8jOaxn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zouOAguaVheWbreS4jeWPr+inge+8jOW3q+Wyq+mDgeW1r+Wz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rGf5qKF44CLPC9wPjxwPjxlbT40NS48L2VtPuaiheiQvee5geaen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eKueiHquWkmuaDhe+8jOWtpumbqumaj+mjjui9rOOAguaYqOWknOesmeat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o++8jOmFkumGkua3u+W+l+aEgeaXoOmZkOOAgualvOS4iuaYpeWxseWvkuWbm+md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+gem4v++8jOaaruaZr+eDn+a3sea1heOAguS4gOaZjOWHreagj+S6uuS4jeing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oeaOqeazquaAnemHj+mBjeOAgiZtZGFzaDsmbWRhc2g75Yav5bu25bez44CK6bmK6LiP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oXokL3nuYHmnp3ljYPkuIfniYfjgIs8L3A+PHA+PGVtPjQ2LjwvZW0+5a2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6eN6Ieq5LuZ5a6277yM5pWF552A6L276buE5pig5pel5Y2O44CC5Li+5LiW5L2G55+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5m977yM5LiN55+l6L+Y5pyJ6Jyh5qKF6Iqx44CCJm1kYXNoOyZtZGFzaDvmvZjoia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KHmooUmbWlkZG90O+WFtuS4gOOAizwvcD48cD48ZW0+NDcuPC9lbT7lhrDpm6rmnp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raTouqvvvIzkuI3lkIzmoYPmnY7mt7foirPlsJjjgILlv73nhLbkuIDlpJzmuIXppp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vZzkub7lnaTkuIfph4zmmKXjgIImbWRhc2g7Jm1kYXNoO+eOi+WGleOAiueZve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mooXoirHlsaHop4HnrJTlpoLnpZ7vvIzmnb7nq7nlro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LznnJ/jgILnmb7ljYnljYPoirHnmobpnaLlj4vvvIzlsoHlr5Llj6rop4HmraTku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lvOmSpeOAiumimOadqOihpeS5i+eUu+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kJHmooXmoqLliKvlh7rljoXvvIzlm73pppnmnKrorrjkuJbkurrnn6XjgIL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u7TonKHnvITlsIHljbTvvIzlgbfooqvpnJzpo47mipjkuIDmnp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icoeaiheOAizwvcD48cD48ZW0+NTAuPC9lbT7mkYfojaHmmKXpo47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vvIzlv7XlsJTpm7bokL3pgJDpo47po5rvvIzlvpLmnInpnJzljY7ml6DpnJzot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eeFp+OAiuaiheiKseiQvSZtaWRkb3Q75Lit5bqt5aSa5p2C5qC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slOerr+mAoOWMluWHuuWkqeW3p++8jOWGmeWHuuaxn+WN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i+aeneOAguiwgemBk+aYpeW9kuaXoOinheWkhO+8jOaoquaWnOWFqOS8vOi2iua6q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+6KeM44CK6aKY5p2o6KGl5LmL6Zuq5qKF5Zu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Xu+mBk+aiheiKseWdvOaZk+mjju+8jOmbquWghumBjea7oeWbm+Wx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WueWPr+WMlui6q+WNg+S6v++8jOS4gOagkeaiheiKseS4gOaUvue/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qKF6Iqx44CLPC9wPjxwPjxlbT41My48L2VtPuawtOaZtuassuWI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e/he+8jOmHkeeyieengeijgeibseidtuiho+OAguiusOW+l+Wwj+alvOeGj+iiq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bnuWuq+eDm+eFp+aoquaeneOAgiZtZGFzaDsmbWRhc2g75pu+5Lmg57uP44CK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1NC48L2VtPuS6uue7lea5mOeai+aciOWdoOaXtuOAguaWnOao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Wwj++8jOa1uOaEgea8quOAguS4gOaYpeW5veS6i+acieiwgeefpe+8n+S4nOmjj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/nOiMnOijmeW9kuOAgum4peWOu+aYlOa4uOmdnuOAgumBpeaAnOiKseWPr+WP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S+neOAguS5neeWkeS6keads+aWremtguWVvOOAguebuOaAneihgO+8jOmDveaygee7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OAgiZtZGFzaDsmbWRhc2g75aec5aSU44CK5bCP6YeN5bGx5LukJm1pZGRvdDvotYv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qLmooXjgIs8L3A+PHA+PGVtPjU1LjwvZW0+5YaJ5YaJ5a+S6aaZ5rih5rC05rav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qq5YyX5b2x5qiq5pac44CC5ZCr5oOF5pyA6ICQ6aOO6Zyc6Ium77yM5LiN5L2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Iqx44CCJm1kYXNoOyZtZGFzaDvnvZfms73ljZfjgIrpopjlr5LmooXlm7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m95qKF5oeS6LWL6LWL57qi5qKF77yM6YCe6Imz5YWI6L+O6Ya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Ya76IS45pyJ55eV55qG5piv6KGA77yM6YW45b+D5peg5oGo5Lqm5oiQ54Gw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56I2v56e755yf6aqo77yM5YG35LiL55G25rGg6ISx5pen6IOO44CC5rGf5YyX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G/54OC77yM5a+E6KiA6JyC6J225ryr55aR54yc44CCJm1kYXNoOyZtZGFzaDvmm7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Irlko/nuqLmooXoirHlvpcmbGRxdW875qKFJnJkcXVvO+Wtl+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pppnlvILoibLokZfmnpfnq6/vvIznmb7ljYHlubTmnaXlv73lhbTpmJHjgI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r7ljY7mlLbmi77ljrvvvIzmraLnlZnpqqjmoLzkuI7kurr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3h+OAiuaer+aiheOAizwvcD48cD48ZW0+NTguPC9lbT7pqazotoHpppnlvq7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rLzmnIjmt6Hng5/mlpzjgILmuKHms6LmuIXlvbvmmKDlpo3ljY7jgILlgJLnu7/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6TmjILjgILmjILlh6Tlr5Lmnp3nu7/lgJLvvIzljY7lpo3mmKDlvbvmuIXms6LjgIL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g5/mt6HmnIjnrLzmspnjgILov5zot6/lvq7pppnotoHpqaz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ilv+axn+aciCZtaWRkb3Q75ZKP5qKF44CLPC9wPjxwPjxlbT41OS48L2VtPu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u+8jOaiheiKseeFp+ecvO+8jOS+neeEtuaXp+mjjuWRs+OAgumcsueXlei9u+e8gOOA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gOa0l+mTheWNju+8jOaXoOmZkOS9s+S4veOAguWOu+W5tOiDnOi1j+abvuWtpOWAm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OWQjOWutOWWnOOAguabtOWPr+aDnO+8jOmbquS4remrmOagke+8jOmmmeevneeGj+e0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iuW5tOWvueiKseacgOWMhuWMhu+8jOebuOmAouS8vOacieaBqO+8jOS+neS+ne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Qn+acm+S5he+8jOmdkuiLlOS4iuOAgeaXi+eci+mjnuWdoOOAguebuOWwhuinge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OiNkOmFku+8jOS6uuato+WcqOOAgeepuuaxn+eDn+a1qumHjOOAguS9huaipuaD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9h+a0ku+8jOm7hOaYj+aWnOeFp+awtOOAgiZtZGFzaDsmbWRhc2g75ZGo6YKm5b2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qvJm1pZGRvdDvlsI/nn7PmooXoirHjgIs8L3A+PHA+PGVtPjYwLjwvZW0+5pyJ5qK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7K+56We77yM5pyJ6Zuq5peg6K+X5L+X5LqG5Lq644CC6JaE5pqu6K+X5oiQ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iO5qKF5bm25L2c5Y2B5YiG5pil44CCJm1kYXNoOyZtZGFzaDvmlrnlsrPjgIr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Hnu50mbWlkZG90O+WFtuS5neOAizwvcD48cD48ZW0+NjEuPC9lbT7mooXolYrohY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mooXoirHlubTlkI7lpJrjgILnu53nn6XmmKXmhI/lpb3vvIzmnIDlpYjlrqLmhIH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m6rmoJHlhYPlkIzoibLvvIzmsZ/po47kuqboh6rms6LjgILmlYXlm63kuI3lj6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qvpg4Hlta/ls6jjgIImbWRhc2g7Jm1kYXNoO+adnOeUq+OAiuaxn+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qzoh7Poh7PlkI7ml6XliJ3plb/vvIzov5zlnKjliZHljZfmgJ3mtJv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ooo3nmb3pqazmnInkvZXmhI/vvIzph5HosLfpk5zpqbzpnZ7mlYXkuaHjgILmo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IDkuI3oh6rop4nvvIzmo6PokLzkuIDliKvmsLjnm7jmnJvjgILmhIHmnoHmnKzlh63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hbTvvIzor5fmiJDlkJ/lko/ovazlh4Tlh4njgIImbWRhc2g7Jm1kYXNoO+adnOeUq+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OAizwvcD48cD48ZW0+NjMuPC9lbT7mooXpm6rkuonmmKXmnKrogq/pmY3vvIzpqp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rJTotLnor4Tnq6DjgILmooXpobvpgIrpm6rkuInliIbnmb3vvIzpm6rljbTovpPmo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ppnjgIImbWRhc2g7Jm1kYXNoO+WNouaiheWdoeOAiumbquaih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luIjkuI3kvZznsonohILpnaLvvIzljbTmgZDlgo3kurrlq4zmiJHnm7T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jqvpgZPkuI3nm7jor4bvvIzlpI/ppqXku47mnaXnkKLnjon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enieaWh+OAiuWiqOaiheOAizwvcD48cD48ZW0+NjUuPC9lbT7ljafkupHluoTkuIr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vvIzpppnkvLzml6nmooXlvIDkuI3ov5/jgILmtYXoibLmmKXooavlvITpo47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naXlvZPkuLrkvZzmlrDor5fjgIImbWRhc2g7Jm1kYXNoO+m7hOW6reWdmuOAiuefremf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uiFiuaiheOAizwvcD48cD48ZW0+NjYuPC9lbT7lsI/pmIHmmI7nqpfljYrmjqn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kvZznnaHmraPmmI/mmI/jgILml6Dnq6/ljbTooqvmooXoirHmgbzvvIznibnlnLD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oLTmoqbprYLjgIImbWRhc2g7Jm1kYXNoO+adqOS4h+mHjOOAiumSk+mbquiIn+WApu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nn6Xorr/lr5LmooXov4fph47loZjvvIzkuYXnlZnph5H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ogqDjgILosKLpg47ooaPoopbliJ3nv7vpm6rvvIzojYDku6Tnho/ngonmm7TmjaL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pITmi4Log7jotYTonbbnsonvvIzlh6Dml7bmtoLpop3ol4nonILpu4TjgILnu7T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qTomb3lpJrnl4XvvIzkuqbopoHlpKnoirHkvZzpgZPlnL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mFrOW0lOWFq+aXqeaiheaciei1oOWFvOekuuS5i+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lpJznm7jmgJ3vvIzmsLTovrnmuIXmtYXmqKrmnp3nmKbjgILlsI/nq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vIzmg4XlhbHpppnkv7HpgI/jgILmuIXlhaXmoqbprYLvvIzljYPph4zkurrplb/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n6XlkKbvvJ/pm6jlrbHkupHmhIHvvIzmoLzosIPov5jkvp3ml6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S6ruOAiueCuee7m+WUhyZtaWRkb3Q75ZKP5qKF5pyI44C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peaYpeWNiu+8jOinpuebruaflOiCoOaWreOAguegjOS4i+iQveaiheWmgumbq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S6huS4gOi6q+i/mOa7oeOAgumbgeadpemfs+S/oeaXoOWHre+8jOi3r+mBpeW9ku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OAguemu+aBqOaBsOWmguaYpeiNie+8jOabtOihjOabtOi/nOi/mO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riF5bmz5LmQ44CLPC9wPjxwPjxlbT43MC48L2VtPua5mOWmg+WN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u+ibn+iDjO+8jOa1t+aciOWGt+aMguePiueRmuaeneOAguS4keaAquaDiuS6uuiDve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remtguWPquacieaZk+WvkuefpeOAgiZtZGFzaDsmbWRhc2g76JCn5b636Je7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LPC9wPjxwPjxlbT43MS48L2VtPumbqumHjOW3suefpeaYpeS/oeiHs++8jOWvkuai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QvOaeneiFu++8jOmmmeiEuOWNiuW8gOWoh+aXluaXjuOAguW9k+W6remZhe+8jO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OWHuuaWsOWmhua0l+OAgumAoOWMluWPr+iDveWBj+acieaEj++8jOaVheaVmeaYjuac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WcsO+8jOWFsei1j+mHkeWwiuayiOe7v+iageOAguiOq+i+numGie+8jOatpOiK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pOiKseavlOOAgiZtZGFzaDsmbWRhc2g75p2O5riF54Wn44CK5riU5a625YKy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h4zlt7Lnn6XmmKXkv6Hoh7PjgIs8L3A+PHA+PGVtPjcyLjwvZW0+6IuP6ICB5aCk6L65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X77yM5YWt5qGl6aOO5pyI5piv55+l6Z+z44CC5Lu75LuW5qGD5p2O5LqJ5qyi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7mB5Y2O5piT57Sg5b+D44CCJm1kYXNoOyZtZGFzaDvlhq/lrZDmjK/jgIr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czLjwvZW0+54qv6Zuq5a+75qKF6Zuq5ruh6KGj77yM5rGg6L65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u56L655rGg44CC6KaB5a+755aP5b2x5qiq5pac5bqV77yM5ouj5bC95Y2X5p6d5Li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Jm1kYXNoOyZtZGFzaDvmnajkuIfph4zjgIrpm6rkuK3nnIv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Km6YeM5riF5rGf6YaJ5aKo6aaZ77yM6JWK5a+S5p6d55im5Yeb5Yaw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m96buR5rWR5LyR6Zeu77yM5LiU5L2c5Lq66Ze05pe25LiW5aa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njgIrloqjmooXjgIs8L3A+PHA+PGVtPjc1LjwvZW0+5Y675bm06Zuq5qy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yw5LiA5bC65rex44CC6LCi6YGj5Lic6ZiB6Iqx77yM6YKj6ZuH6KW/5bqK55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Yid5LiN55+l77yM5bGL5L6n5LmD6KeB5a+744CC5oKg54S25oyv5rC46LW3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q2k5b+D44CCJm1kYXNoOyZtZGFzaDvmnLHmp5TjgIrpm6r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qKF6Zuq5LqJ5pil5pyq6IKv6ZmN77yM6aqa5Lq65pCB56yU6LS56K+E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aG76YCK6Zuq5LiJ5YiG55m977yM6Zuq5Y206L6T5qKF5LiA5q61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mooXlnaHjgIrpm6rmooXjgIs8L3A+PHA+PGVtPjc3LjwvZW0+5pio5aSc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aX5p2T77yM6ZmM5aS05p2o5p+z6Zuq5omN5raI44CC5pmT5p2l5LiA5qCR5aaC57mB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R5a2k5p2R6ZqU5bCP5qGl44CC5bqU5piv5YyW5bel5auM57KJ55im77yM5pW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Yqp6Iqx5aiH44CC6Z2S5p6d57u/5Y+25L2V6aG76L6o77yM5LiH5Y2J5Lib5Lit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qCH44CCJm1kYXNoOyZtZGFzaDvlhYPmt67jgIrnq4vmmKXml6XotY/nuqLmooXkuYv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5paw5Y+25Yid5YaJ5YaJ77yM5Yid6JWK5paw6ZyP6Z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Cb5ZCO5Zut6K6M77yM55u46ZqP5ben56yR5b2S44CC5Lqy5Yqz5ZCb546J5oyH77yM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g5Y2X5aiB44CC55So5oyB5o+S5LqR6au777yM57+h57+g5q+U5YWJ6L6J44CC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u26JC977yM5ZCb5oGp5LiN5Y+v6L+944CCJm1kYXNoOyZtZGFzaDvosKLmnJPjgIrl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jgIs8L3A+PHA+PGVtPjc5LjwvZW0+6YWS5pyq5byA5qi95Y+l5pyq6KOB77yM5a+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WK5Yiw6JOs6I6x44CC5LiN5rGC5aSn5aOr55O25Lit6Zyy77yM5Li65Lme5a2A5ail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KF44CC5YWl5LiW5Ya35oyR57qi6Zuq5Y6777yM56a75bCY6aaZ5Ymy57Sr5LqR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5p6S6LCB5oOc6K+X6IKp55im77yM6KGj5LiK54q55rK+5L2b6Zmi6Iu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pm6roirnjgIrorr/lppnnjonkuZ7nuqLmooX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iB5a6Y5qKF5Yqo6K+X5YW077yM6L+Y5aaC5L2V6YCK5Zyo5oms5bee44CC5q2k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Gl55u45b+G77yM6YCB5a6i6YCi5pil5Y+v6Ieq55Sx77yf5bm45LiN5oqY5p2l5Ly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6Iul5Li655yL5Y675Lmx5Lmh5oSB44CC5rGf6L655LiA5qCR5Z6C5Z6C5Y+R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Ks5Lq66Ieq55m95aS044CCJm1kYXNoOyZtZGFzaDvmnZznlKvjgIrlkozoo7Tov6r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57kuJzkuq3pgIHlrqLpgKLml6nmooXnm7jlv4bop4Hlr4TjgI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rC05LiA55O25pil5pWw5p6d77yM5riF6aaZ5LiN5YeP5bCP5rqq5pe244CC5qiq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qV5peg5Lq66KeB77yM6I6r5LiO5b6u5LqR5reh5pyI55+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mtL3jgIrnk7bmooXjgIs8L3A+PHA+PGVtPjgyLjwvZW0+6Zuq5Ly85qKF6Iqx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uq44CC5Ly85ZKM5LiN5Ly86YO95aWH57ud44CC5oG85Lq66aOO5ZGz6Zi/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+35ZCb6Zeu5Y+W5Y2X5qW85pyI44CC6K6w5b6X5Y675bm077yM5o6i5qKF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pen5LqL5peg5Lq66K+044CC5Li66LCB6YaJ5YCS5Li66LCB6YaS77yf5Yiw5LuK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2756a75Yir44CCJm1kYXNoOyZtZGFzaDvlkJXmnKzkuK3jgIrouI/ojo7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lZG50Z2Uza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ZWRudGdlM2k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310923BA2E4041AD17FD740C9F4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