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D2FFBB5564333A48D086835849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D2FFBB5564333A48D086835849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bm75bCP6K+06KOF6YC8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HjeS4tOS4lueVjOS5i+aXpe+8jOiv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eahuW9k+atu+WOu+OAgiZtZGFzaDsmbWRhc2g744CK6b6Z5peP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csOS4uuWxgO+8jOS8l+eUn+S4uuaji+OAgiZtZGFzaDsmbWRhc2g7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LPC9wPjxwPjxlbT4zLjwvZW0+5Li65aSp5Zyw56uL5b+D77yM5Li655Sf54G156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6A5Zyj57un57ud5a2m77yM5Li65LiH5LiW5byA5aSq5bm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vku5njgIs8L3A+PHA+PGVtPjQuPC9lbT7miJHnrYnnlJ/mnaXmmK/oh6rnlLH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laLpq5jpq5jlnKjkuIrjgIImbWRhc2g7Jm1kYXNoO+OAiuaCn+epuuS8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W+l+mSoumqqOa0kueDreihgO+8jOaIkeWRveeUseaIkeS4j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SZtZGFzaDsmbWRhc2g744CK5paX56C06IuN56m544CLPC9wPjxwPjxlbT42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6x77yM5ZKs552A54mZ77yM5YCU552A6aqo77yM5LiJ5Y2B5bm05rKz5Lic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z6KW/77yM6I6r5qy65bCR5bm056m377yBJm1kYXNoOyZtZGFzaDvjgIrmlpfnoL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s8L3A+PHA+PGVtPjcuPC9lbT7lkL7ku6Xngo7luJ3okKfngo7kuYvlkI3vvIzota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fngavvvIzlkKzmnKzluJ3lj7fku6TvvIEmbWRhc2g7Jm1kYXNoO+OAiuaWl+egt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OC48L2VtPuaXoOefpeS4jeaYr+S7u+aAp+eahOeQhueUse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aYr+iChuihjOeahOWAn+WPo+OAgiZtZGFzaDsmbWRhc2g744CK5rC45aSc5Z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aSp5LiN55Sf5oiR5p2O5rez572h77yM5YmR6YGT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5aSc44CCJm1kYXNoOyZtZGFzaDvjgIrng73ngavmiI/or7jkvq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2S5bGx5aSE5aSE5Z+L5b+g6aqo77yM5L2V6aG76ams6Z2p6KO55bC4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oznvo7kuJbnlYzjgIs8L3A+PHA+PGVtPjExLjwvZW0+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qr77yM6Zy46ICF5qiq5qCP77yM5LiN5bGI5LmL6a2C77yM5pa56IO96ZmN5LmL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abngrzlt4Xls7DjgIs8L3A+PHA+PGVtPjEyLjwvZW0+5oiR6Zm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LiA55Sf6KGM5LqL77yM5L2V6aG75ZCR5bCU562J6Kej6Ye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3nlJ/kuYvpg73luILkv67ku5njgIs8L3A+PHA+PGVtPjEzLjwvZW0+5Lq/5LiH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177yM55m+5LiH56We6a2U5Li65bCG77yM5b6F5Yiw6YCG5Lmx6Zi06Ziz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2U6KGA5p+T6Z2S5aSp77yBJm1kYXNoOyZtZGFzaDvjgIrnpZ7lop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w5L2P5L2g5Y+q5piv5LiA5Liq5b2x5a2Q77yM5rKh5pyJ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44CCJm1kYXNoOyZtZGFzaDvjgIrmlpfnvZflpKfpmYb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6ICM5pyb5LmL77yM55qO6Iul5aSq6Ziz5Y2H5pyd6Zye77yb6L+r6ICM5a+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6Iul6IqZ6JWW5Ye65riM5rOi44CCJm1kYXNoOyZtZGFzaDvjgIrlroznvo7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ryr5aSp54Gr5qGR6Iqx6JC95bC977yM5LyK5Lq6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x6LW377yM6YeR5oiI6ZOB6ams77yM5aSp5LiL5L2V5aSE5Li6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oznvo7kuJbnlYzjgIs8L3A+PHA+PGVtPjE3LjwvZW0+5Y+k6YGT77yM5omn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b+177yM5bGx5rKz6IuN55Sf5aSn5ZaE77yM5Lmd5bGx5rW36ZyA6YGT5Yq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ZG95peg6YeP5Zyo44CCJm1kYXNoOyZtZGFzaDvjgIrmiJHmrLLlsIH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v5L2g5Lus6YC85oiR55qE77yM5oiR5Ye26LW35p2l77yM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oCV77yBJm1kYXNoOyZtZGFzaDvjgIrkuIDlv7XmsLjmgZL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6L+Z5aSp77yM5piv6LCB57uZ5L2g5oOp572a5LyX55Sf55qE6LWE5qC8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5npgIbjgIs8L3A+PHA+PGVtPjIwLjwvZW0+6Zeu6L+Z5aS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7uZ5L2g5oiQ5Li65aSp55qE6LWE5qC877yBJm1kYXNoOyZtZGFzaDvjgIrku5np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LiA5YmR5pat5LiH5Y+k77yM5LiA5Y+k5LiA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oznvo7kuJbnlYzjgIs8L3A+PHA+PGVtPjIyLjwvZW0+6L+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5LqO5aSp77yM5q275LqO5aSn5Zyw44CC5Lit6Ze055qE6L+H56i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Jm1kYXNoOyZtZGFzaDvjgIrku5npgIbjgIs8L3A+PHA+PGVtPjIz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LiL56ys5LiA77yM6L+Y5LiN5piv5om25aKZ6ICM5Ye6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kuK3mgo3liIDooYzjgIs8L3A+PHA+PGVtPjI0LjwvZW0+5b6I6LCm6Jma55q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2g5aaC5bGg54uX44CCJm1kYXNoOyZtZGFzaDvjgIrpga7lpKn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m6Jma5L2/5Lq66YCA5q2l77yM5aaC5p6c6Ieq5bex6YO95LiN5Li66Ieq5be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YKj5Yir5Lq65oCO6IO95Li65L2g6aqE5YKy77yfJm1kYXNoOyZtZGFzaDvjg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5jjgIs8L3A+PHA+PGVtPjI2LjwvZW0+5oiR6Z2e6Iux6ZuE77yM5bm/55uu5peg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Z2P6JuL77yM5peg6ZmQ5Zqj5byg44CCJm1kYXNoOyZtZGFzaDvjgIrlnY/om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grzmiJDnmoTjgIs8L3A+PHA+PGVtPjI3LjwvZW0+5oiR5YS/546L6IW+77yM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6LWE77yBJm1kYXNoOyZtZGFzaDvjgIrpga7lpKn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L+Z56eN5Lic6KW/77yM6K+0552A6K+0552A5bCx5rKh5pyJ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5flopPnrJTorrDjgIs8L3A+PHA+PGVtPjI5LjwvZW0+5oqr5LqG6KKI6KOf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77yM5a6I5LqG6Z2S6ZOc6JeP5LqG6Iqx44CCJm1kYXNoOyZtZGFzaDvjgIrnm5f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jgIs8L3A+PHA+PGVtPjMwLjwvZW0+5oiR6L6I5bGx5rW35L+u77yM55Sf5q27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Jm1kYXNoOyZtZGFzaDvjgIrmiJHmrLLlsIHlpKn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6Laz5aSf5oOK6Imz77yM5Lmf6K645Lya5pyJ6YKj5qC35LiA5aSp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YaN6Zq+6KeB5LiA5pWF5Lq677yM5Y+q5pyJ5peg5oOF5aSn6YGT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oznvo7kuJbnlYzjgIs8L3A+PHA+PGVtPjMyLjwvZW0+5oi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L+u6a2U5rW355+t5pqC55qE5Zug5p6c77yM5Y+z5omL6YeM55m+5bm05LiA5Li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2k6ZmM44CCJm1kYXNoOyZtZGFzaDvjgIrku5npgIb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Lmf5aW977yM5Zyw54ux5Lmf572i77yM5oiR5oOz5p2l55qE5pe25YCZ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Ww55qE5pe25YCZ5bCx6LWw77yM6LCB5Lq66IO95oyh5b6X5L2P5oiR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uJ3pnLjjgIs8L3A+PHA+PGVtPjM0LjwvZW0+5LiA54K55a+S5YW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qS77yM5bGg5bC95aSp5LiL5Y+I5L2V5aao44CCJm1kYXNoOyZtZGFzaDvjgIrlgr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lpKnjgIs8L3A+PHA+PGVtPjM1LjwvZW0+5oiR55u45L+h5aSp5YS/77y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aSp5YS/5LiN5Lya5YaN5Zac5qyi5Lu75L2V5Lq677yM5aaC5p6c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Sk6YaS5aW555qE6K6w5b+G77yM6YKj6L+Z5Liq5Lq65Lmf5Y+q6IO95piv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Knnj6Dlj5jjgIs8L3A+PHA+PGVtPjM2LjwvZW0+5oiR5Lus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LqL6YeM55qE5q6H77yM5aaC6YKj5YeL6JC955qE5Y+277yM6ZqP6aOO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a55ZCR44CCJm1kYXNoOyZtZGFzaDvjgIrpga7lpKn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G95aaC5aaW77yM5qyy5bCB5aSp77yBJm1kYXNoOyZtZGFzaDvjgIrmiJ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njgIs8L3A+PHA+PGVtPjM4LjwvZW0+5LiA5omL5oWI5oKy5Lmw5Lq65b+D77yM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G6ZWH5a615bCP44CCJm1kYXNoOyZtZGFzaDvjgIrlpKfkuLvl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ug5Li677yM5a6I5oqk6ZyA6KaB5Yqb6YeP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lrrDjgIs8L3A+PHA+PGVtPjQwLjwvZW0+5LuZ5Lq65pyJ5Yqb77yM5Yqb6J6N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+D5peg6ZmQ5LmL5aSn77yM5pWF6ICM6KeG5Li55Lq65Li66J286JqB77yM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Cd77yM5oCd5LmL5peg6ZmQ5YyF5a655aSp5Zyw77yM5piO5oKf5LiA5YiH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Z6L+Y5piv5LuZ77yM5bCR5LqG6YKj5pWs55WP5LmL5oSP77yM5Y2z5L6/55y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6J286JqB5Y+I5L2V5aao77yBJm1kYXNoOyZtZGFzaDvjgIrku5npgI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5rGf5Y2X77yM5aSn5rGf5YyX44CC5Y2X5bGx5Y2X77yM5YyX5Ye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a55pyJ5rGf5Y2X77yM5LiJ5Y2D6YeM44CC5YyX5pa55pyJ5aKT56K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Jm1kYXNoOyZtZGFzaDvjgIrpm6rkuK3mgo3liIDooYz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Yiw6Zi06Ziz6YCG5Lmx5pe277yM5Lul5oiR6a2U6KGA5p+T6Z2S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Z7lopPjgIs8L3A+PHA+PGVtPjQzLjwvZW0+5rC46L+c5LiN6KaB5bCP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4uu5a2Q5pCP5YWU5Lqm55So5YWo5Yqb44CCJm1kYXNoOyZtZGFzaDvjgIr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Q0LjwvZW0+5LiA55Sf5YeE5YeJ5LiA55Sf6Ium77yM5LiA55S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M5a+S6Iie44CCJm1kYXNoOyZtZGFzaDvjgIrlgrLkuJbkuZ3ph43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md5aSp5LmL5LiK77yM5pyJ5aWz57ud6Imy77yM5riF5a6r5rex6Z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k6Z2S56u544CCJm1kYXNoOyZtZGFzaDvjgIrmrabliqjkub7lna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ev5pyJ6ZSZ77yM5bm26Z2e6ZSZ77yM5b2T5L2g6K6k5Li66LiP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+577yM5omN5pyA5Y+v5oCc44CCJm1kYXNoOyZtZGFzaDvjgIrlroznvo7kuJb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Sx572i5Y2K5LiW5rWu5Y2O5puy77yM5rWB6L+e5LuK55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44CCJm1kYXNoOyZtZGFzaDvjgIrnm5flopPnrJTorrD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b2S77yM5oiR5L6/5Li65L2g5bGg5oiu5YWD6Zeo44CC5Y2z5L6/6La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377yM5oiR5b+D5aaC5Yaw44CCJm1kYXNoOyZtZGFzaDvjgIrmrabliqjkub7lna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GH5bid5LiN5ouc77yM55yf5ZG95bey5aSx77yM6L2u5Zue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rGd5ZCN77yM5LiA5q2l5LiA5Y+p6aaW77yM5b6A55Sf6Lev5Lit572q5YmK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f54G1Jm1kYXNoOyZtZGFzaDvjgIrlroznvo7kuJbnlYz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iN5LuB77yM5Lul5LiH54mp5Li66K+M54uX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vku5njgIs8L3A+PHA+PGVtPjUxLjwvZW0+5b285bK46Iqx5byA5LiD6Imy5aS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LuZ5LiA5Y2D5bm044CC5LuZ5bGx5LmL6Zeo6JeP5Zug5p6c77yM5pap6Iqx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eu5aSp44CCJm1kYXNoOyZtZGFzaDvjgIrmiJHmrLLlsIHlpKn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LmL5aWl56eY77yM5peg56m35peg5bC977yM5qKm5Lit5pyJ56We5py6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py644CCJm1kYXNoOyZtZGFzaDvjgIrmmJ/msrPlpKfluJ3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f5aSr77yM5Lik5Liq5a2X77yB5LiA5qiq5LiA56uW77yM6L6T55qE77yM6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i55qE77yM5omN5pyJ6LWE5qC856uZ552A6K6y6K+d77yB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oo4XpgLzmiZPohLjns7vnu5/jgIs8L3A+PHA+PGVtPjU0LjwvZW0+5oiR6YeN5Li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el77yM6K+46YCG6Iej55qG5b2T5q275Y6744CC5L2g5pys5piv6K+l5ZKG5ZO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Cq54mp77yM5Y206Z2e6KaB5pS25pWb54iq54mZ5YGa5Liq5bqf54m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vpnml4/jgIs8L3A+PHA+PGVtPjU1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5qE5a+55LiO6ZSZ77yM5oiQ546L6LSl5a+H5bCx5piv5ZSv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1kYXNoOyZtZGFzaDvjgIrlh6Hkurrkv67ku5nkvKD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+h5pel5pyI5pGY5pif6L6w77yM5LiW6Ze05peg5oiR6L+Z6Iis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53kuJbllJDkurrjgIs8L3A+PHA+PGVtPjU3LjwvZW0+5aSp5Zyw6Z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qE6YKq54mp77yM5LiN5piv5a6D77yM6ICM5pivJmhlbGxpcDsmaGVsbGlwO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SZtZGFzaDsmbWRhc2g744CK6K+b5LuZ44CLPC9wPjxwPjxlbT41OC48L2VtPui0qui0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WboOaenOi/kO+8jOiHs+WwiuahpeS4i+i4j+WkqemtguOAguS4ieWNgeS4ieWkqe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+8jOS5nea1t+mBk+WKq+WQvuWRveWtmOOAgiZtZGFzaDsmbWRhc2g744CK5oiR5qy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1OS48L2VtPuWQueW9u+S5nemHjeWkqea5luawtO+8jOWUr+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0q+eOieiQp++8jOWkqeacuumavua1i++8jOWkqeacuuWPr+a1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Ky5LiW5Lmd6YeN5aSp44CLPC9wPjxwPjxlbT42MC48L2VtPuaIkeWumuaIk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gtOaIkeinhOefqeOAgiZtZGFzaDsmbWRhc2g744CK5paX572X5aSn6Zm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eS4jeeUn+aIkeadjua3s+e9oe+8jOWJkemBk+S4h+WPp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gSZtZGFzaDsmbWRhc2g744CK6Zuq5Lit5oKN5YiA6KGM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tuiAjO+8jOiEuOS4iueahOmdouWFt+iEseaOieS6hu+8jOS6uuW/g+S4iu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+iOmavuiEseaOieOAgiZtZGFzaDsmbWRhc2g744CK55uX5aKT56yU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seWOu+WtqeWtkOeahOWls+S6uue7neWvueaYr+S4lu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eJqe+8jOayoeacieS5i+S4gOOAgiZtZGFzaDsmbWRhc2g744CK57ud5LiW5ZS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UvuW/g+WQp++8jOacieaIkeWcqO+8jOayoeS6u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iZtZGFzaDsmbWRhc2g744CK5q2m5Yqo5Lm+5Z2k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aIkOS9m++8jOWkqeS4i+aXoOmtlO+8m+aIkeiLpeaIkOmtlO+8jOS9m+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44CK5oKf56m65Lyg44CLPC9wPjxwPjxlbT42Ni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tpuS8muS6huS9oOS7rOS6uuexu+eahOeIse+8jOWNtOayoeacie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+8jOW/mOS4jeS6huS9oOOAgiZtZGFzaDsmbWRhc2g744CK57ud5LiW5ZSQ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XtOaDheWSku+8jOS5neW5vemYtOeBte+8jOivuOWkqe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eaIkeihgOi6r++8jOWlieS4uueJuueJsu+8jOS4ieeUn+S4g+S4lu+8jOawuOWg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+8jOWPquS4uuaDheaVhe+8jOiZveatu+S4jeaClOOAgiZtZGFzaDsmbWRhc2g744C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LPC9wPjxwPjxlbT42OC48L2VtPum4v+iSmeS5i+Wni++8jOWkqeWcsOS5i+enm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jOS6mOWPpOS4jeaYk++8m+WkqeS4uuS5i+Wkqe+8jOWcsOS4u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4uuS5i+e7re+8jOatu+S4uuS5i+e7p++8m+eOsuePkeS5nei9rO+8jOmAoOWMl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tgumthOS5neatu++8jOa3t+ayjOS5i+WvguOAgiZtZGFzaDsmbWRhc2g744CK5Lu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S4gOeykuWwmOWPr+Whq+a1t++8jOS4gOagueiNieaW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iOaYn+i+sO+8jOW8ueaMh+mXtOWkqee/u+WcsOim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iW55WM44CLPC9wPjxwPjxlbT43MC48L2VtPuacieaXtuWAmeaAu+inie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aYr+S4gOS4quWkseWOu+W5uOemj+eahOi/h+eoi++8jOiAjOmdnu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44CK55uX5aKT56yU6K6w44CLPC9wPjxwPjxlbT4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JrueMquWQg+iAgeiZju+8jOWQpuWImeecn+eahOW+iOWuueaYk+WPmOaI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44CK5paX572X5aSn6ZmG44CL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imgeacie+8jOWkqeS4jeWPr+aXoOOAguaIkeiLpeimgeaXoO+8jOWkqeS4jeiuu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qyy5bCB5aSp44CLPC9wPjxwPjxlbT43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ah++8jOS9oOeahOmqkeWjq++8jOS6juatpOWPguS4i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5a6w44CLPC9wPjxwPjxlbT43NC48L2VtPue8mOi1t+e8mOeBre+8jOebuOivh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ihjOi1sOWkqea2r+i3r+S4jeWQjO+8jOiHquW9k+WIq+emu+aXt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ud5LiW5q2m56We44CLPC9wPjxwPjxlbT43N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iDveWkn+S+nemdoOeahO+8jOWPquacieiHquW3seeahOWKm+mHj+OAgu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Km+mHj+WPmOW+l+W8uuWkp+S5i+WQju+8jOS/oeW/g+iHqueEtuiAjOeEtueah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iZtZGFzaDsmbWRhc2g744CK57ud5LiW5ZSQ6Zeo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acieeMm+iZju+8jOe7huWXheiUt+iWh+OAgiZtZGFzaDsmbWRhc2g744CK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uX55qE5aaW5a295Lq655Sf44CLPC9wPjxwPjxlbT43Ny48L2VtPuWkqeWcsOS4je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h+eJqeS4uuWIjeeLl+OAgiZtZGFzaDsmbWRhc2g744CK6K+b5Lu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uuS7gOS5iO+8geS4uuS7gOS5iOS9oOaAu+aYr+S4jeiCr+WQr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u+8gSZtZGFzaDsmbWRhc2g744CK5q2m5Yqo5Lm+5Z2k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hjOS5i+S6i++8jOS7juS4jei6sumBv++8jOW/g+aXoOeVj+aDp++8jOi/meiIr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aJjeaYr+ecn+ato+W8uuiAheaJgOS/ruOAgiZtZGFzaDsmbWRhc2g744CK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LPC9wPjxwPjxlbT44MC48L2VtPuS4uumBh+S4gOS6uuiAjOWFpee6ouWwmO+8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6puWOu++8jOatpOi6q+S4jeeVmeWwmOOAgiZtZGFzaDsmbWRhc2g744CK6a2U6YG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c3JpLmh0bWwiPmh0dHBzOi8vZHVhbmp1emlrdS5jb20vZHVhbmp1emkvNGRnaXZyaHNy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D2FFBB5564333A48D086835849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