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3:08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F9A99BA5BBC238EC61D99E0891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F9A99BA5BBC238EC61D99E0891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pep5pmo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4n+WEv+iHqueUsee/see/lOWkqeepuu+8jOWv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ivtOWwseaYr+W5uOemj++8m+e5geaYn+WuiOaKpOaYjuaciO+8jOWvueWug+adpe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/q+S5kO+8m+aIkeWcqOi/mee+juS4veeahOa4heaZqO+8jOe7meS9oOmAgeWOu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Co+WwseaYr+acgOe+jueahOOAguWRqOacq++8jO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eahOS4gOWIh+S4jeaYr+eul+adpeeahO+8jOiAjOaYr+WWhOadpeeah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xguadpeeahO+8jOiAjOaYr+S/ruadpeeahOOAguiDuOiln+eahOWuveeqhO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i/kOeahOagvOWxgO+8jOiDveWMheWuueWkmuWwke+8jOWwseiDveaLpeacieWkm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+8jOaXqeWuie+8gTwvcD48cD48ZW0+My48L2VtPuaXqeS4iuWlve+8jOaIkeaK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srOS4gOe8lemYs+WFiemAgee7meS9oOOAguelneS9oOWRqOacq+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5tOm+hOS4jeS8muaJvOadgOS9oOeahOacquadpe+8jOWPqu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MgeS5i+S7peaBkueahOWKquWKm++8jOaAu+S8muWxnuS6juS9oOeahOaWsO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acq++8jOa4heaXqeWlve+8gTwvcD48cD48ZW0+NS48L2VtPua4hea4heeahOaZqOmj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jeW/q+S5kOeahOmTg+mTm++8jOaIkeeahOW/g+Wlj+i1t+asouW/q+eahOS5kOabs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CZsZHF1bzvml6nlrokmcmRxdW8777yM5ZCR5L2g6Zeu5aW944CC5ZGo5pyr5LqG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KaB5Y+r6YKj5LmI5pep5ZWm44CCPC9wPjxwPjxlbT42LjwvZW0+5pe26Ze06IO9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77yM5LuF5LuF5Y+q5piv5pe26Ze077yM5rKh5pyJ5Lu75L2V562U5qGI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5qGI5bCx5Y+q5pyJ6Z2g6Ieq5bex5LiN5pat55qE5Y675a+75om+5ZKM56Gu5a6a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Lev5Y+q5pyJ6Ieq5bex6LWw6L+H5omN55+l6YGT77yB5Z2a5oy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ev5bCx5riQ5riQ5riF5pmw44CC5pep5LiK5aW977yM5ZGo5pyr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6LCB55Sf5p2l5bCx5piv5LiA5bqn5q2j6IO96YeP55qE5LuT5bqT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Lit77yM6IO95YGa5aW95LqL5oOF55qE56ys5LiA5q2l77yM5LiN6L+H5bCx5piv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um77yM6JeP6LW357Sv77yM5o6n5Yi25aW96Ieq5bex55qE6LSf6Z2i5oOF57uq5ZKM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K+t6KiA77yM5LiA5q2l5LiA5Liq6ISa5Y2w77yM6LWw5Yiw6Ieq5bex5oOz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ZGo5pyr77yM5pep5a6J77yBPC9wPjxwPjxlbT44LjwvZW0+56Cl56C65YmN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LiN6LSf5pyA576O5pe25YWJ77yB5ZGo5pyr77yM5riF5pep5aW977yB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G5Z2a5by655qE55CG55Sx77yM5LiA5YiH6aG66aOO6aG65rC077yM6Jma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m5byx77yM5Lmf5Lya5Zyo55yf6K+a55qE6K+66KiA6Z2i5YmN77yM5pi+5b6X6Iu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77yM5peg5omA6YCC5LuO44CC5omA5Lul77yM5Z2a5by65Lmf5bCx5oiQ5LqG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LiA6YGT6Z2T5Li955qE6aOO5pmv77yB5ZGo5pyr5pep5a6J77yM5ZGo5LiA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lueVjOS4jeS6j+S9oOacuumBh++8jOS9oOas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7veWKquWKm++8jOS9oOimgeaciemdmeW/g+WtpuS5oOmCo+S7veetieW+heaXt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Dhee7qu+8jOS5n+imgeS/neaciei/meS7veetieW+heS5i+WklueahOWKquWK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+8geWRqOacq++8jOa4heaXqeWlve+8gTwvcD48cD48ZW0+MTEuPC9lbT7mi7zm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kurrnlJ/vvIzljbPkvr/msqHmnInmiJDlip/jgILkuZ/lj6rmmK/kuI3lroz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roPlrozmlbTvvIHml6nlronvvIHlkajmnKvvvIE8L3A+PHA+PGVtPjEy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65aSn55qE5Lq677yM5LiN5piv5b6B5pyN5Yir5Lq677yM6ICM5piv6IO95aSf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uF5b2T77yM5Z2a5by655qE5Lq677yM5LiN55WP5Zuw6Zq+77yM6IO95aSf5om/5Y+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N6aG65omA5bim5p2l55qE5Lyk55eb5ZKM6Ium6Zq+77yM6IO95aSf5o6l5Y+X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5a6e55qE6Z2i6LKM5ZKM546w54q277yb5peg6K665ZG96L+Q5aaC5L2V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6ICF6YO96IO95LiA5aaC5pei5b6A5Zyw5Z2a5oyB5YGa5Zue5pyA5Yid55qE6YKj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L+Z5qC355qE5L2g5Zyo5Zuw6Zq+6Z2i5YmN5bCx5piv5by65aSn5Z2a5a6a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ZGo5pyr77yBPC9wPjxwPjxlbT4xMy48L2VtPuWRqOacq+i9rOeerO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jOaIkeeUqOecn+W/g+iuuOS4quaEv++8m+aEv+aCqOWkqeWkqei1muWkp+mS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WIu+WIu+WWnOW8gOminO+8m+S6i+S6i+mhuuW/g+mDveWWnOasou+8jOS4i+WRqO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u+WHoOeVquOAguaXqeS4iuWlve+8jOelneWRqOacq+aEieW/q+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7nnYDpo47pm6jlpKfmraXlkJHliY3vvIzlh6HmmK/msqHmnInmiZPotKXkva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rqnkvaDmm7TliqDlvLrlpKfjgILml6nmmajlpb3vvIzlkajmnK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Lq655qE5LiA55Sf5bqU6K+l5Li66Ieq5bex6ICM5rS777yM5bqU6K+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eq5bex77yM5Lmf5LiN6KaB5aSq5Zyo5oSP5Yir5Lq65oCO5LmI55yL5oiR77yM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oCO5LmI5oOz5oiR44CC5YW25a6e77yM5Yir5Lq65aaC5L2V6KGh6YeP5L2g5Lmf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L2g6Ieq5bex5aaC5L2V6KGh6YeP6Ieq5bex44CC5pep5LiK5aW977yM5ZGo5p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aIkeWvueeUn+WRveS4reeahOi0teS6uuS8muW/g+WtmO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vuemZquS8tOaIkeeahOS6uuS8muiusOW+l+aEn+iwou+8jOaIkeWvueecn+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eahOS6uuS8muWKquWKm+S6ieWPlu+8jOaIkeWvueWPr+S/oeeahOS6uuS8muWAvu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pO+8jOaIkeWvueePjeaDnOeahOS6uuS8mumAgeS4iuelneemj++8muWRqOacq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TcuPC9lbT7mnInkupvkurrniLHkvaDvvIzlj6rmmK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aDmnInkvaDjgILku5bmoLnmnKzkuI3lnKjkuY7kvaDmnInku4DkuYjlpb3vvI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nlJ/mtLvvvIzlj6rmmK/opoHljaDmnInkvaDnmoTkuIDliIfogIzlt7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nJ/mraPniLHkvaDnmoTkurrvvIzkuI3kvJrmg7PopoHmnZ/nvJrkvaDvvIzlj6rmmK/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nlJ/mtLvvvIzlhbPlv4PnnYDkvaDnmoTlv4Pmg4XvvIzniLHkvaDogIzkuI3l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vaDjgILmiYDku6XvvIzkuI3opoHooqvoh6rlt7HlhoXlv4PnmoTlpbTmgKfnu5n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poHkvaDmnI3ku47nmoTniLHvvIzlj6rmmK/kuIDnp43oh6rnp4HlkK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vvIE8L3A+PHA+PGVtPjE4LjwvZW0+5ZGo5LiA5oiR5Li65L2g5oyR6YCJ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K+6Ie055qE5b+r5LmQ5b+r6YCS57uZ5L2g77yM5Y+v6IO955Sx5LqO5ZGo5LiA5Yi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6YKu6YCS5ZGY5b+Y6K6w5Y+R5L+h5LqG77yM5omA5Lul5bu26L+f5LqG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S25Yiw5LqG5ZCn77yM5pep5a6J5pyL5Y+L77yM5oS/5ZGo5pyr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yo77yBPC9wPjxwPjxlbT4xOS48L2VtPuaXoOiuuui/meS4quS4lueVjOWkmuS5iOaV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Au+i/mOacieS6uuWcqOS/neaMgeS4gOenjeWnv+aAgeOAguaXoOiuu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muWwkeWkseacm+WSjOS4jeWgqu+8jOaAu+i/mOacieS4gOS6m+S6uuWcqOWdmuWu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WHgOWcn+OAguWRqOacq++8jOaXqeWuie+8gTwvcD48cD48ZW0+MjA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gKfkuI3lrpzkuqTpmYXjgILlnKjlpJrmlbDlnLrlkIjvvIzmiJHkuI3mmK/op4nlvpf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Y/lkbPvvIzlsLHmmK/lrrPmgJXlr7nmlrnop4nlvpfmiJHkuY/lkbPjgILlj6/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kuI3mhL/lv43lj5flr7nmlrnnmoTkuY/lkbPvvIzkuZ/kuI3mhL/otLnlirLkvb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mnInotqPvvIzpgqPpg73lpKrntK/kuobjgILmiJHni6zlpITml7bmnIDovbv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I3op4nlvpfoh6rlt7HkuY/lkbPvvIzljbPkvb/kuY/lkbPvvIzkuZ/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j5fvvIzkuI3ntK/lj4rku5bkurrvvIzml6DpnIDmhJ/liLDkuI3lronjgILml6n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E8L3A+PHA+PGVtPjIxLjwvZW0+5oiR5Lus6YO95piv5ZKM6Ieq5bex6LWb6L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LqG5pu05aW95Zyw5pyq5p2l77yM5ou85ZG95Yqq5Yqb77yM5LqJ5Y+W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6Z2e5Yeh55qE6IOc5Yip44CC5LiN566h5Y+R55Sf5LuA5LmI5LqL77yM6YO96K+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U5oSJ5b+r5Zyw5o6l5Y+X5Lq655Sf77yM5YuH5pWi5Zyw44CB5aSn6IOG5Zyw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C46L+c5Zyw5b6u56yR552A44CC5ZGo5pyr77yM5riF5pep5aW9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Ds+aIkOWKn+eahOS6uumDveaYr+S5kOingueahOS6uu+8jOebuOS/oeaYj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vlOS7iuWkqeS8muWlve+8jOS4jeimgeaKseaAqOeUn+a0u++8geWRqOacq++8jO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+8gTwvcD48cD48ZW0+MjMuPC9lbT7lj4jmmK/kuIDkuKrnu4bpm6jokpnokpn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l6XvvIHmso/kuIrkuIDlo7bojLbvvIznv7vlvIDkuIDmnKzkuabvvIzourLlvpfmta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l6Xpl7LjgILmraTml7bmraTlnLDmraTmma/vvIzmg7Pmg7Ppm6jkuK3nmoTmsZ/lj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or5flkozov5zmlrnjgILlkajmnKvvvIzml6nlronvvIE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5omN6IO95o6M5o+h6Ieq5bex55qE5Lq655Sf77yM5Yqq5Yqb5Y676L+95qK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Go5pyr77yM5pep5pmo5aW977yBPC9wPjxwPjxlbT4yNS48L2VtPuS4lueVjOS4iu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Yr+a1t+a0i++8jOavlOa1t+a0i+abtOWuvemYlOeahOaYr+Wkqeepuu+8jO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btOWuvemYlOeahOaYr+S6uueahOiDuOaAgOOAgiZyZHF1bzvkurrvvIznlJ/mna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rYnnmoTvvIzmsqHmnInpq5jkvY7otLXotLHkuYvliIbvvIzkuI3opoHovbvop4b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vkvZXkurrvvIzmr4/kuIDkuKrnlJ/lkb3nmoTlrZjlnKjvvIzpg73mnInpnZ7lh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LkuIDkuKrkurrmnInkuIDpopflrr3lrrnnmoTlv4PvvIzmiY3kvJrooqvkurr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ozlloTlvoXvvJvmiY3kvJrooqvkuJbnlYzmuKnmn5Tku6XlvoXvvIHml6nkuIr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vvIE8L3A+PHA+PGVtPjI2LjwvZW0+5Lq655Sf55qE5peF6YCU5Lit77yM5oiR5Lus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Gt6YGH5ZCE56eN6Imw6Zq+6Zmp6Zi744CC5L2G6K+35L2g6Laz5aSf55u45L+h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LiN5Y6755qE5Z2O77yM5Lmf5rKh5pyJ6LWw5LiN6YCa55qE6Lev44CC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qyh5oyR5oiY6YO95piv5py66YGH77yM5oqT5L2P5a6D77yM5L2g56a75oiQ5Yqf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+R5LiA5q2l44CC5YaN5aSn55qE6aOO6Zuo5Lmf57uI5Lya6L+H5Y6777yM6IC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bCG5Zyo5LiA5qyh5qyh5LiO5ZG96L+Q55qE54ut6Lev55u46YCi5Lit77yM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ep5a6J77yM5ZGo5pyr77yBPC9wPjxwPjxlbT4yNy48L2VtPuS4jeaWreWvu+a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mOa/gOWKseiHquW3seOAguaPkOmYsuiHquW3se+8jOS4jeimgei6uuWAkuWcqOiIkum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IkumAguWMuuWPquaYr+mBv+mjjua4r++8jOS4jeaYr+WuieS5kOeqneOAguWug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/g+S4reWHhuWkh+i/juaOpeS4i+asoeaMkeaImOS5i+WJjeWIu+aEj+aUvuad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aBouWkjeWFg+awlOeahOWcsOaWueOAguaXqeWuie+8jOWRqOac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kupHmt6Hpo47ovbvvvIzpmo/mhI/mlL7po57nvo7kuL3lv4Pmg4XvvIHor5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vvIzniLHlv4PlnKjpmLPlhYnkuIvmspDmtbTvvIHnm4jnm4jnrJHor63vvIznrqH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loKrms6rmsLTlp5TlsYjvvIHnpZ3npo/kuLrmgqjvvIznlJ/mtLvmtIvmuqLnlJzonJ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Hml6nkuIrlpb3vvIzlkajmnKvmhInlv6vvvIE8L3A+PHA+PGVtPjI5LjwvZW0+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q5b+F6YCC5ZCI77yM6Zmq5Zyo6Lqr6L6555qE77yM5omN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Yid6KG377yM5piv55u45LqS5om25oyB77yM6LWw6L+H5Zub5a2j5LiA55Sf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b6F5L2g5aaC5bex77yM55a85L2g5aaC5Yid77yM5oS/5L2g77yM54ix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YC85b6X6KKr5omY5LuY77yM5rex5oOF5LiN6KKr6L6c6LSf77yB5ZGo5pyr77y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W977yBPC9wPjxwPjxlbT4zMC48L2VtPuaWl+W/l+WSjOW5suWKsuW+iOmHjeim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mHjeimgeeahO+8jOaYr+S4jeaWreWdmuaMgeeahOWKquWKm+OAguaXoOiuu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peS9nOi/mOaYr+S7jeWcqOagoeWbreaLvOaQj++8jOmDveS4jeimgeW/mOiusOW9k+WI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OaPo+aipuaDs+eahOWLh+awlOOAguaKiumCo+S4gOWIu+eahOWLh+awlO+8jOWPmO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eahOWdmuaMge+8jOS9oOe7iOWwhumBh+ingeabtOWlveeahOiHquW3s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acq++8gTwvcD48cD48ZW0+MzEuPC9lbT7kuI3opoHmioroh6rlt7HmtLvlvpflg4/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gIXkuIDmoLfvvIzmgKXnnYDlkYror4nmiYDmnInkurrkvaDnmoTkuI3lubjjgIL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lj5HnjrDvvIzphbjnlJzoi6bovqPopoHoh6rlt7HlsJ3vvIzmvKvmv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poHoh6rlt7Hov4fvvIzkvaDmiYDnu4/ljobnmoTlnKjliKvkurrnnLzph4zpg73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Z/liKvmiormiYDmnInnmoTkuovpg73mjo/lv4Pmjo/ogrrnmoTlkYror4nliK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plb/mnKzmnaXlsLHmmK/kuIDkuKrlraTnq4vml6Dmj7TnmoTov4fnqIvvvIzkva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vLrlpKfotbfmnaXvvIznhLblkI7miY3og73ni6zlvZPkuIDpnaLjgILml6nmma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mnKvvvIE8L3A+PHA+PGVtPjMyLjwvZW0+5Zyo6L+Z5Liq5LiW55WM5LiK77yM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LiA55uP54Gv44CC5LiA55uP54Gv5LiN5Lya5b2x5ZON5Yiw5Y+m5LiA55uP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77yM55yf5q2j5b2x5ZON5YWJ6L6J55qE5piv54Gv6YeM55qE5rK5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N5oeI77yM5Yqq5Yqb5Yqg5rK577yM54Gv5omN5Lya6ZW/5piO5LiN54Gt77yB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YGT55CG77yM5LiN566h5L2g6Lqr6L6555qE6IO95Lq65aSa6L+Y5piv5bC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6L+Y5Zyo5LiN5pat5a2m5Lmg77yM5Yqq5Yqb5bel5L2c77yM5bCx5Lya5Y+R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WJ44CC5pep5a6J77yM5ZGo5pyr77yBPC9wPjxwPjxlbT4zMy48L2VtPu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awtOWIsOa4oOaIkOeahO+8jOaApeS4jeW+l+i6geS4jeW+l++8jOS7u+S9l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KtuaAgemDveS4jeS8mui9u+aYk+mZjeS4tO+8jOetieaFouaFouWQg+Wkn+S6h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Lpu+8jOacquadpeeahOeUnOaJjeS8mumhuueQhuaIkOeroOWcsOadpe+8jOS9oOS5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g+WuieeQhuW+l+WcsOaOpeWPl+OAguWKoOayueaXqeWuie+8geWRqOacq++8jO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QuPC9lbT7kvaDoi6Xlv4PntK/vvIzmiJHpgIHnnaHnnKDvv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v4Poi6bvvIzmiJHpgIHnlJjnlJzvvJvkvaDoi6Xlv4PphbjvvIzmiJHpgIHnrJHohL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hYbpppnpmo/ml7bpgIHkuIrml6DpmZDnmoTnpZ3npo/vvIzlj6rnm7zkvaDlv6vkuZD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mnKvvvIzml6nlronmnIvlj4vvvIE8L3A+PHA+PGVtPjM1LjwvZW0+6KaB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75om+5b6X5Ye65pe26Ze05ZKM5py65Lya77yb5LiN6KaB5YGa55qE5LqL5oOF5oC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e65YCf5Y+j44CC5ZGo5pyr5pep5pmo5aW977yBPC9wPjxwPjxlbT4zNi48L2VtP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3r++8jOacieS6uuaVoui1sO+8jOacieS6uuS4jeaVou+8jOi1sOS4jei1s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vtOS6hueul++8jOaYr+eci+iHquW3seacieayoeaciemCo+S4quiDhuOAg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lOS6huS4gOi3pOS5n+iuuOS4gOi+iOWtkOWGjeS5n+S4jeaVouermei1t+adpe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bruagh+eahOS6uu+8jOWwseeul+aYr+aRlOW+l+mBjeS9k+mznuS8pO+8jOeFp+ag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uS6uuWSjOS6uuWFtuWunuS5n+ayoeS7gOS5iOWkquWkmueahOW3r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cqOaAnee7tOS4gOW/teS5i+mXtO+8jOWdmuaMgeS4i+WOu+aipuaDs+e7iOS8m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XqeWuie+8jOWRqOacq++8gTwvcD48cD48ZW0+MzcuPC9lbT7mr5TkvaDoi6b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ljrvkuobvvIzkvaDmnInku4DkuYjnkIbnlLHkuI3lv6vkuZDvvIzmm7TkvZXlhr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K/lkajmnKvvvIznpZ3kvaDml6nlronvvIE8L3A+PHA+PGVtPjM4LjwvZW0+5Zyo6YCG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yL5Yiw5biM5pyb77yM5Zyo56Oo6Zq+5Lit5oSf5oKf5b+r5LmQ77yM5Zyo5bmz5Yeh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b+r5LmQ77yM5Zyo5puy5oqY5Lit5om+5a+75b+r5LmQ77yM5Zyo6Imw6L6b5Lit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+r5LmQ44CC5pep5a6J77yM5ZGo5pyr5L2g5aW944CCPC9wPjxwPjxlbT4zOS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OWkqeWBtueEtumXtOWSjOWQjOS6i+iBiuWkqe+8jOWQjOS6i+ivtOWRqOacq+aIke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ci+ingeS9oOS6hu+8jOeskeWuuemCo+WPq+S4gOS4queBv+eDguWViu+8jOeqgeeE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WwseaEn+WKqOS6hu+8jOWFtuWunumCo+auteaXtumXtOWvueS6juaIkeadpeivt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geWIhueahOiJsOmavu+8jOaIkemDveS4jeiusOW+l+iHquW3seeskei1t+adpeaYr+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WtkOOAguS4jei/h+i/mOWlve+8jOWboOS4uuaIkeebuOS/oeaJgOacieeahOS4je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/h+WOu++8jOWFtuWunuaIkeavlOiHquW3seaDs+ixoeeahOW/q+S5kOOAguWQhOS9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XqeWuie+8gTwvcD48cD48ZW0+NDAuPC9lbT7ov5nkuKrkuJbnlYzog73ovbvogIz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vvIzmr6vkuI3otLnlipvlgZrliLDnmoTvvIzlj6rmnInotKvnqbflkozoobDogIH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pg73pnIDopoHliqrlipvvvIzlkajmnKvml6nlronvvIzmiJHop4nlvpflkajmnKvn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op4nkuZ/og73ovbvmmJPlgZrliLDvvIE8L3A+PHA+PGVtPjQxLjwvZW0+5LiN6KKr54i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LWw6L+Q77yM6ICM5LiN5Lya54ix5piv56eN5LiN5bm444CC5ZGo5pyr77yM5ri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0Mi48L2VtPuW5tOWwkeWWnOWWp+mXue+8jOaEiOmVv+Wkp+aE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mHjeimgeeahOePjeaDnO+8jOaXoOWFs+eahOi/nOemu++8jOS4jeWumuacn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quaeneaeneiUk+iUk++8jOiuqea4qeaflOa1uOa2pu+8jOiuqeeQkOeijuWPkeWF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mVv++8jOiQveiQveWkp+aWue+8jOaEv+S9oOS4jei0n+S8l+acm++8geWRqOac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lve+8gTwvcD48cD48ZW0+NDMuPC9lbT7kvaDopoHlsL3lhajlipvkv53miqT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pgqPkupvlmLLnrJHkvaDmoqbmg7PnmoTkurrvvIzku5bku6zlv4XlrprkvJr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u5bku6zmg7PmiorkvaDku6zlj5jmiJDlkozku5bku6zkuIDmoLfnmoTkurrjgI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vvIzlj6ropoHmiJHlv4PkuK3mnInmoqbmg7PvvIzmiJHlsLHkvJrkuI7kvJf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mmK/jgILml6nkuIrlpb3vvIzlkajmnKvvvIE8L3A+PHA+PGVtPjQ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aKX6Ziz5YWJ55qE5b+D5oCB5piv5pyA5aW955qE77yB5oul5oqx5LiA6aK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b6X5aSx5LiN55yL6YeN77yM5b+D5peg5omA5rGC77yM5b+D5peg54m15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5a655Lq655Sf77yM56yR5a+56ZW/6Lev77yB5ZGo5pyr77yM5riF5pep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Un+a0u+S4re+8jOacieS6uue7meS6iOW4ruWKqe+8jOmCo+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+8jOayoeS6uue7meS6iOW4ruWKqe+8jOmCo+aYr+WRvei/kOOAguaIkeS7r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5uOi/kOmdkuedkOiHquW3seeahOaXtuWAmeWtpuS8muaEn+aBqe+8jOWcqOWRvei/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g+iHquW3seeahOaXtuWAmeWtpuS8muWdmumfp+OAguWRqOacq+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rabkvJrpqb7pqa3oh6rlt7HnmoTnlJ/mtLvvvIzljbPkvb/lm7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ph43vvIzkuZ/opoHmu6HmgIDkv6Hlv4PnmoTlkJHliY3jgILkuI3oh6rmgJzkuI3oh6rlj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4DmgKjvvIzkuIDml6XkuIDml6Xov4fvvIzkuIDmraXkuIDmraXotbDvvIzpgqPku73m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irHmmI7nmoTllpzkuZDlkozlv4XnhLbnmoTmirXovr7vvIzlnKjkuo7miJHku6z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mjIHjgILml6nmmajlpb3vvIzlkajmnKvvvIE8L3A+PHA+PGVtPjQ3LjwvZW0+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L5Yqb77yM5b+Y5Y205bCx5aW977yb5b+r5LmQ55qE5ZGo5pyr77yM5L2g5p2l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ie5Yqo57+g57u/55qE6Z2S6I2J77yM5oyR6YCX54G/54OC55qE5b6u56yR77yb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54Om5oG877yM5oqK5o+h5LuK5pel55qE6YCN6YGl77yb56Wd5ZGo5pyr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5Y+C54Wn77yM5b+r5LmQ6YCN6YGl77yM5pep5a6J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+iOaYr+WPjOecuOS4reiOt+WPlueahOWWnOaCpu+8jOaZtuiOueaYr+iCjOiC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j+aekOeahOWBpeW6t++8jOaYjuWqmuaYr+eUn+WRveS4reW+l+WIsOeahOW5uO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PjOecuOawuOi/nOaXoOaah++8jOaEv+S9oOWBpeW6t+S4gOeUn+W5s+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kqemVv+WcsOS5he+8jOWRqOacq+W/q+S5kO+8jO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iJHlj6vlpKrpmLPmr4/lpKnmiorlubjnpo/nmoTpmLPlhYnmtJL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zmiJHlj6vmnIjkuq7mr4/lpKnnu5nkvaDkuIDkuKrnlJznvo7nmoTmoqbloo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ovkuovlpoLmhI/vvIzml6nlronmnIvlj4v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qb6IKv5a6a77yM5L2g5rC46L+c5q+U6Ieq5bex5oOz6LGh5Lit6Ka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B5ZGo5pyr77yM5riF5pep5aW977yBPC9wPjxwPjxlbT41MS48L2VtPuWcqOWyg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5u+S6pOmUmemHjO+8jOi1t+mjjueahOaXpeWtkO+8jOabtOW6lOivpeWdmuW8uu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yp+ahke+8jOeskeivrea1geW5tO+8jOWJquS4gOautei/h+W+gO+8jOaXoOaAqOaX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XoOWliOS7peWQju+8jOmdouWvueaWsOeahOS4gOWkqe+8jOaXoOmcgOeVj+aD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skeminO+8jOS4gOasoeaJp+aJi++8jOmDveaYr+WuieaFsOS6uuW/g+eahOiJr+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acq+WuieWlve+8jOaXqeWuie+8gTwvcD48cD48ZW0+NTIuPC9lbT7kuI3opoH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kupHvvIzlsLHor7TlpKnnqbrmsqHmnInlpKrpmLPjgILml6nlronmnIvlj4v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v6vkuZDvvIE8L3A+PHA+PGVtPjUzLjwvZW0+5LiW5oCB54KO5YeJ77yM546p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7ut77yM546p5LiN6LW35Ye65bGA77yb5Lq65b+D6Zq+5rWL77yM55+l5Lq655+l6Z2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77yM5o6P5b+D5o6P6IK66Zq+5o+h5oOF44CC6Lqr5LiN55Sx5bex55qE6Iul5bmy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M5Lmf6K645piv5bqU5a+55LiW5LqL5peg5bi477yb6KiA5LiN55Sx6KG355qE5Zi0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s77yM5oiW6K645piv6LiJ6LiJ6LeE6LeE55qE5Z2a5by644CC5YGa5Lq66Zq+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Zq+77yb6Ium5qWa77yM5ZK95LiN5LiL5Lmf55qE5ZK977yb6ZSZ57yY77yM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f5b6X5pS+44CC5oyR552A5ouF5a2Q6LWw5Lq655Sf77yM6K+l5Lii55qE5Lii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h55qE5o2h44CC5pep5a6J77yM5ZGo5pyr77yBPC9wPjxwPjxlbT41NC48L2VtPuWRqOac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etvuiuouWNle+8jOmpsemAkOWvguWvnuS4juS4peWvku+8jOWKoOa3seaDheiwiu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++8jOeDpuaBvOW/p+S8pOmaj+mjjuaVo++8jOaci+WPi+iBmuS8muWWneadr+mFk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nOicnOWFqOmDveacie+8jOiLpeaYr+e5geW/meayoeaXtumXtO+8jOelneemj+a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tOa4qeaalu+8geWRqOacq+aXqeS4iuaUtuWIsOelneemj++8jOS4gOWkqemDveW/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+8gTwvcD48cD48ZW0+NTUuPC9lbT7ml6DorrrmiJHku6zlpITlnKjkurrnlJ/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LbmrrXvvIzpg73lv4XpobvmgIDmnInkuIDpopfmhJ/mganmiLTlvrf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tbDlpb3kurrnlJ/nmoTmr4/kuIDmrrXvvIzliqrlipvnu4/okKXlpb3mr4/kuID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jgILml6nkuIrlpb3vvIzlkajmnKvvvIE8L3A+PHA+PGVtPjU2LjwvZW0+5LiA5aOw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YCB5p2l5rip6aao55Sc6Jyc77yb5LiA5p2h5L+h5oGv77yM5o2O5Y675oiR5LiH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P77yb5bCG5b+D5YGc5rOK5Zyo5b2p5LqR5Y2H6LW355qE5riv5rm+77yM5YG35YG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75Zyo5L2g55qE5b+D6Ze077yb55So5LiA57yV5Y+L6LCK55qE5Lid57q/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7Sn57Sn57uR5Zyo5bKB5pyI5Y+Y6L+B55qE57uI54K577yB5ZGo5pyr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5yf6K+a5Zyw56Wd5oS/5L2g5rC46L+c5bm456aP5bmz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cqOi/meS4quWugemdmeS5n+a4qeaalueahOWRqOacq++8jOmjjuWEv+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keWEv+acteacte+8jOe6ouWPtueJh+eJh++8jOaiheiKseWQkOiViu+8geaEv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+juWlveaXtuWFieiDveWkn+mpu+i2s++8jOW4pue7meS9oOW/q+S5k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i+WPi++8muWRqOacq+W/q+S5kO+8geaXqeWuie+8gT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uqbov4fnvo7lpb3ml7blhYnvvIzkuZ/lj6/ku6XomZrluqblhYnpm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luIzmnJvkvaDmtLvlvpfnsr7lvanjgILmiJHluIzmnJvkvaDog73nnIvliLDku6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j7nnmoTkuovnianvvIzmiJHluIzmnJvkvaDkvZPkvJrku47mnKrmnInov4f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uIzmnJvkvaDpgYfop4HlhbfmnInkuI3lkIzop4LngrnnmoTkurrvvIz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DnlJ/og73orqnoh6rlt7Hov4flvpfoh6rosarjgILlpoLmnpzkvaDlj5Hnjr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lubbpnZ7lpoLmraTvvIzmiJHluIzmnJvkvaDog73mnInli4fmsJTph43mlrD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Lml6nlronvvIzlkajmnKvvvIE8L3A+PHA+PGVtPjU5LjwvZW0+5LiN566h6L+H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uy5oqY77yM5Yiw6L6+55uu55qE5Zyw5LqG5bCx5aW944CC5peg6K665YmN6L+b55qE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pyJ5aSa5Zuw6Zq+77yM5ZCR5LiK6L+b5q2l5pyJ5pS26I635LqG5bCx5aW944CC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pyJ5aSa5bCR6I2G5qOY5LiO5Z2O5Z2377yM6KGM6LWw55qE5LiA6Lev5LiK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456aP5b+r5LmQ55qE5qyi5aOw56yR6K+t5bCx5aW944CC5Y+Y5YyW5LiN5pat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v55+l77yM5L2G5LiA55u05Yqq5Yqb5ZCR5LiK77yM54+N5oOc5YGa5aW95b2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5u45L+h5Lya6LaK5p2l6LaK5aW977yM5Yqg5rK577yB5ZGo5pyr77yM5pep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MC48L2VtPuWcqOS6uueUn+eahOWkp+a1t+S4re+8jOaIkeS7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4jeiDveaKiuaPoemjjueahOWkp+Wwj++8jOWNtOWPr+S7peiwg+aVtOW4hueahO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jeaAlemHjeWktOWGjeadpe+8jOWwseaAleayoeacieacquadpe+8geaIkOWKn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cieWHhuWkh+eahOS6uu+8jOaIkOWKn+aYr+mAgee7meacieS7mOWHuueahO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Yr+aIkOWKn+eahOW8gOWni++8geWRqOacq++8jOaXqeWuie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kvZXml7bkvZXlnLDvvIzoh6rouqvnmoTliqrlipvvvIzmsLjov5zmr5Tkv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u5bkurrvvIzmnaXlvpfouI/lrp7vvIHlkajmnKvvvIzmuIXml6n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iN566h5aSx6LSl5aSa5bCR5qyh77yM6YO96KaB6Z2i5a+555Sf5rS7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iM5pyb44CC5oS/5LuK5ZCO55qE5L2g77yM5pu05Yqg5by65aSn77yM56Wd5ZGo5py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2My48L2VtPueIseS4jeaYr+eUqOWKquWKm+aNouadpeeah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iq+WQuOW8leadpeeahOWPquacieecn+ato+eIseiHquW3seeahOS6uu+8jOWIq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btOWKoOePjeaDnOWcqOeIseWIq+S6uuS5i+WJje+8jOmmluWFiOimgeWtpuS8mueI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meaJjeaYr+acgOmHjeimgeeahOS6i++8geWRqOacq++8jOa4heaXqe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Zmx5YWRqcXR5a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ZseWFkanF0eWo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F9A99BA5BBC238EC61D99E0891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