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7DC97999CB515E33277515CFA5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7DC97999CB515E33277515CFA5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5qE5Lyk5oSf5Liq5oCn56m66Ze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Kseatie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aIkOaci+WPi+OAguavleern+mCo+S5iOa3sea3seWWnOasoui/h++8jOWG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/mOaYr+aDs+aLpeacie+8jOmCo+Wwsei/meagt+WQp++8jOS7juatpOWxseawt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Mi48L2VtPuS4jeaDs+eUqOeIseaDheadpea4suafk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ci+S9oOWmguatpOeWsuaDq++8jOS9juedgOWktOS4jeeQhuS8mu+8jO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n+aXoOaJgOiwk++8gTwvcD48cD48ZW0+My48L2VtPuS9oOmXruaIke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ivtOaIkeW+iOWlveOAguS7gOS5iOaYr+W+iOWlve+8jOWwse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8gOi9pui3r+i/h+aXoOi+ueiNkuWOn++8jOaIkemXreecvOermeWcqOa3seS4jeWP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t+i+ue+8jOaIkeW6lOS7mOedgOeUn+a0u+mHjOeahOS6m+iuuOeul+iuo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edgOWRvei/kOWBtuWwlOeahOS4jeaAgOWlveaEj++8jOmCo+S6m+aXtuWAme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S4queUteivnee7meS9oOivtO+8jOaIkeaAleOAguS9huacgOWQjuaIkemDveW/j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DveWGjeS+nei1luS9oOOAguaIkeW+iOWlve+8jOiZveeEtui/m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aXp+WtpuS8muaUvuS4i+S6huS9oOOAgjwvcD48cD48ZW0+NC48L2VtPumBv+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acgOWlveWKnuazle+8jOWwseaYr+S4jeWvhOW4jOacm+S6juS7u+S9leS6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uacn+W+he+8jOaYr+aJgOacieW/g+eXm+eahOaguea6kO+8jOW/g+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jeeXm+OAgjwvcD48cD48ZW0+NS48L2VtPuWIq+WkqueQhuS8muS6uuWutu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S9oO+8jOWboOS4uumCo+S6m+avlOS9oOW8uueahOS6uu+8jOagueacrOaHku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S9oOOAguivi+avge+8jOacrOi6q+WwseaYr+S4gOenjeS7s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IseS9oOeIseS6huaVtOaVtOS4gOS4quabvue7j++8jOS7juaXoOef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7juWGsuWKqOWIsOayiemdme+8jOaEn+iwouS9oOi1kOe7me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y48L2VtPuS7peS4uu+8jOWPquimgeavj+WkqeW+r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ci+S4jeingeeDpuaBvOOAguS7peS4uu+8jOWPquimgeaIkemXreS4iuecvO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r+S7peeci+S4jeingeaVtOS4quS4lueVjOOAguS7peS4uu+8jOWPquimge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s+acte+8jOWwseWPr+S7peWQrOS4jeingemCo+S6m+eDpuS5seOAguWPquaYr+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aIkeS7peS4uuOAgjwvcD48cD48ZW0+OC48L2VtPui/meS4quS4l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r+ino+mHiuS4jemAmueahO+8jOavlOWmgueqgeeEtueahOWkseiQve+8jO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WtpOeLrO+8jOayoeacieeUseadpeeahOiQveWvnu+8jOS7peWPiueqge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OS48L2VtPuWQjuadpeaJjeWPkeeOs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OAgjwvcD48cD48ZW0+MTAuPC9lbT7pnaDov5HkvaDnmoTot6/nqIv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iJHooqvmjKTokL3lnKjkurrnvqTjgII8L3A+PHA+PGVtPjEx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iO5oiR5Lus5pOm6IKp5LqG77yM5Y205p2l5LiN5Y+K6YGH6KeB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Y205p2l5LiN5Y+K55u46K+G77yb55u46K+G5LqG77yM5Y205p2l5LiN5Y+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b54af5oKJ5LqG77yM5Y206L+Y5piv6KaB6K+05YaN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i/h+eahOmCo+S6m+awuOi/nO+8jOaYr+aIkeS7rOeOsOWcqOaJgOiwk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TMuPC9lbT7lr5Llhrfmt7HlpJzph4znmoTmmJ/lh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v5jmmK/lr4Llr57vvIzmiJbmmK/lv7XkvaDnmoTms6rlhYnvvIzkuLrkvZX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pfpgqPoiKzmuIXlh4njgII8L3A+PHA+PGVtPjE0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5a2Q77yM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PC9wPjxwPjxlbT4x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S4quS6uueGrOi/h+S6huaJgOacieeahOiLpu+8jOS5n+Wwseayoeacie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wgeWcqOS4gOi1t+S6huOAgjwvcD48cD48ZW0+MTYuPC9lbT7miJHllpzmrKL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lJDlg6fljrvopb/lpKnlj5bnu4/vvIzopoHnu4/ljobkuZ3kuZ3lhavljYHkuI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JDlg6flj5bliLDkuobnu4/vvIzmiJHmsqHlqLbliLD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6YCB5L2g5Yiw6L+Z6YeM5LqG77yM5Ymp5LiL55qE6Lev5L2g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6KaB5Zue5aS077yBPC9wPjxwPjxlbT4xOC48L2VtPui/h+WOu+eah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e/u+WwseS4jeimgee/u++8jOe/u+iQveS6hueBsOWwmOS8mui/t+S6hu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kozkvaDnmoTljLrliKvlpKfmpoLmmK/vvIz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iIDliIPmiorliIDpgJLnu5nkvaDvvIzmgJXkvaDlj5fkvKTvvIzkvaDmiYvmjIHliIDm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v5vmiJHmgIDph4zvvIzmgJXmiJHnuqDnvKDjgII8L3A+PHA+PGVtPjIw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Y56Oo55qE5LiN5piv5Yir56a777yM6ICM5piv5oSf5Yqo55qE5Zue5b+G6K6p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6uZ5Zyo5Y6f5Zyw77yM5Lul5Li66L+Y5Zue5b6X5Y6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jeabvuWBj+eIseWTquS4gOS4quS4jeWKs+iAjOiOt+eahOS6uu+8j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+nOi0n+avj+S4gOS4quWKquWKm+eahOS6uuOAgjwvcD48cD48ZW0+MjI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lJ/kuIDlnLrlpKfnl4XvvIzphpLmnaXlkI7lv5jkuobkvaDnmoTmqKH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niLHkvaDliLDmlq3ogqDjgII8L3A+PHA+PGVtPjIzLjwvZW0+5Zyo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oiR55qE6YKj5Lqb55+t5pqC5bKB5pyI6YeM77yM5oiR5oiW6K64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Y+q5piv6YKj5Lqb5pel5a2Q5bey5oiQ6L+H5Y6777yM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2P44CCPC9wPjxwPjxlbT4yNC48L2VtPueIseaDhe+8jOWOn+adpeaYr+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avkumFku+8jOeIseS4gOS4quS6uuW+iOmavu+8jOaUvuW8g+iHquW3se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avuOAgjwvcD48cD48ZW0+MjUuPC9lbT7miJHnmoTlv4Poo4XkuI3kuIv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4Xku4Xlj6rog73oo4XkuIvkvaDogIzlt7L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6L+Z5LmI55+t77yM5Li65L2V5pS+5Zyo5L2g55qE5b+D6YeM6L+Z5Lm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DreaDhei/meS4nOilv+iAl+WwveS6hu+8jOWwseWPquWJ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j+WSjOWGt+a8oOOAgjwvcD48cD48ZW0+MjguPC9lbT7lj6/kuI3lj6/ku6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nnIvnqb/miJHnmoTpgJ7lvLrvvIzlj6/ku6Xkv53miqTmiJHnmoT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Y+Y5LqG77yM5oiR5Lmf5Y+Y5LqG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rOq5rC05aaC5rOJ5raM77yM5pyA54af5oKJ55qE5Y+Y5b6X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zMC48L2VtPuacieS6m+S6i++8jOWPkeeUn+S6hu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OAguacieS6m+S6uu+8jOWkseWOu+S6huWwseWPquacieaUvuaJi+OAguacieS6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ieaLqeS6huWwseayoeW+l+WbnuWktOOAguS6uueUn+WwseaYr+i/meagt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ku6XliY3lronnqLPmmK/kuLrkuobkvaD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mK/kuLrkuobmiJHoh6rlt7HjgII8L3A+PHA+PGVtPjMyLjwvZW0+5LiN6KaB5oC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6YeN5oSf5oOF77yM5L2g5Y+q5piv5aSq5rKh5Ye65oGv77yM5omA5Lul5omN6L+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6YO95pS+5LiN5LiL44CCPC9wPjxwPjxlbT4zMy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7j+WOhuS6huaAjuagt+eahOazo+S4jeaIkOWjsO+8jOaXqeaZqOmGkuadpe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+neeEtui9puawtOmprOm+meOAgjwvcD48cD48ZW0+MzQuPC9lbT7kvaD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iJHku6zlkIjkuI3lkIjpgILvvIzmiJHnmb7mkK3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6Ieq5bex6IO955So5aSa5bCR5pe26Ze05oqK5L2g5b+Y5LqG77yM5Lmf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iR5bCx6IO955yf55qE5oqK5L2g5b+Y5LqG77yM5oiR5Y+q6IO95YOP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ZC15LiN6Ze577yM5LiN5oKy5LiN5Zac77yM5a6J5a6J6Z2Z6Z2Z55qE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eg5Lqk6ZuG44CCPC9wPjxwPjxlbT4zNi48L2VtPumCo+S6m+WIu+WcqOakhe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eIseaDhe+8jOS8muS4jeS8muWDj+awtOazpeS4iueahOiKseacte+8jOW8g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jjueahO+8jOWvguWvnueahOajruael+OAgjwvcD48cD48ZW0+Mz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tKfntKfnmoTmirHkvY/kvaDpgqPkuIDliLvvvIzlsLHlg4/lvpfliLDkuob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byA5b+D5bCx5LiN6KaB5oOz77yM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Zug5Li65rKh5pyJ6LCB5Lya55yf55qE5Zyo5LmO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MhuWMhueahOWygeaciOmHjO+8jOWvu+S4gOS7veWuieWlve+8jOeUq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aXoOWkhOa5rueBreeahOe+juWlve+8jOS9juWQn+a1heWUse+8jOS4jeaDp+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ZmuaXoOmjmOa4uueahOWbnuecuOmXtO+8jOiBhuWQrOmjjueahOWRouWWg+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3he+8jOeci+aBjeWmguWygeaciOi/meiIrOmjmOi/h+eahOmYs+WFie+8jOeci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mZheeahOS4gOaKueW9qemcnu+8jOavq+aXoOW+geWFhueahOmGieWAkuWcqOWwm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minOS4re+8jOaEn+efpemCo+S6m+a3oea3oeWmgumjjueahOmjmOmA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77nu4/nmoTmoqbnoo7kuobkuIDlnLDvvIzmjaHotbfvvIzliqrlip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ogIzlkI7lj4jnoo7vvIzlho3mjaHotbfvvIzmi7zlh5HvvIznm7TliLD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7zlh5HkuI3mnaXjgII8L3A+PHA+PGVtPjQxLjwvZW0+5LiW55WM5b6I5bCP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6I5aSn77yM5qyg57y657yY5YiG55qE5Lq65Lmf6K6457uI55Sf5Lmf5LiN5Lya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En+aDheayoeacieWFiOadpeWQjuWIs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FiOmBh+ingeS9oO+8jOS9oOWNtOaKiuS9oOeahOa4qeaflOiAkOW/g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WQjuadpeeahOS6uuOAgjwvcD48cD48ZW0+NDMuPC9lbT7kuJbnlYzkuIr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mK/mhJ/mg4XvvIzmnIDpmr7msYLnmoTmmK/nnJ/mg4XvvIzmnIDpmr7njJ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nIDnl5voi6bnmoTmmK/oh6rkvZzlpJrmg4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5qE5b+D5aSp55Sf5bCx5piv5q6L5b+N55qE77yM5Lmf5rKh5pyJ6L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bCx5pyJ55qE77yM55u45L+h5L2g77yM5omN5oS/5oSP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u45L+h77yM5Lmf5bCx5rKh5pyJ5omA6LCT55qE5bCG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3B2dGVrYmx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NwdnRla2Js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7DC97999CB515E33277515CFA5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