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03281661DA5FFD5301FAB4A1E8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03281661DA5FFD5301FAB4A1E8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Lu35YC86KeC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ieWFqOS8tOedgOW5uOemj++8jOWuieWFq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WvjOOAgjwvcD48cD48ZW0+Mi48L2VtPuW3peWcsOWwseaYr+aImOWcuu+8jOmYsuaK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qOiDnOOAgjwvcD48cD48ZW0+My48L2VtPuW8gOi9puW/g+aApemZqeaDheWkm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OW8oOW8oOWHuui9pueluOOAgjwvcD48cD48ZW0+NC48L2VtPuaPkOmrmOWFqOWRm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vhu+8jOWFu+aIkOmBteeroOWuiOe6que+juW+t+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4gOecvO+8jOWuieWFqOS/nemZqe+8jOWkmumYsuS4gOatpe+8jOWwkeWHuuS6i+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kvOiuqeS4ieWIhuW5s+WuieWcqO+8jOaKouihjOS4gOen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/n+OAgjwvcD48cD48ZW0+Ny48L2VtPuWbuuWuieWFqOmYsue6v++8jOino+WQjumh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p+OAgjwvcD48cD48ZW0+OC48L2VtPuW5s+WuiemcgOimgeS4gOeUn+WKn++8jOS6i+aV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S4gOenkumSn+OAgjwvcD48cD48ZW0+OS48L2VtPuWuieWFqOitpumSn+aXtuW4uO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iMg+aJk+mUo+e7j+W4uOaVsuOAgjwvcD48cD48ZW0+MTAuPC9lbT7orqnkuIDkuIv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nnqbrvvIzpgIDkuIDkuIvkv53nmb7lubTouqvjgII8L3A+PHA+PGVtPjEx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6J5YWo5LmL6Lev77yM5LuO5paH5piO5pa95bel6LW35q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h+aYjuaWveW3peWHuuaViOebiu+8jOWuieWFqOeUn+S6p+WIm+awt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t6XkvZzkuLrkuobnlJ/mtLvlpb3vvIzlronlhajkuLrkuo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E0LjwvZW0+5L6l5bm46Lqy6L+H5Y2D5qyh77yM5Ye6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qyh44CCPC9wPjxwPjxlbT4xNS48L2VtPuingeeBq+S4jeaVkeeBq+eDp+i6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oOS4jeW+queluOe8oOi6q+OAgjwvcD48cD48ZW0+MTYuPC9lbT7lrabkuIDku73mto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lpJrljYHliIblubPlronkv53pmpzjgII8L3A+PHA+PGVtPjE3LjwvZW0+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i5Zu677yM5aSW5Ye644CB5aSc6Ze06KaB6ZSB54m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aEj+acuuaisOS8pOWus++8jOaPkOmYsuihjOi9puS8pO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hI/ooYzovabkuIDlm57lpJrvvIzosKjmhY7pqb7pqbbljYPotp/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q2l5aSx6K+v77yM5YWo5bGA55qG6L6T44CC5LiA546v6JaE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bGA5b+F5Z6u44CCPC9wPjxwPjxlbT4yMS48L2VtPuiQveWunuWuieWFqOinhOer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W8uuWMluWuieWFqOmYsuiMg+aOquaWveOAgjwvcD48cD48ZW0+MjI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57nnYDkvaDmiJHku5bvvIzlubPlronlubjnpo/pnaDlpKflrr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qL5YWo5b+D5bCP5b+D77yM5Lq65Lq65a6J5b+D5pS+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7tOaKpOmBk+i3r+S6pOmAmuenqeW6j++8jOehruS/neaYpei/kOS6p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D48cD48ZW0+MjUuPC9lbT7np6TnoKPkuI3lpKfljovljYPph5HvvIz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I/mlZHkurrlkb3jgII8L3A+PHA+PGVtPjI2LjwvZW0+566A5YyW5L2c5Lia55eb5b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77yM6YW/5oiQ5LqL5pWF55eb6Ium5LiA6L6I5a2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hemprOicgueqneeahOS6uu+8jOaAu+imgeiiq+mprOicguich++8jOi/neeroOS9n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imgeWPkeeUn+S6i+aVheOAgjwvcD48cD48ZW0+MjguPC9lbT7pgbXlro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5Xop4TvvIzlhbPniLHnlJ/lkb3ml4XnqIvjgII8L3A+PHA+PGVtPjI5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2A5L2g5oiR5LuW77yM5bm456aP6L+e57uT5Y2D5LiH5a62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h+aYjuWHuuihjOabtOWmmeabvO+8jOWuieWFqOacieW6j+aJjeWFu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gbXnq6DmmK/lronlhajnmoTlhYjlr7zvvIzov53nq6DmmK/kuov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hYbjgII8L3A+PHA+PGVtPjMyLjwvZW0+5LqL5pWF55qE6KGA5rWB6L+b5pm66IC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WB5Zyo5oSa6ICF55qE5Zi05LiK44CCPC9wPjxwPjxlbT4zMy48L2VtPuS4u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j+i9veWHj+mAn++8jOS4uuW5uOemj+WKoOayueWKoOWKm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lh7rooYzvvIzlubPlronmmKXov5DjgII8L3A+PHA+PGVtPjM1LjwvZW0+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4+N5oOc55Sf5ZG977yM5pe25pe25Yi75Yi76YeN6KeG5a6J5YW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vei9puWkmuaIkeS4jeaApe+8jOiAkOW/g+etieW+hei9p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tojpmLLml7bml7blnKjvvIzlronlhajkvKDkuIf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g55+l5Yqg5aSn5oSP5b+F5Y2x6Zmp77yM6Ziy5oqk5Yqg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J5YWo44CCPC9wPjxwPjxlbT4zOS48L2VtPuS6uuS6uuiusuWuieWFqO+8jOS6i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+8m+aXtuaXtuaDs+WuieWFqO+8jOWkhOWkhOimgeWuie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oaXmvI/otoHlpKnmmbTvvIzpmLLotLzlpJzpl63pl6jjgILkuovmlYXpmL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lpITlpITkv53lubPlronjgII8L3A+PHA+PGVtPjQxLjwvZW0+54+N54ix55Sf5ZG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YGa6LW377yM5p2c57ud54Gr5oKj5LuO6Ieq5oiR5YGa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uWlveW/g+S4reW5s+WuiemUge+8jOezu+WlveW5uOemj+WuieWFqOW4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7fpgbXlrojkuqTpgJrop4TliJnvvIzlpbnlrojmiqTnnY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Q0LjwvZW0+5LiN6L+95LiN6LeR5LiN5omT6Ze5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5Yiw5a2m5qCh44CCPC9wPjxwPjxlbT40NS48L2VtPuaXoOivgempvump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us+W3seOAgjwvcD48cD48ZW0+NDYuPC9lbT7kubHnqb/pqazot6/vvIzlpLHpgZ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L3A+PHA+PGVtPjQ3LjwvZW0+5byA6L2m5omT5omL5py677yM5LqL5pWF55uv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oOW8uuayu+WuiemYsuiMg++8jOWHj+Wwkei/neaz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quOAgjwvcD48cD48ZW0+NDkuPC9lbT7pgbXlrojop4TliJnvvIzmrKLnrJHnmoTkur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3nq6DooYzovabvvIzni57nrJHnmoTmmK/mrbvnpZ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bCx5YOP6ICB6JmO5Y+j77yM5LiN55WZ56We5bCx5rKh5rS7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UvuS7u+S4jeeuoeS4jeWmguWJquaenemZpOiUk++8jOS4peWOieWItuat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UnOiogOaVt+ihjeOAgjwvcD48cD48ZW0+NTIuPC9lbT7nu4blsI/nmoTmvI/mtJ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kuovmlYXnmoTmtKrmtYHpmr7loLXjgII8L3A+PHA+PGVtPjUzLjwvZW0+5paH5piO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L+d5a6J5YWo77yM5bm456aP56Wl5ZKM5Lq65qyi5Lm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/kOWuieWFqOi/nuS4h+Wutu+8jOWHuuihjOW5s+WuieS9oOaIkeS7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ronlhajkurrkurrmipPvvIzlubjnpo/ljYPkuIflrrbjgILlronlha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YzvvIzov53nq6Dlkozpurvnl7njgII8L3A+PHA+PGVtPjU2LjwvZW0+5a6J5YWo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55Sf44CCPC9wPjxwPjxlbT41Ny48L2VtPuS6uueUn+WwseWDj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oeacieWuieWFqOWwseayoeaIj+OAgjwvcD48cD48ZW0+NTguPC9lbT7luKb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kuIrot6/vvIzmkLrkuIDlm6LmuKnppqjlm57lrr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4+N5oOc55Sf5ZG977yM5pe25pe25Yi75Yi76YeN6KeG5a6J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Ysuebl+mXqOeql+S4jeWPr+Wwke+8jOi0oueJqeWmguS9leS8mu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EuPC9lbT7pgrvph4zlhbPns7vopoHlpITlpb3vvIzliqDlvL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kJ7ogZTkv53jgII8L3A+PHA+PGVtPjYyLjwvZW0+5r2u5rC05rKh6L+H56SB55+z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q06Zyy77yM6bq755e55o6p55uW6ZqQ5oKj5pep5pma5b6X5Ly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i2hemAn+OAgeS4jeaKouihjO+8jOS4remAn+ihjOmptuS/ne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tbDkuIrkurrooYzmqKrpgZPnur/vvIznlJ/lkb3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3pmpzjgII8L3A+PHA+PGVtPjY1LjwvZW0+5a6J5YWo5p2l6Ieq6K2m5oOV77yM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6bq755e544CCPC9wPjxwPjxlbT42Ni48L2VtPuaZtOW4pumbqOS8numlseW4puey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VheacquWHuuWunOWFiOmYsuOAgjwvcD48cD48ZW0+NjcuPC9lbT7nlJ/kuqflho3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kuI3lv5jvvIzkurrlkb3lhbPlpKnvvIzlronlhajlnKjlh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aI6Zmk6ZqQ5oKj54Gr54G+5bCR77yM5a625a626L+O5p2l5ZCJ56Wl6b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iusuWuieWFqOaQreS4iuWRve+8jOaMo+W6p+mHke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peeUqOOAgjwvcD48cD48ZW0+NzAuPC9lbT7pqpHmkanmiZjvvIzmiLTlpLTnm5TvvIz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7rooYzlronlhajlvZLjgII8L3A+PHA+PGVtPjcxLjwvZW0+5qCR56uL5rOV5Yi2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a6J5YWo55Sf5Lqn44CCPC9wPjxwPjxlbT43Mi48L2VtPui0temHjeekvO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lve+8jOmYsuebl+aOquaWveacgOmHjeimgeOAgjwvcD48cD48ZW0+NzMuPC9lbT7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qTop4Tkv53lronlhajvvIzmrKLmrKLllpzllpzov4fmlrDlub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r5oKj5YOP5by557Cn77yM5L2g5by65a6D5bCx5byx77yM5L2g5byx5a6D5bC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Fteeziua2guS4gOS4qu+8jOWwhueziua2guS4gO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uqbkvbPoioLkuI3otoXpgJ/otoXovb3vvIzkuLrlrrb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bXnq6Dlrojms5XjgII8L3A+PHA+PGVtPjc3LjwvZW0+5LiN5pS+6L+H6ZqQ5oK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YGX5oa+44CCPC9wPjxwPjxlbT43OC48L2VtPuayoeaciee6oueBr+WBnO+8j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+eBr+ihjOOAgjwvcD48cD48ZW0+NzkuPC9lbT7po5novablsJHlubTlvoDliY3lh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pZ7ntKfov73kuI3mlL7mnb7jgII8L3A+PHA+PGVtPjgwLjwvZW0+6YK75bGF6Ze0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77yM5rK75a6J6Ziy6IyD6Z2g5aSn5a6244CCPC9wPjxwPjxlbT44MS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+S6uuS4gOi1t+S4iu+8jOacuuaZuuWLh+aVouimgeayieedg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nnZvlrrnkuI3kuIvkuIDnspLmspnlnJ/vvIzlronlhajmnaXkuI3lvpfljYr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mY7jgII8L3A+PHA+PGVtPjgzLjwvZW0+6aKE6Ziy5LqL5pWF5Lq65Lq655uR552j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a6J5YWo5Lq65Lq65pyJ6LSj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ZndtOGh5Mjd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mZ3bThoeTI3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03281661DA5FFD5301FAB4A1E8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