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F80D793FFB838839C41BD5DD04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F80D793FFB838839C41BD5DD04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S35aWz5LmL5oOF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2ieaxn+mHh+iKmeiTie+8jOWFsOa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+iNieOAgumHh+S5i+assumBl+iwge+8n+aJgOaAneWcqOi/nOmBk+OAgui/mOmhvu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oe+8jOmVv+i3r+a8q+a1qea1qeOAguWQjOW/g+iAjOemu+Wxhe+8jOW/p+S8pOS7pe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44CK5raJ5rGf6YeH6IqZ6JOJ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5u45oCd5Ly85pil6Imy77yM5rGf5Y2X5rGf5YyX6YCB5ZCb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pgIHmsojlrZDlvZLmsZ/kuJwv6YCB5rKI5a2Q56aP5LmL5rGf5Li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U5pu06ZKf5Yqo56yZ5q2M5pWj77yM5Y2B6YeM5pyI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iA44CCJm1kYXNoOyZtZGFzaDvotLrpk7jjgIrmgJ3otorkurombWlkZG90O+e0q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UvuWknOaXtuOAizwvcD48cD48ZW0+NC48L2VtPua3oeWmhuWkmuaAge+8jOab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ikeWbnuechOedkOOAguS+v+iupOW+l+eQtOW/g+WFiOiuuO+8jOS4jue7vuWQi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OAguiusOeUu+WgguOAgemjjuaciOmAoui/juOAgei9u+mipua1heeskeWoh+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edoem4reeCiei+ue+8jOe/lOm4s+Wxj+mHjO+8jOe+nuaKiummmee9l+WBt+in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huOAgeeDp+eBr+WQju+8jOmDveS4jeingei4j+mdkuaMkeiPnOOAguWHoOWbnuWH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+8jOS4geWugea3seaEj++8jOW+gOadpeWNtOaBqOmHjeW4mOeijeOAgue6puS9l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to+aYpea1k+mFkuWbsO+8jOS6uumXsuaYvOawuOaXoOiBiui1luOAguWOjOWOjOe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KueacieiKseaiouaXpeWcqOOAgiZtZGFzaDsmbWRhc2g76LS66ZO444CK6JaE5bm4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t6HlpoblpJrmgIHjgIs8L3A+PHA+PGVtPjUuPC9lbT7mnajmn7Pmnp3vvIzoirPo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6/mgajlubTlubTotaDnprvliKvjgILkuIDlj7bpmo/po47lv73miqXnp4v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JvmnaXlsoLloKrmipjjgIImbWRhc2g7Jm1kYXNoO+afs+awj+OAiuadqOafs+ae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Niee7v+ijmeiFsOWxseafk+m7m++8jOmXsuaBqOmXsuaEgeS+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OAgiZtZGFzaDsmbWRhc2g75paH5bu35byP44CK5aSp5LuZ5a2QJm1pZGRvdDvojY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hbDlsbHmn5Ppu5vjgIs8L3A+PHA+PGVtPjcuPC9lbT7nh5XojYnlpoLnoqfkuJ3vvIz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vY7nu7/mnp3jgILlvZPlkJvmgIDlvZLml6XvvIzmmK/lpr7mlq3ogqD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YpeaAneOAizwvcD48cD48ZW0+OC48L2VtPuazm+W9vOaf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vOS4reays+OAgumrp+W9vOS4pOmrpu+8jOWunue7tOaIkeS7quOAguS5i+atu+ef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+8geavjeS5n+WkqeWPqu+8geS4jeiwheS6uuWPqu+8geazm+W9vOafj+iIn+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s+S+p+OAgumrp+W9vOS4pOmrpu+8jOWunue7tOaIkeeJue+8geS5i+atu+efoumdoeaF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5n+WkqeWPqu+8geS4jeiwheS6uuWPqu+8gSZtZGFzaDsmbWRhc2g744CK6K+X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m73po44mbWlkZG90O+mEmOmjjiZtaWRkb3Q75p+P6Iif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z6biv57+h57+g77yM5bCP5bCP5oCd54+N5YG244CC55yJ6bub5pWb56eL5rOi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44CB5bGx5piO5rC056eA44CC5aiJ5aiJ6KKF6KKF77yM5oGw6L+R5Y2B5Li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6YCP44CC6Iqx5p6d55im44CC5q2j5piv5oSB5pe25YCZ44CC5a+76Iqx6L29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JC96LCB5Lq65ZCO44CC5Y+q5oGQ6L+c5b2S5p2l77yM57u/5oiQ6Zi044CB6Z2S5qK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C5b+D5pyf5b6X5aSE77yM5q+P6Ieq5LiN55Sx5Lq677yM6ZW/5Lqt5p+z44CC5Z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Y2D6YeM54q55Zue6aaW44CCJm1kYXNoOyZtZGFzaDvpu4Tluq3lnZrjgIrok6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s8L3A+PHA+PGVtPjEwLjwvZW0+5oiR5L2P6ZW/5rGf5aS077yM5ZCb5L2P6ZW/5rGf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pel5oCd5ZCb5LiN6KeB5ZCb77yM5YWx6aWu6ZW/5rGf5rC044CC5q2k5rC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2k5oGo5L2V5pe25bey77yb5Y+q5oS/5ZCb5b+D5Ly85oiR5b+D77yM5a6a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SP44CCJm1kYXNoOyZtZGFzaDvmnY7kuYvku6rjgIrljZznrpf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g5oOF5LiN5Ly85aSa5oOF6Ium77yM5LiA5a+46L+Y5oiQ5Y2D5LiH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av5Zyw6KeS5pyJ56m35pe277yM5Y+q5pyJ55u45oCd5peg5bC95a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njonmpbzmmKUmbWlkZG90O+aYpeaBqO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rkuIfph4zlsYLkupHvvIzljYPlsbHmmq7pm6rvvIzlj6rlvbHlkJHosIHljr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aRuOmxvOWEvyZtaWRkb3Q76ZuB5LiY6K+NL+i/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OOAizwvcD48cD48ZW0+MTMuPC9lbT7mnajmn7PpnZLpnZLmsZ/msLTlubPvvIzpl7v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ouI/mrYzlo7DjgILkuJzovrnml6Xlh7ropb/ovrnpm6jvvIzpgZPmmK/ml6Dmmb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TjgIImbWRhc2g7Jm1kYXNoO+WImOemuemUoeOAiuerueaeneivje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xNC48L2VtPuicgumhu+i9u+aDueeZvuiKseW/g++8jOiV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OaAneWvhOa4heeQtOOAgiZtZGFzaDsmbWRhc2g76Jab5pit6JW044CK5rWj5rqq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j6HmiYvmsrPmoaXmn7PkvLzph5HjgIs8L3A+PHA+PGVtPjE1LjwvZW0+6aOO6Y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B5piv5Li777yf5oCd5oKg5oKg44CCJm1kYXNoOyZtZGFzaDvmnY7nkp/jgIrmkYr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aJi+WNt+ecn+ePoOS4iueOiemSq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XmiJHku6XmnKjnk5zvvIzmiqXkuYvku6XnkLznkJrjgILljKrmiqXkuZ/vvIzmsL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kuZ/vvIHmipXmiJHku6XmnKjmoYPvvIzmiqXkuYvku6XnkLznkbbjgILljKrmiqX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6XkuLrlpb3kuZ/vvIHmipXmiJHku6XmnKjmnY7vvIzmiqXkuYvku6XnkLznj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qXkuZ/vvIzmsLjku6XkuLrlpb3kuZ/vvIEmbWRhc2g7Jm1kYXNoO+OAiuivl+e7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u96aOOJm1pZGRvdDvljavpo44mbWlkZG90O+acqOeTn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nvp7mlbTnv6DprJ/vvIzlvpfmhI/popHnm7jpob7jgILpm4Hmn7HljYHkuInlv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mKXojrror63jgILlqIfkupHlrrnmmJPpo57vvIzmoqbmlq3nn6XkvZXlpITjgIL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IHpu4TmmI/vvIzpmLXpmLXoiq3olYnpm6j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fpeWtkCZtaWRkb3Q75ZCr576e5pW057+g6ayf44CL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khO+8jOaxn+aCoOaCoO+8jOWMluS4uuefs++8jOS4jeWbnuWktOOAguWxseWkt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kjembqO+8jOihjOS6uuW9kuadpeefs+W6lOivreOAgiZtZGFzaDsmbWRhc2g754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5aSr55+z44CLPC9wPjxwPjxlbT4xOS48L2VtPuWxseahg+e6ouiKsea7oeS4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axn+aYpeawtOaLjeWxsea1geOAgiZtZGFzaDsmbWRhc2g75YiY56a56ZSh44CK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Jm1pZGRvdDvlsbHmoYPnuqLoirHmu6HkuIrlpLTjgIs8L3A+PHA+PGVtPjIw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uO6big77yM5Zyo5rKz5LmL5rSy44CC56qI56qV5reR5aWz77yM5ZCb5a2Q5aW96Y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m73po44mbWlkZG90O+WRqOWNlyZtaWRkb3Q75YWz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TtuW6iua3heaypemdkuaip+iAge+8jOWxp+eyieeni+ibqea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mmmeihjOWkhOi5mei/numSse+8jOaLvuW+l+e/oOe/mOS9leaBqOS4jeiDveio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iuS4gOWvuOebuOaAneWcsO+8jOiQveaciOaIkOWtpOWAmuOAguiDjOeBr+WSjOaciOW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O+8jOW3suaYr+WNgeW5tOi4qui/ueWNgeW5tOW/g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Jme576O5Lq6Jm1pZGRvdDvpk7bluormt4XmsqXpnZLmoqfogI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z5Lq654us56uL55u45oCd6Ium44CC6JaE6KKW5qy65a+S6ISp56u5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aS056m66LSf6Zuq6L655pil77yM552A5oSP6Zeu5pil5pil5LiN6K+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okZfjgIrnjonmpbzmmKUmbWlkZG90O+S4nOWxseaOou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kp/mg4XmgJXliLDnm7jmgJ3ot6/jgILnm7zplb/loKTvvIzojYnlsL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iqjmhIHlkJ/vvIznoqfokL3pu4Tms4nvvIzkuKTlpITpmr7lr7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W9neWwiuOAiumrmOmYs+WPsOOAizwvcD48cD48ZW0+MjQuPC9lbT7lkJvlvZ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vvIzlpr7lvZPkvZzokrLoi4fvvJvokrLoi4fnuqvlpoLkuJ3vvIzno5Dnn7Pml6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mbWRhc2g7Jm1kYXNoO+OAiuWtlOmbgOS4nOWNl+mjnu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ph4zlr7vku5bljYPnmb7luqbvvIzok6bnhLblm57pppbvvIzpgqPkurrljbT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lpITjgIImbWRhc2g7Jm1kYXNoO+i+m+W8g+eWvuOAiumdkuS6keah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aSV44CLPC9wPjxwPjxlbT4yNi48L2VtPumVv+ebuOaAne+8jOmVv+ebuOaAn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ebuOaAneivtOS8vOiwge+8jOa1heaDheS6uuS4jeefpe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6ZW/55u45oCd44CLPC9wPjxwPjxlbT4yNy48L2VtPumXruS4lumXtO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ebtOaVmeeUn+atu+ebuOiuuOOAgiZtZGFzaDsmbWRhc2g75YWD5aW96Ze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bG85YS/5LqM6aaWJm1pZGRvdDvlhbbkuIDjgIs8L3A+PHA+PGVtPjI4LjwvZW0+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q5aSu77yM5aa+5L6N5Y236KGj6KOz44CC6aG+5peg57Sr5a6r5a6g77yM5pWi5ou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K44CC5rC06Iez5Lqm5LiN5Y6777yM54aK5p2l5bCa5Y+v5b2T44CC5b6u6Lqr5aW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aOY6Iul6JCk5LmL5YWJ44CC5oS/5ZCb6YeH6JGR6I+y77yM5peg5Lul5LiL5L2T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p6blpbPljbfooaP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u45oCd77yM6ZW/55u45oCd44CC5qyy5oqK55u45oCd6K+05Ly86LCB77yM5rW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44CCJm1kYXNoOyZtZGFzaDvmmY/lh6DpgZPjgIrplb/nm7jmgJ3plb/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5u45oCd5pys5piv5peg5Yet6K+t77yM6I6r5ZCR6Iqx5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q6KGM44CCJm1kYXNoOyZtZGFzaDvmmY/lh6DpgZPjgIrpuafpuKrlpKnkuIn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OOAizwvcD48cD48ZW0+MzEuPC9lbT7moqblhaXmsZ/ljZfng5/msL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3msZ/ljZfvvIzkuI3kuI7nprvkurrpgYfjgILnnaHph4zmtojprYLml6Dor7T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aXmg4bmgIXmtojprYLor6/jgILmrLLlsL3mraTmg4XkuablsLrntKDvvIzmta7pm4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u4jkuobml6Dlh63mja7jgILljbTlgJrnvJPlvKbmrYzliKvnu6rvvIzmlq3ogqD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p6bnrZ3mn7HjgIImbWRhc2g7Jm1kYXNoO+aZj+WHoOmBk+OAiuidtuaBi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KXml6XmuLjvvIzmnY/oirHlkLnmu6HlpLTjgILpmYzkuIros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otrPpo47mtYHjgILlpr7mi5/lsIbouqvlq4HkuI7vvIzkuIDnlJ/kvJHjgIL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lvIPvvIzkuI3og73nvp7jgIImbWRhc2g7Jm1kYXNoO+mfpuW6hOOAiuaAne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WRkb3Q75pil5pel5ri444CLPC9wPjxwPjxlbT4zMy48L2VtPumalOW6p+mAgemSqeaY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lu+8jOWIhuabueWwhOimhuicoeeBr+e6o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Jm1pZGRvdDvmmKjlpJzmmJ/ovrDmmKjlpJzpo47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Zue5q2l55m+6Iqx5qGl44CC5L6/54us5aSE5riF5a6144CC5Yek6KG+6biz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62J6Zey5oqb44CC57q15pyJ6aaA6aaZ77yM5Lmf5Ly86YOO5oGp54ix77yM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2c5raI44CC5oGQ5LyK5LiN5L+h6Iqz5a655pS577yM5bCG5oaU5oK044CB5YaZ6Zyc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Yet6ZSm5a2X77yM5a2X5a2X6K+05oOF5oaA44CC6KaB6K+G5oSB6IKg4pG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B6aaZ5qCR77yM5riQ57uT5bC95pil5qKi44CCJm1kYXNoOyZtZGFzaDvmn7PmsL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0mbWlkZG90O+iHquS7juWbnuatpeeZvuiKseahpeOAiz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l7bpmr7liKvkuqbpmr7vvIzkuJzpo47ml6Dlipvnmb7oirHmrovjgILmmKXomp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lrnlsL3vvIzonKHngqzmiJDngbDms6rlp4vlubLjgILmmZPplZzkvYbmhIHkupH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pJzlkJ/lupTop4nmnIjlhYnlr5LjgILok6zlsbHmraTljrvml6DlpJrot6/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rrfli6TkuLrmjqLnnIvjgIImbWRhc2g7Jm1kYXNoO+adjuWVhumakOOAiuaXoOmi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oqvphZLojqvmg4rmmKXnnaHph43vvIzotYzkuabmtojlvpfm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nvvIzlvZPml7blj6rpgZPmmK/lr7vluLj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1o+a6quaymSZtaWRkb3Q76LCB5b+16KW/6aOO54us6Ieq5YeJ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uW/mOemu+W/p+iAhe+8n+WQkemaheeLrOW/g+S8pOOAguiBiuWboOS4gO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S7o+WbnuS5neiCoOOAgiZtZGFzaDsmbWRhc2g75b6Q5oKx44CK6LWg5Ya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ieWls+WQjOi9pu+8jOminOWmguiVo+WNju+8jOWwhue/seWw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qeeOieeQvOeQmuOAguW9vOe+juWtn+WnnO+8jOa0tee+juS4lOmDveOAguacie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minOWmguiInOiLse+8jOWwhue/seWwhue/lO+8jOS9qeeOieWwhuWwhuOAguW9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n+WnnO+8jOW+t+mfs+S4jeW/mOOAgiZtZGFzaDsmbWRhc2g744CK6K+X57uP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o44mbWlkZG90O+acieWls+WQjOi9puOAizwvcD48cD48ZW0+MzkuPC9lbT7ku4rlpJzp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IjvvIzpl7rkuK3lj6rni6znnIvjgILpgaXmgJzlsI/lhL/lpbPvvIzmnKrop6Plv4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pppnpm77kupHprJ/mub/vvIzmuIXovonnjonoh4Llr5LjgILkvZXml7blgJromZrl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nhafms6rnl5XlubLjgIImbWRhc2g7Jm1kYXNoO+adnOeUq+OAiuaciO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4Tlh4nliKvlkI7kuKTlupTlkIzvvIzmnIDmmK/kuI3og5zmuIX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kuK3jgIImbWRhc2g7Jm1kYXNoO+e6s+WFsOaAp+W+t+OAiuiZnue+juS6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R5rex5aSE6YeN55u46KeB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N2RjcDE5dXd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dkY3AxOXV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F80D793FFB838839C41BD5DD04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