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B8C915029BAED1379C4A05B958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B8C915029BAED1379C4A05B958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rip6aa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Jqei0qOaYr+eyvuelnueahOWfuueh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6i+S4muWwseaYr+WutuW6reW5uOemj+eahOeJqei0qOWfuuehgO+8geS9oO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Un+WtmOe6v+S4iu+8jOacieWGjeWkmueahOe+juWlveaDs+azle+8jOmDveaYr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i48L2VtPuW5uOemj+eahOWutu+8jOeIseaEj+a1k+a1k+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FpuOAgjwvcD48cD48ZW0+My48L2VtPueUt+S6uuaYr+agke+8jOWls+S6uuaYr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4uOmdku+8jOWutuaJjeaXuuOAgjwvcD48cD48ZW0+NC48L2VtPueUt+S6u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Mo+Wkp+mSse+8jOS9huS4gOWumuimgeWFu+Wutu+8jOS4gOWumuimgei0n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S48L2VtPuWcqOiHquW3see0r+aXtuWAme+8jOWutueahOmX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9oOaVnuW8gOOAgjwvcD48cD48ZW0+Ni48L2VtPuaLpeacieS4gOS4q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5uOemj+eahO+8jOaYr+WlveWkmuS6uue+oeaFleS4jeadpeeahO+8jOWkmu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teaKpOOAgjwvcD48cD48ZW0+Ny48L2VtPuayoeacieS6i+S4mu+8jOWwseaXoOazl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6re+8jOWPjei/h+adpeivtO+8jOS5n+WwseayoeacieS6huWutuW6reW5uOemj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i+S4mu+8jOWPiOaXoOazleWFvOmhvuWutuW6re+8geaAu+S9k+adpeivtO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mAieS4gOeahOivne+8jOiCr+WumuaYr+WFiOWBmuWlveS6i+S4mu+8jOWboOS4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vuS8mu+8jOayoeacieS6i+S4mu+8jOWvuOatpemavuihj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6reS6i+S4muWFvOmhvueahOeUt+S6uu+8jOi/meS4quS4lueVjOS4iuWtmOWcq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avleern+S6uueahOeyvuWKm+aYr+aciemZkOeahOOAguS4pOiAheWFvOmh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SjOWutuW6remDveS4jeS8muacieW+iOWkp+eahOaIkOe7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aenOaYr+S4gOWcuuaIj++8jOS9oOm7mOm7mOWPkeWKm+aXtu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5leWQjuaUr+aMgeS9oOeahOS6uu+8jOS9oOWPsOS4iuWFiemynOaXtu+8jOWut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S4i+m8k+aOjOeahOS6uu+8jOS9oOiwouW5leaXtu+8jOaXgeS6uumDvei1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utuS6uui/mOWcqOOAgjwvcD48cD48ZW0+MTAuPC9lbT7kvZzkuLrlpbPkurr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rbluq3lkozkuovkuJrnmoTlubPooaHmmK/miJHku6znmoTnu4jnlJ/lv4Xkv67or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aP5pe66LSi5pe66L+Q5rCU5pe677yM5a625YW05Lq65YW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044CCPC9wPjxwPjxlbT4xMi48L2VtPuS4gOS4quWlveWmu+WtkO+8jO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ahOWunei0tei0ouWvjOOAgjwvcD48cD48ZW0+MTMuPC9lbT7ng5/ngavkurr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IDmt7Hmg4XnmoTniLHvvIznjK7nu5nlrrbkurrvvIzlsIbmnIDmuKnmn5T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u5nlrrbkurrvvIzlsIbmnIDljIXlrrnnmoTniLHvvIzpgIHnu5nlrrbkur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nmoTnlJ/mtLvkuK3vvIzmiY3og73lsIblubjnpo/niaLniaLmiormj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sIbnvo7lpb3ml7bml7bmjL3nlZnjgII8L3A+PHA+PGVtPjE0LjwvZW0+5a62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77yM5Y205piv5a6J5b+D55qE5omA5Zyo44CCPC9wPjxwPjxlbT4xNS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aVtOaVtOm9kOm9kO+8jOWSjOWSjOedpuedpu+8jOacieivtOacieeske+8j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uqe+8jOWwseaYr+WlveaXpeWtkO+8gTwvcD48cD48ZW0+MTYuPC9lbT7kuID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oznnabnnabvvIzmnInor7TmnInnrJHvvIHkvaDlv4PkuK3mnInmiJHvvI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vvIznnJ/lpb3vvIE8L3A+PHA+PGVtPjE3LjwvZW0+5a6277yM5LiN5Zyo5Lq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ICM5Zyo5LqO5rip6aao77yb54ix77yM5LiN5Zyo5LqO5rWq5ryr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44CC54ix5a625bCx5oqK5a625pS+5b+D5Lit77yM6K6p5a625rC46L+c5rip6a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ip5pqW44CCPC9wPjxwPjxlbT4xOC48L2VtPuaXoOiuuui1sOmBje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i/h+a9rui1t+a9ruiQve+8jOWOhue7j+mjjuWQuembqOaJk++8jOWwneWwve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+8jOmDveW/g+ezu+edgOS4gOS4quWcsOaWue+8jOmCo+WwseaYr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rbvvIzkuI3mmK/kupLnm7jmjIfotKPmirHmgKjlj5HniaLpq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I8L3A+PHA+PGVtPjIwLjwvZW0+5LiA5a625Lq677yM5LuA5LmI5omN6YeN6Ka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oOF77yB5L2g55eF5LqG77yM5oiR5Li65L2g56uv6Iy26YCB5rC077yb5oiR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oiR5o+J6IKp5o226IOM44CCPC9wPjxwPjxlbT4yMS48L2VtPuWutu+8j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Hjeimge+8jOWPquimgeWutuS6uuWboue7k+OAgjwvcD48cD48ZW0+MjI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vvIzniLHmhI/mtZPmtZPvvIzmmKXpo47lkoznha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bqt5piv54ix5oOF562R5bCx55qE5rip5pqW55qE5bCP5bei77yM5a625bqt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aWz5Lq66YG/6aOO55qE5riv5rm+44CCPC9wPjxwPjxlbT4yNC48L2VtPuWu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9kuWuv++8jOaYr+W/g+WBnOaziueahOa4r+a5v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I3lnKjkuo7lr4zmnInvvIzogIzlnKjkuo7muKnppq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625bqt55qE5bm456aP77yM5LuO5aW95aW96K+06K+d5byA5a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WutuS6uu+8jOWSjOedpuebuOWkhO+8jOS6kuaVrOS6kueI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S8tOOAgjwvcD48cD48ZW0+MjguPC9lbT7lrrbluq3kuI7kuovkuJrlpoLkvZX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vJ/msLjov5zpg73mmK/miJHku6znmoTph43opoHorq7popjjgILomb3nhLblvoj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oh6rlt7HnmoTkurrnlJ/vvIzkuLvliqjmnYPkuIDnm7TlnKjkvaDmiYv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Liq5pyJ5ouF5b2T55qE55S35Lq677yM5omN6IO957uZ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77yM5LiA5Liq5oeC6LSk5oOg55qE5aWz5Lq677yM5omN6IO957uZ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rip5pqW77yM55S35Lq65pqC5pe25rKh6ZKx5rKh5YWz57O7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j5Lu75ZKM5ouF5b2T77yM55S35Lq65pyA6L+35Lq655qE6a2F5Yqb5piv6IO95bG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77yM5aWz5Lq65peg6K665ryC5LiN5ryC5Lqu77yM6YeN6KaB55qE5piv5pyJ6ICQ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aWz5Lq655qE5Y+v54ix5LmL5aSE5Zyo5LqO5rip5ram5aaC546J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m15LqG5omL77yM5bCx6KaB6aOO6Zuo5ZCM6KGM77yM5Yaz5a6a5Y+M5pa5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bCx6KaB55u45a6I5LiA55Sf44CCPC9wPjxwPjxlbT4zMC48L2VtPu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/meS5iOeahOeugOWNle+8jOWug+S4jeS8muWboOS4uuaIkeS7rOeahOi0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jOiAjOaUueWPmO+8jOWug+WPqumaj+edgOaIkeS7rOiHquW3seeahOaAneaDs+Wcq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5uOemj+aYr+S4gOenjeaAgeW6pu+8jOW5uOemj+aYr+S4gOmXqOWtpumXr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enjei/veaxgu+8jOaJgOiwk+eahOW5uOemj+WFtuWunuWwseaYr+iDveiuq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acgOW8gOW/g+eahOeUn+a0u+aWueW8j+OAgjwvcD48cD48ZW0+MzEuPC9lbT7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ovkuJrph43opoHvvIzpmarkvLTniLbmr43kuZ/ph43opoHvvIzmnJ/lvoXlrZDmrLLl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rLkuI3lvoXnmoTpgZfmhr7kuI3lho3mnInjgII8L3A+PHA+PGVtPjM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yo5aSp5rav5rW36KeS55qE6YKj5Liq5Zyw5pa577yM6YO95LiN6KaB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277yM5Zug5Li65a626YeM5pyJ54m15oyC5oiR5Lus55qE54i25q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utu+8jOWboOWMheWuueeQhuino+iAjOa4qeaal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rbkuK3kuI3lkLXpl7nvvIzlkozmsJTmmK/kuKrlrp3vvIzlrrb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hbTvvIzkuovkuJrml7rjgII8L3A+PHA+PGVtPjM1LjwvZW0+5Lqy5oO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46v57uV5Zyo5oiR5Lus55qE6Lqr6L6577yM5pyJ5pe277yM5oiR5Lus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u75oCn77yM6LSq546p6ICM5reh5b+Y5LqG5a6D55qE5a2Y5Zyo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6YKj5LiA6ZyO6YKj77yM5oiR5oSP6K+G5Yiw5LqG5Lqy5oOF77yM5Y6f5p2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6KaB44CCPC9wPjxwPjxlbT4zNi48L2VtPuS4gOS4quWutuW6reeahOW5uO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lveivtOivneW8gOWni+OAgjwvcD48cD48ZW0+MzcuPC9lbT7lrrbmmK/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vvIzmmK/nlJ/mtLvnmoTmlK/mn7HvvIzmmK/lt6XkvZzkuovkuJrnmoTlkI7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6277yM5rC46L+c5piv5Luk5Lq65ZCR5b6A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6YeM5pyJ5oiR5Lus55qE5Lqy5Lq677yM5pyJ5oiR5Lus5ri05pyb55qE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OS48L2VtPuaIkeaUr+aMgeeUt+S6uuWHuuWOu+W3peS9n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Jk+aLvO+8jOe7meWutuW6reWtqeWtkOWIm+mAoOWlveeahOeUn+a0u++8jOeOs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WtqeWtkO+8jOS4gOS4quWutuW6remcgOimgeW+iOWkmueahOeahOW/g+ihgO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WutuW6reeahOeUn+iuoemcgOimgeS+nemdoOS6i+S4muadpee7tOaMge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6i+S4mueahOaUr+aSke+8jOWutuW6reeahOeUn+a0u+WwseS8muWPmOW+l+Wdm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WSjOeItuavjeWcqOeJqei0qOadoeS7tuS4iumDveS8muW3ru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gY/lkJHkuo7lrrbluq3vvIzliLDml7bkvaDlj6/ku6Xmiormj6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Llv7XvvIzlkIjnkIbliKnnlKjml7bpl7TvvIzlnKjku4DkuYjml7blgJnpmar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4DkuYjml7blgJnlv5nkuovkuJrvvIzkvaDmgI7kuI3og73mnInlrrbml6D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ranlrZDlkIPllaXvvJ/mnInkuovkuJrmsqHlrrblkKfvvIzmsqHmnInkurLmg4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4ix5oOF5aaC55O377yM5ama5ae75aaC5Z+O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pyd5aSV55u45a6J77yBPC9wPjxwPjxlbT40Mi48L2VtPuWlveWlveWcsOWt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7rOeahOeItuavje+8jOWboOS4uuaYr+S7luS7rOS4uuaIkeS7rOS7mOWHuu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luS7rOeOsOWcqOiAgeS6hu+8jOaIkeS7rOWkmuWbnuWutumZqumZquS7lu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rjOS7luS7rOWUoOWPqOS6hu+8jOePjeaDnOWQp++8jOS4jeimgeeVme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jwvcD48cD48ZW0+NDMuPC9lbT7kuIDlrrbkurrvvIzljIXlrrnotorlpJr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JvlpKvlprvpl7TvvIzljIXlrrnotorlpJrmhJ/mg4XotormtZPvvJvkuaHpgr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rrnotorlpJrnm7jlpITotorlpb3vvJvmnIvlj4vpl7TvvIzljIXlrrnotorlpJr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orplb/vvJvlkIzkuovpl7TvvIzljIXlrrnotorlpJrkuovkuJrotorpo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625piv5rip5pqW55qE5riv5rm+77yM5a6D5bim57uZ5Lq65Lu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ivJmxkcXVvO+a4qeaalu+8jOWutuaYr+awuOi/nOeahOWyuO+8jOWug+W4pu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WPl+aYr+OAgiZyZHF1bzvmoqbprYLokKbnu5XlkozmsLjov5znmoTnibXm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6277yM5LiN5piv5LiA5qGM5LiA5qSF77yM6ICM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LiA5Lu954m15oyC44CCPC9wPjxwPjxlbT40Ni48L2VtPuS4gOWutuS6u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epv+mHkeaItOmTtumHjeimgeWQl++8nzwvcD48cD48ZW0+NDcuPC9lbT7kurL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luIbvvIzorqnmiJHku6znoLTmtbfmuKHmtIvvvJvkurLmg4XmmK/kuIDluqf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jKHkvY/lr5LlhYnvvJvkurLmg4XmmK/kuI3nga3nmoTnhLDngav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oqvlroPnhafkuq7vvIE8L3A+PHA+PGVtPjQ4LjwvZW0+5LiA5a625Lq6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pyA6YeN6KaB44CCPC9wPjxwPjxlbT40OS48L2VtPuS6i+S4muS4iueahOaIkOWK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utuW6reeahOmHjeimgeW9kuWuv+OAgjwvcD48cD48ZW0+NTAuPC9lbT7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uIDotbfvvIzlv4Pnm7jlkJHvvIzooYznm7jpgJr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77yM5Y+I5piv5o2n5Zyo5omL5b+D6YeM77yM5Yed6KeG6ICF55qE5LiA5pSv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h54Ob44CCPC9wPjxwPjxlbT41Mi48L2VtPuW3peS9nOS4jeaYr+S6uueUn+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tuW6reaJjeaYr+acgOe7iOeahOW9kuWuv++8gTwvcD48cD48ZW0+NTMuPC9lbT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rogIHvvIzkuIvopoHniLHlubzjgILnlKjmhJ/mganlv4PljrvlrozlloT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rbluq3kuIrkuIvlkoznnabjgII8L3A+PHA+PGVtPjU0LjwvZW0+55S35Lq65peg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GT5LiN5YW044CC5aWz5Lq65LiN5p+U77yM5oqK6LSi6LW26L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tu+8jOS4gOS4quWkmuS5iOa4qemmqOeahOa4r+a5vu+8jOaJv+i9v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ahOaipuOAgueDpuaBvOeahOaXtuWAme+8jOaDs+WIsOWug++8jOixgeeEtu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p+mDgeeahOaXtuWAme+8jOaDs+WIsOWug++8jOW+ruW+ruS4gOeske+8m+ayiemX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Ds+WIsOWug++8jOWmgumHiumHjei0n+OAgjwvcD48cD48ZW0+NT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vZLpgJTpg73mmK/kuIDnp43kuqvlj5fvvIzmr4/kuIDmrKHnmoTlm57lrr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4rllpzjgII8L3A+PHA+PGVtPjU3LjwvZW0+5Lq655Sf5LiA6L6I5a2Q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iQ5Yqf77yM5bCx5piv5a625bqt5bm456aP77yBPC9wPjxwPjxlbT41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S6i+S4mu+8jOavj+S4queUt+S6uumDveaDs+imge+8jOaXouimgeeFp+mhv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S5n+imgeaKiuS6i+S4muaQnuWlve+8geayoeacieWutuW6reaUr+aMg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5n+WkseiJsu+8geWcqOeUt+S6uueahOS4lueVjOmHjOWutuW6reaYr+a4r+a5v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8keaBr++8jOWGt+S6hua4qeaalueahOa4r+a5vu+8gT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o3lpb3lj4jmgI7moLfvvIzlrrbkurrnv7vohLjvvIzkurLmg4Xmt6HoloT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aLjgII8L3A+PHA+PGVtPjYwLjwvZW0+5Lq655Sf5Lit5pyA5aSn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S155qE6LSi5a+M77yM5YW25a6e5LiA55u06YO95Zyo5L2g6Z2i5YmN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2B55y86Zet55y877yM55yL5Yiw5a625Lq655qE6IS477yb5bm05aSN5LiA5bm0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45Ly06Lqr6L6577yb6L+Z5bCx5piv5bm456aP77yBPC9wPjxwPjxlbT42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+8jOaYr+S4gOS4quS6uuS6i+S4muaIkOWKn+eahOmHjeimgeS/n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jbPkvb/mmK/pob7lrrbluq3vvIzpgqPkuZ/luIzmnJvmgq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g63niLHov5nmoLfnmoTnlJ/mtLvjgII8L3A+PHA+PGVtPjYzLjwvZW0+5a6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a625piv5qOJ6KGj77yM5LiA55u05rip5pqW552A5oiR5Lus55qE6Lqr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t6Iy277yM5pe25Yi754ao5biW552A5oiR5Lus55qE5b+D77yM5a625piv55u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2A5oiR5Lus5q2k55Sf55qE5Zue5b+G77yM5a625piv5aCh5Z6S77yM6YeM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4m15oyC55qE5Lq644CCPC9wPjxwPjxlbT42NC48L2VtPuS4gOS4qu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7oeeUn+a0u+emu+S4jeW8gOebuOS6kueahOeQhuino+WSjOWboue7k++8jOWut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S5i+mXtOS4jeiDveacieW+iOWkmueahOenmOWvhu+8jOW/g+imgeieje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l6DorrrmiJHotbDliLDlk6rph4zvvIzlrrbmsLjov5z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mnIDnibXmjILnmoTlnLDmlrnjgII8L3A+PHA+PGVtPjY2LjwvZW0+5a625ZW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aWJ54yu5oCd5b+15ZG15oqk77yM5piv5Zyj5rSB5a695a655o6l57qz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Oo5ZCI5qyj6LWP5b+g6K+a5rKf6YCa77yM5piv5b+D5b+D55u45Y2w5rWq5ryr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5L6d5rW36KeS5aSp5rav44CCPC9wPjxwPjxlbT42Ny48L2VtPuS4gOmil+W9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4reWbouWchuOAgjwvcD48cD48ZW0+NjguPC9lbT7lrrbmmK/kuIDmnKznl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hpnnmoTkuabvvIzlroPlj6/ku6XorqnkurrpmIXor7vkuIDnlJ/vvIzmuKnmmpb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kuIDnlJ/jgILkuIDkuKrlkoznnablv6vkuZDnmoTlrrbvvIzmgLvmmK/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lv6vkuZDnmoTmsJTmsJvvvIznpZ3kvaDmi6XmnInkuIDkuKrnpaXlkozlron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8L3A+PHA+PGVtPjY5LjwvZW0+5bqU6K+l5piv5LqL5Lia5a625bqt5Lik5Li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my5aW95LqL5Lia5piv5L+d6Zqc5a625bqt5ZCI6LCQ5bm456aP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Zug5q2k5LqL5Lia5ZKM5a625bqt5piv5YiG5LiN5byA55qE44CC5omA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F6aG75Zyo5L+d6K+B5a625bqt5bm456aP55qE5YmN5o+Q5LiL77yM5pC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5qE5LqL5Lia44CC5a625bqt5ZKM5LqL5Lia5piv55u46ZO655u45om/55qE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Y+v44CCPC9wPjxwPjxlbT43MC48L2VtPuS6i+S4muS4iueahOaIkOWKn++8jO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tuW6reW5uOemj++8jOS8muS/g+i/m+WutuW6reeUn+a0u+abtOS4iuS4gOWxgu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rrblubPlubPmt6Hmt6HlsLHlpb3vvIzlj6ropoHlrrb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j6ropoHkurLkurrlubPlronjgII8L3A+PHA+PGVtPjcyLjwvZW0+5a6277yM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a625piv5oiR5Lus5YGc5rOK55qE5riv5Y+j77yM5a625piv5oiR5Lus5q2H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77yM5a625piv5oiR5Lus5pS+5p2+55qE5Zyw5bim77yM5a625piv5oiR5Lus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Zyo44CCPC9wPjxwPjxlbT43My48L2VtPuWkq+Wmu+WPjOaWue+8jOWcqOS4gO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n+WImeaAp+mXrumimOS4iu+8jOimgeS/neaMgeS4pOWIhua4hemGku+8jOWFq+WIhu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HguW+l+iuqeatpe+8jOWtpuS8muWmpeWNj++8jOS7peS/neivgeWutuW6reS4gOWb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OAgeeUn+a0u+W5uOemj+OAgjwvcD48cD48ZW0+NzQuPC9lbT7lrrbluq3lkoz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iIblibLvvIzlrrbluq3lkozosJDkuovkuJrokrjokrjml6XkuIrjgIL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rrbluq3kuZ/opoHlkozlkoznvo7nvo7jgII8L3A+PHA+PGVtPjc1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77yM5a626YO95piv6LW354K544CCPC9wPjxwPjxlbT43Ni48L2VtPu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avj+S4quS6uumDveaDs+aLpeacieeahO+8jOWboOS4uuavj+S4quS6uu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eahOWutuW6reOAgeW5uOemj+eahOWutuW6reOAgeW/q+S5kOeahOWutuW6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rrbkuZ/lroznu5PkuI3kuobjgILnprvlvIDkuobogIH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tbfmlrDlrrbvvJvmoJHlpKflrb3kuKvvvIzogIHkurrmiorlhL/lpbPku47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oDvvIzlsI/moJHoh6rlvLrvvIzlhL/lpbPmiorlsI/lrrblu7rlvpfpo47po47lhY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4bmlaPkuIDkuKrlrrbvvIzmmK/kuLrkuobnu4Too4Xlj6bkuIDkuKrlrrbvvJvkup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kvr/lm5vmtbfkuLrlrrbvvIzni6zouqvkuIDkurrvvIzkvr/oh6rmiJDkuI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625LiN5Zyo5LqO5aSn5bCP77yM5Zyo5LqO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iN5Zyo5LqO6Led56a777yM5Zyo5LqO55u46YCa77yb5oSf5oOF5LiN5Zyo5Lq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Zyo5LqO6ZW/5LmF77yb56Wd56aP5LiN5Zyo5LqO5aSa5bCR77yM5Zyo5Lq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LiN5Zyo5LqO6L+c6L+R77yM5Zyo5LqO5rC46L+c77yb54m15oyC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77yM5Zyo5LqO55yf5b+D77yb55+l5bex5LiN5Zyo5LqO55u45aSE77yM5Zyo5LqO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3OS48L2VtPuS4gOWutuS6uui/h+aXpeWtkO+8jOacieaJgO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aJgOWMheWuue+8jOS6i++8jOeci+mAj+S6huS8pOelnu+8m+S6uu+8jOeci+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W/g+OAguacieS6m+ivneaXoOmcgOivtOaYju+8jOWwseiuqeWug+aIkOS4uu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aXoOmcgOeCueegtO+8jOWwseiuqeiHquW3seeziua2guiAj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DlrrbkurrlhbbkuZDono3ono3vvIzmnJ3lpJX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1qeGRtbG0zM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anhkbWxtMzM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B8C915029BAED1379C4A05B958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