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1DF3339F4C3CD07C80E4629556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1DF3339F4C3CD07C80E4629556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oSf5Y+l5a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Ot5LqG6YKj56eNPC9wPjwvZm9udD48L2NlbnRlcj48cD48ZW0+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S4jeaYr+aMh+S9oOacieWkmuWuveeahOepuumXtOWPr+S7peihjOWK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WkmuWwkeW/g+aDheiiq+S6huino+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Umei/h+S6hu+8jOWwseecn+eahOWGjeS5n+S4jeiDveWbn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3seaDheaYr+aIkeaLheS4jei1t+eahOmHjeaLhe+8jOaDheivn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WFkeeOsOeahOiwjuiogOOAgjwvcD48cD48ZW0+NC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KrOWktOS7sOacm++8jOeci+WugemdmeeahOWkqeepuu+8jOW+he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S48L2VtPuS9oOeahOS4gOWPpeadpeaXpeaWue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edueS6huS6uui1sOiMtuWHieOAgjwvcD48cD48ZW0+Ni48L2VtPumCo+S6m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wuOi/nOS4jeS8muW/mOiusOeahOS6i+aDhe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eoi+mHjO+8jOiiq+aIkeS7rOW/mOiusOS6huOAg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uuWWnOasouWtpOWNle+8jOS4jei/h+aYr+WPl+Wkn+S6h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peS4uue7iOacieS4gOWkqe+8jOaIkeS8muW9u+W6leWwhueIs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huS9oOW/mOiusO+8jOWPr+aYr++8jOW/veeEtuacieS4gOWkqe+8jO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mmluaXp+atjO+8jOaIkeeahOecvOazquWwseS4i+adpeS6hu+8jOWboOS4uui/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IkeS7rOS4gOi1t+WQrOi/h+OAguaIkeS7rOWni+e7iOmDveWcqOe7g+S5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S6juWPmOaIkOS4jeaVouWTreeahOS6uuOAgjwvcD48cD48ZW0+OS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uv+WRve+8jOWPquS4uuetieW+heS8nueahOaLkue7n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rrnlJ/kuI3mm77nm7jpgYfvvIzmiJHov5jmmK/miJH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rmmK/plJnov4fkuobkurrnlJ/mnIDnu5rkuL3nmoTlpYf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6YeN5paw5p2l6L+H77yM5oiR6L+Y5piv5Lya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ac5qyi5L2g44CCPC9wPjxwPjxlbT4xMi48L2VtPuW/mOiusO+8jO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jOe7neaEj++8jOWNtOacgOebuOaAneOAgjwvcD48cD48ZW0+MTM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moqbmg7PjgILmr4/kuKrmoqbmg7Pph4zpg73mnI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qKm55qE5Z2a5oyB77yM5LiN5Zyo5LqO5q275ZG95Zyw57u05oqk5LiN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77yM6ICM5Zyo5LqO5qKm6YaS5LmL5YmN77yM5qKm6YaS5LmL5ZCO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Z2a5a6I5ZCM5LiA56eN5Z2a5oyB44CCPC9wPjxwPjxlbT4xNS48L2VtPueLr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aJgOacie+8jOWNtOWni+e7iOS4jeaEv+aEj+i9u+aYk+i1sO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hbblrp7vvIzmsqHmnInku4DkuYjkuJzopb/mmK/kuI3og73mlL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ml6XmuJDov5zvvIzlvZPkvaDlm57mnJvvvIzkvaDkvJrlj5HnjrDvvIz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kuI3lj6/ku6XmlL7miYvnmoTkuJzopb/vvIzlj6rmmK/nlJ/lkb3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t7Pmnb/vvIzku6TkvaDmiJDplb/jgII8L3A+PHA+PGVtPjE3LjwvZW0+5oiR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pa55ZCR44CC5L2g5piv5rC077yM5rC46L+c5LiN5Lya5Y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i+edgOS9oOa2iOWkseWcqOS6uua1t+WwveWktO+8j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skeedgOWTreacgOeXm+OAgjwvcD48cD48ZW0+MTkuPC9lbT7lm57lv4booqvkvaDn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DvvIzlraTpo47mnaXlkLnvvIzmiJHkuI3kvJrlho3ph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66L+95LiN5aaC5LiA5Lq65a6g77yM5LiH5Lq65a6g5LiN5aaC5LiA5Lq6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LiN5piv5omA5pyJ5Lq66YO95Y+v5Lul5o6P5b+D5o6P6IK65LqS6K+J6KG3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6L+H55qE6YO95piv57yY77yM5pOm6IKp6ICM6L+H55qE6YO95piv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Mq+aKmOWPquaYr+S6uueUn+S4reeahOS4gOauteaPkuabs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cqO+8jOmUpuS4iua3u+iKseWQp+OAgjwvcD48cD48ZW0+MjIuPC9lbT7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lsLHmmK/pgYfkuIrkuobkvaDvvIzogIzmnIDlpKfnmoTkuI3lub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i6XmnInkvaDjgII8L3A+PHA+PGVtPjIzLjwvZW0+5YaN5qyh5p2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Zyw5pa577yM6YKj5Liq54af5oKJ55qE5Lq65Y205LiN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aAu+aYr+S7jui/meS4queDremXueeahOiInuWcuui9rOiH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vguWvnueahOaIj+WPsO+8jOa8lOadpea8lOWOu++8jOaXoOmdnuS4gOS4q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S4gOS4quaIkeOAguWcqOa5m+a5m+eahOeahOWFiemYtOS4i++8jOivtOWHoOWPp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eahOivne+8jOWTgeS4gOebj+a1k+a3oeWGt+aalueahO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rqnmmrTpo47mnaXnmoTmm7TnjJvng4jkupvlkKfvvIzorqnnlLfkurr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p5TlsYjlkozmipjno6jvvIznlJ/mtLvph4zpnIDopoHkvaDvvJrntK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L+Y5Zac5qyi5L2g77yM5Y+q5piv5bCR5LqG5b2T5Yid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omn552A44CCPC9wPjxwPjxlbT4yNy48L2VtPuacieaXtu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aDhe+8jOaIkeS7rOWPr+S7peWOu+WuieaFsOWIq+S6uu+8jOWNtOWni+e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S4jeS6huiHquW3seOAgjwvcD48cD48ZW0+MjguPC9lbT7ml7blgJnvvIz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ms6PvvIzlubbkuI3mmK/lm6DkuLrova/lvLHvvIzogIzmmK/lm6DkuLrlnZrlv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I8L3A+PHA+PGVtPjI5LjwvZW0+5pyJ5pe25YCZ5Lmg5oOv5LqG5a2k5Y2V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a5b+N5Y+X5LiN5LqG5oSf5oOF55qE54m157uK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iOq+WQjeeahOaDhee7quS5n+S8mumaj+edgOS4jeihjOmihOefpeeahOaEj+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eqmOi/q+eahOaIkeS5oOaDr+aKiuiHquW3seWFs+i1t+adpe+8jOiuqeS8p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ahOa1gea3jOOAguiAjOearuiCpOS8vOS5juS4juihgOa2suebuOa6tu+8jOmqq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IkOa1ge+8jOWDj+eUqOmUmeS6humtlOazleawtOeahOWTiOWwlOeOi+Wt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jeWMluaIkOa6tua2su+8jOS8pOW/g+aIkOa1geaIkOau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kuKrop4nphpLmnJ/vvIzkvYbop4nphpLnmoTml6nmm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KrkurrnmoTlkb3ov5DjgILnu4/pqozvvIzkvJrlkYror4nkvaDmgI7moLflgZr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vJrmlZnnu5nkvaDlpoLkvZXnnIvkurr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6Lev5aSq6L+c5om+5LiN5Yiw57uI54K577yM5bCx5oCV5Lik5Liq5LiW55W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iA5Liq5ZyG44CCPC9wPjxwPjxlbT4zMy48L2VtPueql+WklueahOmbqOWB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mbqOS5n+WBnOS6huOAguabvuWHoOS9leaXtu+8jOi/mOWcq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WUieWjsOWPueawlOOAguabvuWHoOS9leaXtu+8jOi/mOWcqOS4u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OeijOaXoOS4uuiAjOWPjeaAne+8jOabvuWHoOS9leaXtu+8jOmdouWvueedgOWlieeM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a3oeeEtuOAgjwvcD48cD48ZW0+MzQuPC9lbT7nu4jkuo7miJHpo47ng5/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kuI7kvaDlho3ml6Dnk5zokZvjgII8L3A+PHA+PGVtPjM1LjwvZW0+5L2g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4ix5L2g55qE77yM5bCx5Lya6YGH5Yiw5LiA5Liq5Lyk5L2g5pyA5r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Un+WRveWkquefre+8jOayoeaXtumXtOiHquaAn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mkuW/jOOAgjwvcD48cD48ZW0+MzcuPC9lbT7msonpu5jkuI3ku6PooajmiJH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iZPmibDkvaDnmoTnlJ/mtLvvvIzmmK/miJHkuI3mg7Plho3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G5omL5LmL5ZCO5oiR5LiN5aWi5rGC5LuA5LmI77yM5Y+q5biM5pyb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aWz5Lq65LiA5Liq5LiN5aaC5LiA5Liq44CCPC9wPjxwPjxlbT4zOS48L2VtP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cqOm7keWknOS4reWTreazo++8jOWtpuS8muS6huWdmuW8uu+8jOWAlOW8uu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nm7jpgYfvvIzljbTmnaXkuI3lj4rnm7jogZr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bTmnaXkuI3lj4rnibXmiYvvvJvnibXmiYvljbTmnaXkuI3lj4rnm7jniLH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naXkuI3lj4rnm7jlrojjgII8L3A+PHA+PGVtPjQxLjwvZW0+54ix5ZKM5LiN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645aSa5oSf5Y+X6K645aSa5oSB77yM5pei54S254ix5LqG5bCx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WPmOaIkOS6huabtOWlveeahOS9oO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abtOWlveeahOS6uu+8jOS9oOaYr+iwge+8jOWwseS8mumBh+WIs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DkuYjpg73kuI3mgJXvvIzlsLHmgJXmmbTlt53kuI3mhL/l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k6XlkKzkuobliLDlnLDlj4jmlaPmnrbjgII8L3A+PHA+PGVtPjQ0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5Y+v5Lul5piv5rex54ix77yM5pyJ5rKh5pyJ5LiA56eN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LiA54K555CG6Kej44CB5YWz5b+D6Lef55a854ix77yM6ICM5bCR5LiA54K5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yc55aR77yM5Lik5Liq5Lq65Zyo5LiA6LW35LiN5Y+q5piv5Li65LqG5omT5Y+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Au+inieW+l+S8muacieS7gOS5i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W+iOS4jeWuieOAgjwvcD48cD48ZW0+NDYuPC9lbT7ogq/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Yfoo4Xoh6rlt7HvvIzkuZ/orrjmmK/mnIDnu4blvq7nmoTniLHkuI7nibrnibL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s6rjgII8L3A+PHA+PGVtPjQ3LjwvZW0+5LiA5Liq5Lq65Zyo6L+Z5peg5Lq6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eg5Lq655qE6KGX6YGT77yM5Lmf5pyJ5Yir5qC355qE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S6uuivr+ino+S6huiHquW3seacieWPo+aXoOW/g+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DgemXt+eahOWPkeaFjOOAgjwvcD48cD48ZW0+NDkuPC9lbT7mmK/miJ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iLHnmoTnkIbnlLHljbTlj4jkuI3og73mjqXlj5flv4PpgqPkuYj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LiN5LmF55qE5bCG5p2l77yM5oiR5biM5pyb5oiR55qE5biM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biM5pyb44CCPC9wPjxwPjxlbT41MS48L2VtPuS6uueUn+WwseaYr+i/me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DremXueeahOawuOi/nOaVsOS4jeiDnOaVsO+8jOabv+S9oOino+WbtOeah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WvpeaXoOWHoOOAgjwvcD48cD48ZW0+NTIuPC9lbT7lkI7mnaXmiJHmuJDmuJ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mmK/kuI3mlq3mlL7kuIvnmoTov4fnqIvvvIzpgZfmhr7nmoTmmK/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g73msqHmnInlpb3lpb3pgZPliKvjgII8L3A+PHA+PGVtPjUz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P6L+c5L2g77yM5Zug5Li65oiR55+l6YGT5oiR5LiN6IO95ou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aAu+S8mue7meS9oOetlOahiO+8jOS9huS4jeS8mumpr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WRiuivieS9oOOAgjwvcD48cD48ZW0+NTUuPC9lbT7lj6rmgKr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uI3og73liIbkuqvkvaDnmoTmr4/kuID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25a6e5qC55pys5bCx5rKh5pyJ5LuA5LmIJmxkcXVvO+WBh+Wmg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kurrnlJ/pg73kuI3lj6/ph43mlrDorr7orq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Y+X56qB5aaC5YW25p2l55qE5aSx5Y6777yM54+N5oOc5LiN5pyf6ICM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5b2T5oOF57uq5L2O6JC95oW15oeS5peg5Yqb5pe277yM5oqK5oOF57u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55qE5Zyw5pa577yM5LiA5Liq5Lq65a2m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SjOS9oOWIhuaJi+eahOS4gOWIu++8jOaIkeaEv+WBmuS9o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zqu+8jOW9k+S9oOaKiuaIkeWTreWHuuadpeeahOaXtuWAme+8jOiuq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i+uea2iOWkseOAgjwvcD48cD48ZW0+NTkuPC9lbT7omb3nhLbov4fkuobniq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pvoTvvIzljbTkvp3nhLblvojlgrvvvIzov5jmmK/kvJrorqnoh6rlt7H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K/lupTor6Xluoblubjoh6rlt7HmsqHmnInpurvmnKjvvIzov5jmmK/lupTor6X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grvjgII8L3A+PHA+PGVtPjYwLjwvZW0+5Zyo57uG6IqC5Lit5bSp5rq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t5pS+5omL44CCPC9wPjxwPjxlbT42MS48L2VtPuW/g+e0r+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S4jeaYk++8jOS6uuiLpuS6hu+8jOaJjeefpemBk+WygeaciOaXo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kI7mnaXmiY3nn6XpgZPvvIzkvaDlj6rmmK/mmoLml7bmio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miJHouqvkuIrogIzlt7LjgII8L3A+PHA+PGVtPjYzLjwvZW0+5Lul5Ym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id55qE5qKm5oOz77yM546w5Zyo5oiR5Y+Y5oiQ5LqG5Yir5Lq6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NC48L2VtPuWOn+adpeS4jeiiq+S9oOWWnOasoueahO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Wlvee0r+WlveWPl+S8pOOAgjwvcD48cD48ZW0+NjU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IDkuKrng6bkuobvvIzkuIDkuKrmjpLpmaTvvIzkuIDkuKrkurr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lp3ngrnoja/vvIzkuIDkuKrkurrnl5vkuobvvIzkuIDkuKrkurrmj4nm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mf6K+V6L+H6ZSA5aOw5Yy/6L+577yM5pyA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44CCPC9wPjxwPjxlbT42Ny48L2VtPuWvueiHquW3seaJv+ivuu+8muaIk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IsOS7u+S9leS6i+aDhemDveaXoOazleegtOWdj+aIkeWGheW/g+eahOW5s+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g73orqnmiJHkuqfnlJ/lraTni6znmoTkuI3lj6rmnI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ml6Xnp6/mnIjntK/nmoTotJ/og73ph4/kuIDngrnngrnljovlgJ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nmoTlg4/op5LokL3ph4znmoTnp6/ngbDjgII8L3A+PHA+PGVtPjY5LjwvZW0+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j6IqC77yM5oiR5Lus6YGX5aSx55qE57qq5b+177yb5o2i5LiA5byg56yR6IS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+T5oyH55qE5aSP5aSp44CCPC9wPjxwPjxlbT43MC48L2VtPuefreaaguea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S4gOeUn+e7teW7tuOAgua8q+mVv+eahOWRiuWIq+aYr+mdkuaYpeebm+Wu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ojlpJrkurrpl6/ov5vkvaDnmoTnlJ/mtLv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kuIrkuIDor77vvIznhLblkI7ovazouqvnprvlvI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Z55qE5pe26Ze06ZSZ55qE5Lq677yM5Y+v5oKy55qE6ZSZ6K+v77yM6IC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qv5YaN54qv44CCPC9wPjxwPjxlbT43My48L2VtPuavj+S4quaZmuS4iuaIkem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+8jOeUmuiHs+acieaXtuWAmeS8muiiq+WQk+mGk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mtLvnnYDmtLvmiJDkuoborqjljoznmoTmoLflrZDvvIznrJHnnYDnrJHnnYDnr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nrJHnmoTop5LoibLjgII8L3A+PHA+PGVtPjc1LjwvZW0+5Zyo5Zan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a6J6Z2Z5Zyw5Z2Q552A77yM5LiN5oOz5ZCs5Yir5Lq6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efs+WktOS5n+S8mua1geazqueahOiv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4gOmil+mhveefs+mdoOWcqOS9oOW/g+mHjOWTreazo++8jOiHs+Wwke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S9oOeahOa4qeW6puOAgjwvcD48cD48ZW0+NzcuPC9lbT7miJHku6z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IDmmK/plJnnu5nkuobml7bpl7TvvIzkuozmmK/otKXnu5nkuobot53nprv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pPnu5nkuoboh6rlt7HjgII8L3A+PHA+PGVtPjc4LjwvZW0+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h6L6D6YKj5LmI5aSa5LqG77yM6YKj5LiN5piv5L2T6LCF77yM6ICM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IseS4gOS4quS6uuaEn+inieWkp+amguWws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8muWcqOaEj+WPiOS7gOS5iOmDveWPr+S7peWOn+iw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ml7bkvZXlnLDvvIzpg73opoHmmI7nmb3vvIzmtLvnu5noh6rlt7HnnI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nmoTor4Tku7fnnIvlvpflpKrph43vvIzlh6Hkuovlj6ropoHlhoX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v4XorqHovoPlpKrlpJrjgII8L3A+PHA+PGVtPjgxLjwvZW0+5Lul5ZC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qE77yM5rKh5pyJ57uZ6L+H5L2g55qE77yM6YO96KaB57uZ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2g6L+e55y857qi6YO95rKh5pyJ6LWE5qC8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WPquaYr+S4iuW4neS9nOeln++8jOebuOeIseS4jei/h+WHreepuu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E5ZTFwaXNn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xOWUxcGlzZ3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1DF3339F4C3CD07C80E4629556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