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050D294C719C6459E9725DC06F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050D294C719C6459E9725DC06F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h+S6i+mBguW/gyDkuIDnlJ/lubjnp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gJ3lv7XlhpvkuLTln47kuIvvvIznibXmjILlkqvlsLrlpKnmtq/vvIzpqazo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LbouI/pgY3ml7bpl7TnmoTpu4TmspnvvIzosIHog73mi5TliZHmlqnmlq3kuob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jLbvvIzkvqfpppbnv7vpgY3kuJbkuJbku6Pku6PnmoTmg4XkuI7or7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q6Dmr4/kuIDmrKHmsonpu5jkuI7miJHkvZznrZT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uPC9lbT7kvaDmmK/miJHnmoTljJbonbbvvIzmiJHmhL/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vKDlpYfvvJvkvaDmmK/miJHnmoTpn7PnrKbvvIzmiJHmhL/lgZrkvaD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vLjlh7rkvaDnmoTmiYvvvIzorqnmiJHlpZfkvaDkuIDnlJ/nmoTlubjnpo/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HogIHlhazvvIzmlrDlubTlv6vkuZDvvIE8L3A+PHA+PGVtP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lrDlubTmlrDnlJ/mnLrvvIzmlrDlubTmlrDmnLrpgYf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ZHmnLrvvIzmlrDlubTmlrDluIzmnJvvvIzmlrDlubTmlrDkuJrnu6njgILmlr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mlrDnlJ/mtLvvvIzmlrDnlJ/mtLvlrprmnInmlrDov5DmsJTjgILnpZ3kvaDni5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HmlrDlubTlpKfllpzjgII8L3A+PHA+PGVtPjUuPC9lbT7mnIvlj4vmgLvmm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nn6Xlv4PmnIvlj4vlgLzljYPph5HjgILnga/lhYnkuYvkuIvmgJ3otKT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orq/lhL/kvKDkvbPpn7PjgILmnJvlj4vop4Horq/lpoLop4HkurrvvIzml7bliL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vlj4vlv4PjgILnpZ3mlrDmmKXmhInlv6vvvIE8L3A+PHA+PGVtPjYuPC9lbT7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8g5LqU56aP5Li06ZeoPC9wPjxwPjxlbT43LjwvZW0+6K6p5L2g55yL55+t5L+h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77yM55+t5L+h5Zyo6LS65bKB77ya6K6p5L2g5b+r5LmQ5L2g5bC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S256iO77yb6K6p5L2g5bm456aP5L2g5bCx5bm456aP77yM5bm456aP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6K6p5L2g5YGl5bq35L2g5bCx5YGl5bq377yM5YGl5bq35Zyo57qm5L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6l5Yqb6byg5bm077yM56aP5rCU6L+e6L+e77yM57uZ5Yqb6by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M6YeR6byg54uC6Lez77yM5ZCJ56Wl5aaC5oSP5Yiw77yb6YeR6by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5Sf5rS75pu057K+5b2p77yb6YeR6byg6Iie5Yqo77yM5Zac5bqG5ZGz5pu0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O5L2g55u45aSE55qE5pe26Ze05pyA5aSa77yM5ZKM5L2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el5a2Q5pyA5aW977yM6Lef5L2g5LiA6LW35Yqg54+t77yM6Lef5L2g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CM5LqL5oOF5LiN5q+U5YWE5byf5oOF5beu77yM5YC85q2k5paw5pil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L2g5ZCI5a625qyi5LmQ77yM6L+e5bm05pyJ5L2Z77yM6IqC5ZCO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eahOS4gOW5tO+8jOWkp+WutuWPiOaLpeacie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k++8jOaWsOeahOi1t+i3kee6v+OAguaEv+S9oOi3keW+l+acgOW/q++8jOac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EuPC9lbT7lrabkuJrmnInmiJAg56aP5ruh5Lq66Ze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iKguS4jeinieaJsO+8jOWkhOWkhOmXu+WVvOeCruOAgum9kOadp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asouS5kOefpeWkmuWwke+8n+eql+WJjemXquWNjuWFie+8jOeWkeaYr+emj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vuWktOinguiKseeBq++8jOiBmummluS8muS6suWPi+OAguaYpeiKguadpeaK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9s+iKguaXtuWIu++8muemj+WmguS4nOa1t++8jOS5kOavlOWkq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liLDvvIzkupTmnprpk5zpkrHpgIHnpZ3mhL/vvJrnrKzkuIDm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mr43lurflgaXvvJvnrKzkuozmnprvvIznpZ3lrrbluq3nvo7mu6HvvJv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vIznpZ3otKLov5DkuqjpgJrvvJvnrKzlm5vmnprvvIznpZ3lub/nu5PlloTnvJj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prvvIznpZ3lh7rlhaXlubPlronjgILnvor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qG77yM5oiR5bey5Li65L2g5a6J5o6S5aW95aaC5LiL6KGM56iL77ya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5oGv77yM6K6p6LSi56We5Yqg54+t77yb6K6p54Om5oG85Ye65beu77yM6K6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b6K6p55ay5oOr5LiL5bKX77yM6K6p5YGl5bq35LiK5Lu777yb6K6p5bm4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K6p5b+r5LmQ5o6l6L+R77yB56Wd5paw5pil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W5tOadpeS6hu+8jOaBreelne+8mueMquW5tOWlveaXtuacuu+8jOWPkeWxl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iBquaYjuWvn+Wkqeacuu+8jOi9u+advueQhuS4h+acuu+8jOiBmui0ouiOt+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+aWsOWNoOWFiOacuu+8jOeIseaDhea3u+eUn+acuu+8jOWtpuS5oOaCn+eOh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Bh+iJr+acuu+8gTwvcD48cD48ZW0+MTYuPC9lbT7pvpnpl6jnsr7npZ4g6Ze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PC9wPjxwPjxlbT4xNy48L2VtPuWWnOawlOa0i+a0iyDmga3otLrmlrDll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w55qE6Zeo56We77yM5paw55qE5a+56IGU77yM5paw55qE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CU6LGh77yB5Zi75Zi777yM5paw5bm05paw5pil77yM5oiR55qE6Zeu5YC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oyC5L6d5pen44CB56Wd56aP5L6d5pen77ya56Wd5oKo5paw5bm05b+r5Lm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xOS48L2VtPueIseaDheWmgui3t+i3t+adv+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ahOWFs+mUruaYr+WbtOe7leaUr+eCueiwg+aVtOWKm+W6puOAguiuqei3t+i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KguWlj+eahOi1t+S8j++8jOmcgOimgeeUt+Wls+WPjOaWueenr+aegeS4u+WKq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oOWKm+aIluWHj+WKm+OAguS7mOWHuu+8jOaYr+aBi+eIseW5uOemj+eahOenmO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aWsOW5tOW/q+S5kO+8gTwvcD48cD48ZW0+MjAuPC9lbT7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nKjov5nkuKrmlrDlubTkvbPoioLvvIzmiJHmsqHmnInlnKjkvaDouqvovr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JrorrDlvpfmg7PmiJHvvIzniLHkvaD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m05bm056Wd56aP5bm05bm06YCB77yM5LuK5bm056Wd56aP5o2i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5+t5Yeg5Y+l5rip5oOF6K+d77yM5oS/5oKo5rip6aao5Y+I5b+r5LmQ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KB5bmz5a6J5Yiw77yM56aP6L+Q5bm46L+Q5bi455u45Ly077yb56Wd5oKo5LqL5Lq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Wo5a625bm456aP5pu05YGl5bq377yM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mj+emhOWvv+WWnCDmga3otLrmmKXoio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g5Liq5pyI77yM566X5b6X5riF5pe26Ze077yM566X5LiN5riF57uP5Y6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2u5pyI77yM54Wn5b6X5Lqu6buR5aSc77yM54Wn5LiN5Ye65YWJ5piO77yM5LiA5bm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eL77yM5LiH54mp5Lya57uT5p6c77yM5Lq655Sf5pyq5b+F5p6c77yM5pS+5by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uv6LW35b+D5Lit5oOF77yM5Li65LqG5pyq5p2l5qKm77yM5YaN5qyh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NC48L2VtPueUqOivreiogOaSreenje+8jOeUqOW9qeesl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axl+awtOa1h+eBjO+8jOeUqOW/g+ihgOa7i+a2pu+8jOi/meWwseaYr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W0h+mrmOeahOWKs+WKqOOAgjwvcD48cD48ZW0+MjUuPC9lbT7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niankvp3nhLbvvIzlj4jmmK/kuIDlubTvvJvmg7PkuZ/lpb3vvIzlv5j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ubPlh6HvvJvku4rlhL/lpb3vvIzmmI7mm7Tlpb3vvIzoobflv4PnpZ3mhL/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vvIzmhI/kuZ/liIfvvIzluLjpqbvlv4Ppl7TjgILnpZ3mgqjmlrDlubT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oS/5L2g77ya5b+D5oOF5aW95LiA54K5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77yM6LSi6L+Q5pe65LiA54K577yM6Jaq6LWE57+75LiA54K577yM6IGM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qr5L2T5qOS5LiA54K577yM5bm456aP5LmF5LiA54K577yM5pil6IqC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yNy48L2VtPuWBpeW6t+e+juS4vSDmmKXpo47lvpfm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25Lqy5piv5beN5beN55qE6auY5bGx77yM5oiR5Lus5piv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46v57uV5rC45LiN5YiG56a744CC54i254ix5Ly85rW377yM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riv5rm+44CC57mB5b+Z55qE55Sf5rS777yM5LiN6KaB5b+Y6K6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L6b5Yqz77yM5LiN6KaB5b+Y6K6w5LuW5Lus5bey57uP5bm06ICB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q6Zmq77yM5LiN6ZyA6KaB5aWi5Y2O55qE54mp6LSo77yM5Y+q6KaB6YKj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625bi444CC5paw5bm05Yiw5p2l77yM56Wd5oS/5aSp5LiL55qE54i25q+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BPC9wPjxwPjxlbT4yOS48L2VtPui0uuaWsOaYpe+8jOW6huS9s+iK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ei/h+W5tOWlve+8jOS4h+S6i+mhuu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p/mu6Hlubjnpo/nmoTnvo7phZLvvIzogZrlnZDlm6LlnIbnmoT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YrogYrmlrDlubTnmoTlv6vkuZDvvIznlYXmg7PmnKrmnaXnmoTnsr7lva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lkJvlubjnpo/lv6vkuZDvvIzlgaXlurflubPlron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fkuovlj5Hovr7vvIE8L3A+PHA+PGVtPjMxLjwvZW0+5paw5bm0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aOw5aW977yM5bm456aP5Y+I5a6J5bq377yM5ZCJ56Wl5Zu05L2g57u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ms5LiK5p2l77yM6LSi5rqQ6L+b6IWw5YyF77yM6L+H5bm05LqG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M5LiH5LqL5aaC5oSP77yBPC9wPjxwPjxlbT4zMi48L2VtPuemj+emh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vpnpqaznsr7npZ48L3A+PHA+PGVtPjMzLjwvZW0+6byg5bm05L2z6IqC5Yiw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6Zeu5Liq5aW977yM56Wd5L2g5aW96L+Q5aSp5aSp5Lqk77yM55Sf6K6h5Lmf5pi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Zi05be05ZGz6YGT5aSp5aSp5aaZ77yM5oS/5L2g5a6255qE5aKZ6Z2i6ZW/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wPjxwPjxlbT4zNC48L2VtPuWboOS4uuaipuaDs++8jOaJgOS7peeyvu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heWunu+8jOaJgOS7peW/q+S5kOOAguWboOS4uuWFs+aAgO+8jOaJgOS7p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neW/te+8jOaJgOS7peeUnOicnOOAguWboOS4uuS/oei1lu+8jOaJgO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oOS4uuacieS9oO+8jOS4jeWGjeWtpOWNleOAgueIt+eIt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hbHlkIzliqrlipvvvIzlhbHlkIzlpYvmlpf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lhbHlkIzljY/kvZzvvIzmlrDlubTliLDvvIzmiJHku6zlvZPnhLbopoH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bHlkIzlubjnpo/vvIzlhbHlkIznvo7lpb3vvIzlhbHlkIzlpoLmhI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hL/kvaDmlrDlubTmhInlv6vvvIzlkInnpaXlpoLmhI/vvIzlkIjlrrb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6aP5piv6aOO77yM5Y+L54ix5piv5biG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l5bq35piv6Ii577yM56Wd56aP55qE6aOO5ZC5552A5Y+L54ix55qE5bi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06L29552A5YGl5bq355qE6Ii577yM5ryC5ZCR5rC46L+c5bm456a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L2g5paw5pil5b+r5LmQ77yB5ZCJ56W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jeeoi+mUpue7oyDmnb7mn4/plb/pnZI8L3A+PHA+PGVtPjM4LjwvZW0+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IOaJtuaRh+ebtOS4ijwvcD48cD48ZW0+MzkuPC9lbT7kuKLmjonlv4PkuK3nmo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rnljrvnnLzph4znmoTlv6fkvKTvvIznpZ3mlrDlubTlpoLmhI/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moTot6/vvIzotbDlkKfvvIzpspzoirHmraPnm5vlvIDlnKjkvaDnmoTliY3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7qi6aKc55+l5bex6Zq+55u45rGC77yM55m96ams546L5a2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Wz44CC5LiA6KeB6ZKf5oOF5Lik55u45oS/77yM55u454ix55u45oGL5oOF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N5aiH5aa75Y6u55u45a6I77yM5oGp5oGp54ix54ix5LiN5YiG56a744CC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q5Ly06ICB77yM5LiN5rGC5a+M6LS15a6J5bq35aW944CC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iKguS9oOaWueS8mueMm+WIrumHkemSsemjju+8jOeLoOa3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mbqO+8jOeLguS4i+mHkembuemTtumbue+8jOe7k+mSu+efs+WGsO+8jOmVv+e/oee/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ePjeePoOmcnO+8jOeUn+eOm+eRmeaenO+8jOWwj+W/g+aMqOeguO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mlrDlubTnmoTpkp/lo7Dnu4jkuo7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nmoTmgJ3lv7Xol4/lnKjlv4PlupXvvIznvo7lpb3nmoTpmaTlpJXlpJ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LnpZ3mhL/kvaDlnKjmlrDnmoTkuIDlubTph4z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otKLmupDmu5rmu5rvvIzlv6vkuZDkvp3nhLb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pyJ6bG8IOiKseW8gOWvjOi0tTwvcD48cD48ZW0+NDQuPC9lbT7mhL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Yzlo7DvvIzml7bliLvokKbnu5XnnYDmgqjjgILmhL/mrKLkuZDlubTljY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mgqjjgILnpZ3npo/mgqjvvJrmmKXoioLmhInlv6vjgIH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kuIfkuovpobrmhI/vvIE8L3A+PHA+PGVtPjQ1LjwvZW0+5pil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5yf5piv5aW977yM5ZCJ56Wl6L+9552A5ZKM6aG66LeR77yM5Y+R6LSi5ouJ552A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76O5ruh5ram552A5b+r5LmQ6IuX77yM5aW96L+Q5LiN5YGc5oqK6Zeo5pW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KE5oKE5ZKn5Zi056yR77yM5biM5pyb6buY6buY5Zyo5Y2H6auY77yM5bm456aP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44CC56Wd5L2g5pil6IqC5oSJ5b+r44CCPC9wPjxwPjxlbT40Ni48L2VtPu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i/kO+8jOeah+W4neivj+absO+8muaWsOW5tOeJueauiuihjOWKqO+8mu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eske+8jOiwiOWkqeivtOWcsOeWr+eLguS+g++8m+WRvOWkqeWUpOWcsOe6t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WkqeWWnOWcsOeWr+eLguWQg++8m+aYj+Wkqeaal+WcsOi4j+Wunuedoe+8jOW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mbqOi0oua6kOa7mu+8geelneaWsOW5tOW/q+S5kO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nLznpZ7mmK/ml6Dlo7DnmoTor63oqIDvvIzlr7nmiJHlhYXmu6HmnJ/lvo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nLznpZ7mmK/nh4Png6fnmoTngavnhLDvvIznu5nmiJHlt6jlpKfnmoTng6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lsIbkuYXkuYXnmoTvvIzkuYXkuYXnmoTljbDlnKjmiJHnmoTlv4Pph4zjgIL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4LjwvZW0+55Sf5oSP5YW06ZqGIOS4h+WPp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kuPC9lbT7npZ3npo/kuI3orrrlpJrlsJHvvIzlv4Por5r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Kvlq4zlpJrlsJHvvIzlvIDlv4PlsLHlpb3vvJvlubjnpo/lj6rlpJrkuI3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lhajmlLblsLHlpb3vvJvlh7rlhaXkuI3orqHov5zov5HvvIzlubPlron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npo/otoHml6nvvIzmhL/kvaDkuIfkuovlpKflkInvvIzlpb3kuIrliq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6IqC56Wd56aP5Yiw77yM5oS/5L2g5byA5Y+j56y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o6l5bm456aP77yM5oao56yR5Y+s6ZuG5b+r5LmQ77yM5aSn56yR6Zmq5Ly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6yR5pys5oCn6LSq5amq77yM5Ya356yR5aSp55Sf5oeS5oOw77yM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Yiw77yM56yR5LiA56yR77yM5bm456aP5omw77yM56yR5LiA56yR77yM5pu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L2z6IqC77yM5oS/5L2g56yR56yR55yJ5qKi57+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PmOW+l+ecn+W/q++8jOawlOa4qeWPmOW+l+ecn+Wdj++8jOWHuumX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pu+8jOedoeinieiiq+WtkOimgeeblu+8jOWkmuWQg+awtOaenOmdkuiP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/g+aAge+8geiAgeWmiOaYpeiKguW/q+S5k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mK/ph5HoibLnmoTpmLPlhYnvvIzmgLvog73miormiJHnmoTkuJbnlYznhafo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mK/mtYHmt4znmoTmsrPmsLTvvIzmgLvog73lsIbmiJHnmoTlv4PngbXmu4vmt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mK/mjLrmi5TnmoTpq5jlsbHvvIzmgLvog73nu5nmiJHnmoTkurrnlJ/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u4rlpKnmmK/kvaDnmoToioLml6XvvIzmhL/kvaDlgaXlurflubjnpo/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lrDlub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3cno2NzNtc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3J6NjczbX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050D294C719C6459E9725DC06F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