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F462FBD37C7F9880F35A76808D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F462FBD37C7F9880F35A76808D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76O576O55qE5b+D5oOF5LiK54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D5oOF55+t6K+tPC9wPjwvZm9udD48L2NlbnRlcj48cD48ZW0+MS48L2VtPu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S9juWktOaYr+S4gOenjeiwpumAiu+8gTwvcD48cD48ZW0+Mi48L2VtPueUn+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u+8jOatu+S6puS9leaDp++8nzwvcD48cD48ZW0+My48L2VtPumdmeS7peS/rui6q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Fu+W+t++8gTwvcD48cD48ZW0+NC48L2VtPuS5mOmVv+mjjuegtOS4h+mHjOa1q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6keW4hu+8jOaoqua4oeayp+a1t++8jOWIsOi+vueQhuaDs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Hg+i1t+aJgOacieeahOWjruW/l++8jOWLh+aVouWdmuaMge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hjO+8jOS9oOWwhuaUtuiOt+iDnOWIqeOAgjwvcD48cD48ZW0+Ni48L2VtPuWGj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Un+a0u+WwseS4jeWPquaYr+ecvOWJjeeahOiLn+S4lO+8jOi/mOaci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OAgjwvcD48cD48ZW0+Ny48L2VtPuimgeePjeaDnOaXtuWFie+8jOaKk+e0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OsOiHquW3seeahOeQhuaDs+OAgjwvcD48cD48ZW0+OC48L2VtPuW/g+S4reaci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skeeci+S6uueUn+a1ruayie+8jOWPquimgeW/q+S5kO+8jOWwseaYr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jwvcD48cD48ZW0+OS48L2VtPui2geW5tOi9u+aXtuacieaJgOS9nO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iAgeS6huWQjuaClOiOq+WPiuOAgjwvcD48cD48ZW0+MTAuPC9lbT7lkb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nmoTlgJ/lj6PvvJvov5DvvIzmmK/miJDlip/ogIXnmoTosKbor43vvIzlkb3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lrprjgII8L3A+PHA+PGVtPjExLjwvZW0+6Ieq5Y+k5Lul5p2l5aW95LqL5bCx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c6YO95piv5YWI5piv6Ium55qE77yM54af5LqG5Lul5ZCO5omN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HquW3seimgeWwiumHjeiHquW3se+8jOaXtuWIu+iHquS/oe+8jOmBh+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ingueahOW/g+aAgemdouWvueOAgjwvcD48cD48ZW0+MTMuPC9lbT7op4HliLD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KrmsYLlpJrlvpfvvJvpgYfliLDljbHpmr7vvIzkuI3opoHovbvmmJPpgIPp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57uP6L+H6aqM6K+B5bCx6ZqP5oSP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r5YGa6IOh6KiA5Lmx6K+t44CCPC9wPjxwPjxlbT4xNS48L2VtPuiLpe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DveiDveS6kuebuOS9k+iwhe+8jOe6t+aJsOS4luS6i+WPr+S7peWBnOat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4vlv5fkuI3lupTotKrmsYLlrrnmmJPlrp7njrD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3lm57pgb/oibDpmr7jgII8L3A+PHA+PGVtPjE3LjwvZW0+6K6p5oiR5Lus5b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+n6JmR77yM5o2i5Li65LqL5YmN55qE5oCd6ICD5ZKM6K6h5YiS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oOW/g++8jOS5n+aYr+W+iOWkmueOsOS7o+S6uue8uuS5j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mtLvnnYDlvojlrrnmmJPvvIzkvYbopoHmg7P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HmtLvlvpfngb/ng4LljbTlvojpmr7jgII8L3A+PHA+PGVtPjIwLjwvZW0+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X5ZCR55qE5Lq677yM5pyA57uI5Lya5YGa5oiQ5aSn5LqL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i2hei/h+S4lueVjOS4iuS4gOWIh+eJqeS9k+S5i+S4iu+8jOWcqO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nei0teeahOOAgjwvcD48cD48ZW0+MjIuPC9lbT7lh6HmiJDlip/kuYv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nu4/ljobov4fkuIDmrrXml6DmnJvnmoTml6X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qq5Yqb5LiN5oCg77yM5LiN5pWi6LSq5Zu+5a6J6YC45ZKM5Lq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eUt+WEv+ayoeaciei/nOWkp+eahOebruagh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u+WGjeWkmueahOS5puWPiOacieS7gOS5iOeUqOWRou+8n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YnlkIPppa3kuI3lgZrkuovvvIzkuIDlrprkvJrmnInlpKnpmY3nmoTngb7np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6YGT5b6355qE5Lq65piv5LiN5Lya5a2k56uL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oCd5oOz5LiA6Ie055qE5Lq65LiO5LuW55u45aS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S6juaUgOeZu++8jOWCsuinhuS4gOWIh+eahOmbhOW/g+WjruW/l++8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rOWLg+WQkeS4iueahOacneawlOOAgjwvcD48cD48ZW0+MjguPC9lbT7kuI3mlq3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kuI3mga/miY3mmK/kurrnsbvmnIDlgLzlvpfpooLmiaznmoTnsr7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D5Lit5pyJ55CG5oOz77yM6ISa5LiL55qE6Lev5YaN6L+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5aSx5pa55ZCR44CCPC9wPjxwPjxlbT4zMC48L2VtPuWIneeUn+eJm+eKi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juaYr+S4gOenjeiHquS/oe+8jOabtOaYr+S4gOenjeS4jeacjei+k+eahO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og73lpJ/kuIDlpKnmlrDvvIzlsLHlupTlgZrliL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lrDvvIzmlrDkuobov5jopoHlho3mlrDjgII8L3A+PHA+PGVtPjMyLjwvZW0+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Lev5LiK77yM5LiN6KaB6L+H5YiG5Zyo5oSP5LiA5Lqb6I2j6L6x77yM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/5aW944CCPC9wPjxwPjxlbT4zMy48L2VtPui/m+WtpuS5i+mBk++8jOS4gOatpeat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ecn+ebuO+8jOmAvOi/keabtOmrmOOAgjwvcD48cD48ZW0+MzQuPC9lbT7lj6rmnI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YvlkI7vvIzmiY3og73nn6XpgZPoh6rlt7HnmoTnvLrng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77yM6Lmy5LiL5p2l5oqx5oqx6Ieq5bex77yM5L6d5pen5YCU5by655qE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aaC5q2k44CCPC9wPjxwPjxlbT4zNi48L2VtPuW/g+S4reacieeQhuaDs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WGjei/nO+8jOS5n+awuOi/nOS4jeS8mui/t+Wkse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mnInkuI3mlq3nmbvpq5jvvIzkuI3mlq3liqrlipvvvIzmiY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zjgII8L3A+PHA+PGVtPjM4LjwvZW0+5Yuk5Yqz6IO96K6p55Sf5rS75a+M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6aWl5a+S5LmL6Ium44CCPC9wPjxwPjxlbT4zOS48L2VtPuWkp+S4iOWkq+WcqOS4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+WPkeacieS4uu+8jOS4jeW6lOW9k+WeguWktOS4p+awlOOAgeaEj+W/l+a2iO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TlsJHnmoTml7blgJnlpoLmnpzkuI3liqrlipv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poHni6zoh6rkvKTmgrLjgII8L3A+PHA+PGVtPjQxLjwvZW0+5aSx5oSP5pe2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LiA56eN6Ieq5L+h77yBPC9wPjxwPjxlbT40Mi48L2VtPueUn+aXtuW6lOW9k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xquadsO+8jOatu+WQjuS5n+imgeWBmumsvOS4reiLsemb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kuJrvvIzlrabkuJrnmoTln7rnoYDvvIzpg73opoHku6Xoh6rouq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moTkv67ngrzkuLrmoLnln7rjgII8L3A+PHA+PGVtPjQ0LjwvZW0+5Y+k5LmL56uL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oOf5pyJ6LaF5LiW5LmL5omN77yM5Lqm5b+F5pyJ5Z2a5b+N5LiN5ouU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aIkeS7rOS5n+iDveWDj+efs+e8neS4reeahOer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WImuW8uuWLh+aVou+8jOaImOiDnOavj+S4gOS4quWb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t6HnnIvkuJbpl7TkuovvvIzlv4Pmg4XlpoLmta7kup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qL5oOF5LiN5Lya5b+N6ICQ77yM5L6/5Lya5Z2P5LqG5aSn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S4iuWPquacieaDs+S4jemAmueahOS6uu+8jOayoe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i3r+OAgjwvcD48cD48ZW0+NDkuPC9lbT7ml6DorrrotKvnqbflkozlr4z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pb3nmoTlk4HlvrfvvIzmmK/mr4/kuIDkuKrkurrlupTor6XlgZr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6KaB6IKv5Yqq5Yqb5aWL5paX77yM5bCx5LiA5a6a6IO95aS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PC9wPjxwPjxlbT41MS48L2VtPuS4gOasoeW8hOiZmuS9nOWBh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OieS9oOeahOWFqOmDqOecn+ivmuOAgjwvcD48cD48ZW0+NTIuPC9lbT7ml7blhY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J3nmoTmsZ/msrPvvIzkuIDljrvkuI3lpI3ov5TjgII8L3A+PHA+PGVtPjU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iM5pyb77yM55Sf5rS75omN5Lya56eA5Li944CCPC9wPjxwPjxlbT41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6uueahuavj+aXpeWPjeecgeiHqui6q++8jOS4lumXtOWPiOS8muWkmuWHuuWkmu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OAgjwvcD48cD48ZW0+NTUuPC9lbT7nnJ/mraPliqrlipvnsr7ov5vogIX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ogJfotLnlnKjotJ/mgKfmg4Xnu6rkuIr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6KaB5LiN6LSf6Z2S5pil77yM5LiN6LSf6Ieq5bex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+8jOaYr+S4gOS7tuacgOmavueahOS6i++8jOWNtOS5n+aYr+S4gOS7t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S6i+OAgjwvcD48cD48ZW0+NTguPC9lbT7kuabkuK3nmoTnn6Xor4bkvJrlg4/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vvIznhafkuq7kvaDliY3ooYznmoTot6/jgII8L3A+PHA+PGVtPjU5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Yir5Lq655qE5Lq65LiN5Lya5L6u6L6x5Yir5Lq677yM6Ieq5bex6IqC5L+t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g5aS65Yir5Lq644CCPC9wPjxwPjxlbT42MC48L2VtPumhuuWig+aXtu+8jOS9ju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Gt+mdme+8gTwvcD48cD48ZW0+NjEuPC9lbT7lgZrkurrvvIzlv4Pog7jopo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+PGVtPjYyLjwvZW0+5Yqb6KGM5ZaE5LqL77yM5pyJ576e6IC7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oiQ5ZCb5a2Q44CCPC9wPjxwPjxlbT42My48L2VtPuWHoeS6i+mDvemhu+iJsOiL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S4jeaWreejqOeguu+8jOaJjeiDveWPluW+l+aIkOWK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kvJrmiazotbfpq5jpq5jnmoTpo47luIbvvIzkuZjpo47no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qfmtbfkuIroh6rnlLHoiKrooYzjgII8L3A+PHA+PGVtPjY1LjwvZW0+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oOF77yM5rC46L+c5ZCR5LiK77yM5Y2z5L2/5piv5a+S5Yas77yM5Lmf6Zq+5Ye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PC9wPjxwPjxlbT42Ni48L2VtPuS4jeaAleWIq+S6uuS4jeS6huino+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HquW3seS4jeS6huino+WIq+S6uuOAgjwvcD48cD48ZW0+NjcuPC9lbT7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vvIzmiY3og73mnInmiYDmlLbojrfjgII8L3A+PHA+PGVtPjY4LjwvZW0+57u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6L655Lq677yM5aSa5LiA54K55a695a6577yM5aSa5LiA5Lu95ouF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S4quS6uuWmguaenOayoeaciemVv+i/nOeahOiAg+iZk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ecvOWJjeeahOW/p+aCo+OAgjwvcD48cD48ZW0+NzAuPC9lbT7lsJHlu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notbfli6TlpYvlrabkuaDvvIzliLDogIHkuoblkI7mgpTor7vkuablsJHlsLHlpKro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YGa5Lq677yM5b+D6IO46KaB5a695bm/77yM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Sf6Z2i5oOF57uq44CCPC9wPjxwPjxlbT43Mi48L2VtPuacieW/l+S5i+S6u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aaruW5tO+8jOS9huWFtuW7uuWKn+eri+S4mueahOmbhOW/g+S+neeEtu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zMuPC9lbT7kurrlj6ropoHnp6/mnoHlkJHkuIr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DkuLroi7Hpm4TjgII8L3A+PHA+PGVtPjc0LjwvZW0+5L+h5b+D5a2V6IKy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Oc5Yip6LWw5ZCR6IOc5Yip44CCPC9wPjxwPjxlbT43NS48L2VtPuaciemBk+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WtpOWNle+8jOS4gOWumuacieW/l+WQjOmBk+WQiOeahOS6uuadpeWSjOS7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OAgjwvcD48cD48ZW0+NzYuPC9lbT7lv4PmgJ3mvoTmvojvvIzlronlrprmnIn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maTor7Hmg5HvvIzmiY3lj6/miJDlsLHlpKfkuovkuJ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h6L6D6Ieq5bex55qE6L6b5Yuk5Yqz6Ium77yM5LiH5LqL5pys5p2l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44CCPC9wPjxwPjxlbT43OC48L2VtPuS4gOS6i+W9k+WJjeWPquac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S6uu+8jOaJjeS9k+eOsOS7luW0h+mrmOeahOmBk+W+t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I7pgqPkupvkuI3mh4LkvaDlv5flkJHnmoTkurrovoPlirLvvIzmiYDosJP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I3nm7jkuLrosIvjgII8L3A+PHA+PGVtPjgwLjwvZW0+5Yeb54S26aOO6aqo77y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2j5rCU77yM5YWF5pal5aSp5Zyw5LmL6Ze077yM55u05Luk6ay856We5b6S54S25Y+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muS6i+WPquimgeWdmuaMgeS4jeaHiO+8jOWws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OAgjwvcD48cD48ZW0+ODIuPC9lbT7kuIDkuKrkurrlj6/ku6XlpITkuo7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ooPlnLDvvIzkvYbku5bnmoTmhI/lv5fljbTkuI3lj6/mlLnlj5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Y+q6KaB57uP6L+H5Yqq5Yqb77yM5oC75Y+v5Lul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mguaenOaIkeS7rOacieS4jeiDnOS4jeW9kueahOW/g+aAg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S6i+WBmuS4jeaIkOWRou+8nzwvcD48cD48ZW0+ODUuPC9lbT7ml7blhYnmmJ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nmoTlhYnpmLTpg73kuI3opoHovbvop4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55qE54Om5oG877yM6KaB5LmQ6KeC5LuO5a65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+8jOe7iOS8muacieaJgOaUtuiOt++8jOWKn+Wkq+S4jei0n+acieW/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arlv4Poh6rpl67vvIzmsqHmnInku4DkuYjop4nlvpfm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moTvvIzlj4jmnInku4DkuYjlv6fmhIHlkozmgZDmg6flkaLvvJ8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bGF6auY5L2N55qE5Lq65LiN6aqE5qiq6LeL5omI77yM5LiL6Z2i55qE5Lq6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M56a75LuW44CCPC9wPjxwPjxlbT45MC48L2VtPuWcqOi/meS4quS4lueVj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WPr+S7pemAmui/h+iHquW3seeahOWKquWKm+iAjOWkp+aUvu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ouqvlv4Pnq6/mraPvvIzmlrnlj6/nn6XooYzlkIj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YGH5Yiw5bqU6K+l5oy66Lqr6ICM5Ye655qE5LqL5oOF5LiN5pWi5Ye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em5byx44CCPC9wPjxwPjxlbT45My48L2VtPuW5tOi9u+S6uuaAl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uOaAgOWkp+W/l++8jOacieiHquW3seeahOeQhuaDs+WSjOaKse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rrnmoToobDogIHkuI3lnKjlrrnpopzkuI7lubTpvoTvvIznnJ/mraPnmoT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v4PogIHkuobvvIE8L3A+PHA+PGVtPjk1LjwvZW0+5oiR6KaB5L2/6ICB5Lq6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M5pyL5Y+L5Lus5L+h5Lu75oiR77yM5bm06L275Lq65oCA5b+1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kqeS9v+S5i+aJgOS7peS8mumjnu+8jOaYr+WboOS4uuWlueS7r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W+l+W+iOi9u+OAgjwvcD48cD48ZW0+OTcuPC9lbT7mlaLkuo7mi4XlvZP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ZzkuLrvvIznlLflhL/lvZPoh6rlvLrvvIzlt77luLzkuZ/kuI3orqnpobvn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q66KaB5pyJ6L+c5aSn55qE5b+X5ZCR5ZKM5oqx6LSf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Z5LqO5ZCE56eN55CQ56KO5bCP5LqL44CCPC9wPjxwPjxlbT45OS48L2VtPuWPp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S4jemBl+S9meWKm++8jOW5tOi9u+aXtuS4i+WKn+Wkq++8jOWIsOiAge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JgOaIkOWwseOAgjwvcD48cD48ZW0+MTAwLjwvZW0+5Li65LqG5LiN6ICB5aSn5b6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q2k5pe25bCx6KaB5Yqq5Yqb77yM5LiN6LSf6Z2S5pil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MXV1aTIxMmF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TF1dWkyMTJh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F462FBD37C7F9880F35A76808D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