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E5AB04AD98E6167CECA3F869F1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E5AB04AD98E6167CECA3F869F1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+t5Y+l5a2Q6ZyH5pK85Lq6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Au+aYr+i/meag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6uuWkhOWkhOmDvea7oeaEj+OAguS9huaIkeS7rOi/mOimgeeDreaDh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a0u+S4gOeUn++8jOWAvOW+l+eIseeahOS4nOilv+W+iOWkmu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a7oeaEj++8jOWwseeBsOW/g+OAgiZtZGFzaDsmbWRhc2g744C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yLjwvZW0+5qKm5oOz5piv5LiA5Liq5aSp55yf55q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piv5LiA5Liq5q6L6YW355qE6K+N44CCJm1kYXNoOyZtZGFzaDvjgIr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5qKm44CLPC9wPjxwPjxlbT4zLjwvZW0+5b2T5LiW55WM5b+r6KaB54Gt5Lq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mL56We5bCx5Lya5Ye6546w44CC6L+Z5piv5Y+k6ICB55qE6aKE6K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qDnianlsI/nsr7ngbXjgIs8L3A+PHA+PGVtPjQ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ljrvkvZXmlrnvvIzkvYbmiJHlt7LlnKjot6/kuIr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Ng+Wvu+OAizwvcD48cD48ZW0+NS48L2VtPuWboOS4uuS9oO+8jOaIkeaDs+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btOWlveeahOS6uu+8jOS4jeaDs+aIkOS4uuS9oOeahOi0n+aLhe+8jO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+8jOWPquaYr+aDs+ivgeaYjuaIkei2s+S7peS4juS9oOebuOmFj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6n6ICz5YC+5ZCs44CLPC9wPjxwPjxlbT42LjwvZW0+6aOe6ZuE77yM5Lmf6K64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b+r6YCf6L+b5q2l55qE5L2g5ZCn77yM5L2G5piv5LiN5Zyo5LuK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jpLnkIPlsJHlubTjgIs8L3A+PHA+PGVtPjcuPC9lbT7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sLHml6DmiYDkuI3og73jgIImbWRhc2g7Jm1kYXNoO+OAiui/m+WHu+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OC48L2VtPuS4luS4iuinkuiJsuWGjeWkmu+8jOi/mOaYr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OAgiZtZGFzaDsmbWRhc2g744CK5peg5pWM56C05Z2P546L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a6H5a6Z5Y+q5pyJ5LuW6YWN5b6X5LiK5L2g77yM5LuW5rOo5a6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K5aSp5LiN5bGe5LqO77yM5LiA5LiH5bm05ZCO77yM5LuW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oXnpZ7lrabpmaLjgIs8L3A+PHA+PGVtPjEwLjwvZW0+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i6576O5Li955qE77yM5piv5LiN5LqG6Kej54ix55qE5Lq677yb5bCG54ix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R6ZmL55qE77yM5piv6Ieq5Lul5Li65LqG6Kej54ix55q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rbvnpZ7jgIs8L3A+PHA+PGVtPjExLjwvZW0+5a+55p+Q5LqL5LiN5pOF6ZW/5pi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ys5LiA5q2l44CCJm1kYXNoOyZtZGFzaDvjgIrmjqLpmanml7blhY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WH5oCq55qE5Lq65b6A5b6A5YGa5LiA5Lqb5aWH5oCq55qE5L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5aWH5oCq44CCJm1kYXNoOyZtZGFzaDvjgIrnp6bml7bmmI7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ac5qyi5L2g77yM5Zug5Li65oiR5Zac5qyi5L2g77yM5q+U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75L2V5LiA5Liq5Lq66YO95Zac5qyi5L2g44CCJm1kYXNoOyZtZGFzaDv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E0LjwvZW0+5oiR5Lmf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72R55CD77yM5Y+R546w55qE5pe25YCZ5bCx5q+P5aSp6YO95Zyo5omT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mf5YGc5LiN5LiL5p2l44CCJm1kYXNoOyZtZGFzaDvjgIrnvZHnkIPnjov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aC5p6c6IO95LiN6ZW/5aSn5bCx5aW95LqG5ZWK5Y+v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ZCO5oyh5L2P6YCA6Lev44CCJm1kYXNoOyZtZGFzaDvjgIrmiJHku6zku43mnK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pKnmiYDnnIvop4HnmoToirHnmoTlkI3lrZfjgIs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OF5LuA5LmI5qC35a2Q5ZGi77yB55u45Y+N55qE77yM5oiR5Lya5b+Z5Lq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iw5aSE5pCc6ZuG57q/57Si77yM5p2l6K+B5piO5oiR55qE5pyL5Y+L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e25omL77yBJm1kYXNoOyZtZGFzaDvjgIrlkI3kvqbmjqLmn6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aKe5bCx5pyJ5YeP77yM5pyJ55Sf5bCx5pyJ54Gt77yM5LiN5py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g5YG/55qE44CCJm1kYXNoOyZtZGFzaDvjgIrli4fogIXmmK/lpbPlra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LiN5bqU6K+l5qC55o2u6IOM6LSf55qE572q5a296IC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ICM5piv5bqU5b2T5Zyo6YCJ5oup55qE6YGT6Lev5LiK6IOM6LSf572q5a2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qbrkuYvlooPnlYzjgIs8L3A+PHA+PGVtPjE5LjwvZW0+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ya5LiA5YaN6YeN5ryU77yM5L2G5Lq657G75Y205peg5rOV5Zue5Yiw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tbfotLznjovjgIs8L3A+PHA+PGVtPjI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s6ZOD5pyo56CN5YCS77yM5a6D6IO96ZW/5aSa6auY77yM5L2g5bCG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Jm1kYXNoOyZtZGFzaDvjgIrpo47kuK3lpYfnvJj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6f6LCF5LiA5Liq5Lq655qE5pe25YCZ77yM5bCx5LiN6KaB5oC75piv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44CCJm1kYXNoOyZtZGFzaDvjgIrovpvmma7mo67kuIDlrr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CP5a2p77yM5oiR5a+55L2g55qE5pyq5p2l5YWF5ruh5L+h5b+D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R5Lya54ix5LiK5L2g77yM5oyR6YCX5L2g77yM5bm26Iez5q275LiN5ri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Jm1kYXNoOyZtZGFzaDvjgIrotoXnpZ7lrabpmaL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L2g5LiA55u05Zyo562J5oiR77yM5L2G5piv5oiR5Y20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jgIrlk4jlsJTnmoTnp7vliqjln47loK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Jm954S25b6I5oKy5Lyk77yM5L2G6L+Y5piv5b+F6aG75rS75LiL5Y67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Jzkuqzpo5/lsLjprLz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ue5pyb6L+H5Y6777yM5Lqy54ix55qE77yM6YKj5Lya6K6p5Lq6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44CCJm1kYXNoOyZtZGFzaDvjgIrotoXkurrmgLvliqjlkZj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5eF5Y+r5LiN6IO95pS+552A5LiN566h77yM5L2G5LiN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oKj5LiK6L+Z56eN55eF77yM5Lmf5LiN5piv6LCB6YO96IO95L+d6K+B5o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eF5ZCO5Lya55yf5q2j5Y675omn6KGM44CCJm1kYXNoOyZtZGFzaDvjgIrmlb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s8L3A+PHA+PGVtPjI3LjwvZW0+5L2g5aSn54i355qE77yM5Yia5Ye654u856q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mO56m05ZWK77yB6L+Z5raI6a2C55qE5Y+R5Z6L5ZKM6IOh5a2Q5Y+I5piv5oCO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44CCJm1kYXNoOyZtZGFzaDvjgIrlsLjlhYTjgIs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2777yM5a+55LqO6L+Z5Liq5LiW55WM5p2l6K+05LiN6L+H5piv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2f5aKT77yM5L2G5a+55LqO55u45L6d5Li65ZG955qE5Lq65p2l6K+077yM5Y20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6KKr5Z2f5aKT5o6p5Z+L44CCJm1kYXNoOyZtZGFzaDvjgIrmtbfotLz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oiR5Lya5oqi6L+H5p2l55qE44CC5oiR5Lya5Lu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i6LWw6YKj5Liq5Y+r6Z2S5a2m5Y+w5p+x55qE56ew5Y+3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ZHnkIPnjovlrZDjgIs8L3A+PHA+PGVtPjMwLjwvZW0+5pyJ6Ziz5YWJ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i05b2x77yM5omA5Lul5pyJ6Zi05b2x55qE5Zyw5pa55Lmf5LiA5a6a5Lya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7ud5pyb55qE6aKc6Imy6LaK5piv5rWT5Y6a77yM5Zyo5ZOq6YeM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ICA55y855qE5biM5pyb5LmL5YWJ44CCJm1kYXNoOyZtZGFzaDvjgIrpk7bprY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yy5Lul5LiN5q2j5b2T55qE55CG55Sx5b6X5Yiw6bqS6b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aeU6Lqr56e75b2i5omN6IO95oiQ5Yqf44CCJm1kYXNoOyZtZGFzaDv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MyLjwvZW0+5LiA5py16Iqx5Z2g6JC9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pe26Ze06YO95pS+5oWi5LqG6ISa5q2l44CCJm1kYXNoOyZtZGFzaDvjgIrnp5Lp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44CLPC9wPjxwPjxlbT4zMy48L2VtPuivtOS7gOS5iOinieW+l+aJk+e9keeQg+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k+e9keeQg+WwseimgeiupOecn+aXtuW4uOS7peWvue+8jOe7neWvueS4jeWuueiu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e+8jOi/meWwseaYr+aIkeS7rOeOi+iAheeahOazleWIm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46L5a2Q44CLPC9wPjxwPjxlbT4zNC48L2VtPuWQrOWlveS6hu+8jOaJgOiwk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+8jOaYr+WcqOe9kei/mei+ueeahOeahOWFqOWRmOmDveaYr+S8meS8tOWVi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6S55CD5bCR5bm044CLPC9wPjxwPjxlbT4zNS48L2VtPue7neacm+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+8jOS9huW4jOacm+S6puaYr+WmguatpOOAgiZtZGFzaDsmbWRhc2g7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46ay844CLPC9wPjxwPjxlbT4zNi48L2VtPuaCsuinguedgO+8jOWPueaBr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acieS7gOS5iOeUqO+8jOWBnOa7nuS4jeWJje+8jOWNs+S9v+aYr+atu+S6u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IsOOAguWPr+aYr++8jOaIkea0u+edgO+8jOeUqOiHquW3seeahOWKm+mHj+er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S8muatu+eahOivne+8jOi/mOaYr+S4jeimgeeVmeS4i+mBl+aGv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p+OAgiZtZGFzaDsmbWRhc2g744CK6buR5omn5LqL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S6uumDveiDveefpemBk+aXtuWFieeahOa2teaEj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aHguW+l+ePjeaDnO+8m+i/meS4lumXtOW5tuayoeacieWIhuemu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WRvei/kO+8jOWPquacieiCr+eIseS4juS4jeiCr+WOu+eIseeah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us55m944CLPC9wPjxwPjxlbT4zOC48L2VtPuaIke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aYr+S4uuS6huWujOaIkOS4gOS4quS7u+WKoe+8jOS7peWQjui/m+WOu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+8jOWujOaIkOWPpuS4gOS4quS7u+WKoeOAgui/meS5n+iuu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JgOS7peWRqOiAjOWkjeWni+OAgiZtZGFzaDsmbWRhc2g744CK6L+96YCQ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LPC9wPjxwPjxlbT4zOS48L2VtPuS4jeaYr+S4uuS6huaImOaWl+iAjO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eUn+WtmOiAjOaImOaWl++8jOato+aYr+WboOS4uuacie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6uuS7rOaJjeaDs+aImOaWl+OAgiZtZGFzaDsmbWRhc2g744CK6amx6a2U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IkeS7rOS8muatu+W+iOS5he+8jOaJgOS7p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8gOW/g+OAgiZtZGFzaDsmbWRhc2g7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WklemYs++8jOWwhuS4lueVjOWDj+ihgOS4gOagt+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ahO+8jOWkqumYs+eahOacgOe7iOWuv+WRve+8jOaIkei/mOWPr+S7peeci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enjeaCsuWTgOeahOWkqeiJsuOAgiZtZGFzaDsmbWRhc2g7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0Mi48L2VtPuaEmuigoueahOW8n+W8n+WViu+8jOaDs+imgea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WwseaAqOaBqO+8jOivheWSkuWQp++8jOeEtuWQjuS4kemZi+eahOiL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jOS4jeaWremAg+mBv+mAg+mBv++8jOWPquaYr+S4uuS6hua0u+ed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WkqeetieS9oOaLpeacieWSjOaIkeS4gOagt+eahOecvOedm+WQju+8jOWws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WQp+OAgiZtZGFzaDsmbWRhc2g744CK54Gr5b2x5b+N6I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meaYr+S7gOS5iO+8n+S6uuS6uumDveWPr+S7peWPmOi2hee6p+i1m+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i/meeugOebtOWwseaYr+i2hee6p+i1m+S6muS6uumZjeS7t+eLgueU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D6b6Z54+g44CLPC9wPjxwPjxlbT40NC48L2VtPuiHquW3seadp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QjuaClOeahOmBk+i3r+OAgiZtZGFzaDsmbWRhc2g744CK6L+b5Ye755qE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WmguaenOS9oOatpOWIu+mAg+mBv+eahOiv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huS8muawuOi/nOa0u+WcqOmAg+mBv+S4reOAgiZtZGFzaDsmbWRhc2g744C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WZ5biI44CLPC9wPjxwPjxlbT40Ni48L2VtPuW9k+aBtumtlOa1geS4i+ecvO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S7lumtlOazlea2iOWkseeahOaXtuWAm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5p+v5Y2X44CLPC9wPjxwPjxlbT40Ny48L2VtPuatu+eLl+WPiOS4jeaYr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Ll+W9oueKtueahOiCieWdl+iAjOW3suOAgiZtZGFzaDsmbWRhc2g744CK5a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LPC9wPjxwPjxlbT40OC48L2VtPuS6uuS7rOS5i+aJgOS7peaAgOacieS4gOS4n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S7luS7rOeci+S4jeingeatu+S6oeOAgiZtZGFzaDsmbWRhc2g7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0OS48L2VtPui3n+aYr+S6uuaYr+WmluayoeacieWFs+ez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vueiHquW3seaYr+mHjeimgei/mOaYr+S4jemHjeimge+8jOaIkeaDs+WPquimg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rOmXtOeahOaEn+aDhe+8jOi/meW5uOemj++8jOaJk+S7juW/g+W6leWdpueOh+Wcs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aOpeWPl+WwseWPr+S7peS6huOAguKAleKAleWkj+ebr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nKjnkIPlnLrkuIrnmoTpg73mmK/otaLlrrbvvIzlj6rmnInlvLrogIX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IvljrvnmoTor53vvIzlsLHor5XnnYDlj5jlvLrlkKfjgIImbWRhc2g7Jm1kYXNoO+OA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WwkeW5tOOAizwvcD48cD48ZW0+NTEuPC9lbT7mnaXliLDov5nkuKr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pKnkvb/pg73kvJrlgZrlnY/kuovjgIImbWRhc2g7Jm1kYXNoO+OAiuS4nO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uOmsvOOAizwvcD48cD48ZW0+NTIuPC9lbT7kurrmsLjov5zkuI3nn6XpgZPvvIzosI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u4/mhI/nmoTot5/kvaDor7Tkuoblho3op4HkuYvlkI7vvIzlsLHnnJ/nmo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jgIImbWRhc2g7Jm1kYXNoO+OAiuWNg+S4juWNg+Wvu+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iY3mlrnnmoTot6/mnInlpJroi6bvvIzlj6ropoHotbDnmoTmlrnlk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kuI3nrqHlpJrkuYjltI7lspbkuI3lubPvvIzpg73mr5Tnq5nlnKjljp/lnLD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jnpo/jgIImbWRhc2g7Jm1kYXNoO+OAiuWNg+S4juWNg+Wvu+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mnaXpg73lvITkuI3mmI7nmb3vvIzkuLrku4DkuYjkuI3nr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YjmmI7mmbrlkIjnkIbnmoTpgInmi6nvvIzlnKjnu5Pmnpzlh7rmnaX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l6Dms5Xnn6XpgZPlroPnmoTlr7nplJnjgILliLDlpLTmnaXmiJHku6zooqv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j6rmmK/lnZrkv6HpgqPkuKrpgInmi6nvvIzlsL3ph4/kuI3nlZnkuIv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mbWRhc2g7Jm1kYXNoO+OAiui/m+WHu+eahOW3qOS6uu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t7Lnu4/mtYHpgJ3nmoTkuJzopb/ml6Dms5Xmtojno6jvvIzkvY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roPjgIImbWRhc2g7Jm1kYXNoO+OAiuaVsOeggeWunei0ne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lroPmmK/miJHnmoTojaPogIDvvIzmiYDku6XkuI3og73orq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m6DkuLrkuI3og73orqnmraXvvIzmiYDku6XmiY3np7DkuYvkuLrojaPog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utuW6reaVmeW4iOOAizwvcD48cD48ZW0+NTcuPC9lbT7kv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ljrvlv43ogJDnmoTkuJzopb/jgILnl5vmmK/opoHor7Tlh7rmnaX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puuS5i+Wig+eVjOOAizwvcD48cD48ZW0+NTguPC9lbT7ppqjlp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obvvIzmiYDku6XmgLvmmK/oh6rlt7HpgIDorqnogIzmiorkuJzopb/orqnnu5n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vvJ/lj6/mmK/ov5nmoLfnmoTor53vvIzmiJHkuI3orqTkuLrlhYnkvJ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oseWFsOmrmOagoeeUt+WFrOWFs+mD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h6rlt7HnmoTkvKToh6rlt7Hmib/lj5fvvIzlj6ropoHkvp3nhLb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LvmnInkuIDlpKnov5jmmK/kvJrlpb3nmoTjgIImbWRhc2g7Jm1kYXNoO+OAiumpsemt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izwvcD48cD48ZW0+NjAuPC9lbT7miJDplb/nmoTov4fnqIvlhbblrp7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LkuI3mlq3ltKnloYzph43lu7rnmoTov4fnqIvjgIImbWRhc2g7Jm1kYXNoO+OAi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+WwuOmsvOOAizwvcD48cD48ZW0+NjEuPC9lbT7kvKroo4XjgIHotKrlqarpg73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iqPvvIzmiJHorqTkuLrov5nkuKTmoLfpg73mmK/kurrnsbvmnIDlj6/ogLvnmoT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FqOiBjOeMjuS6uuOAizwvcD48cD48ZW0+NjI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lkKzliLDkvaDnmoTlo7Dpn7PkuobvvIzosIHlj6vlsLHnrpfmiJHmg7P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ip7ms5Xmib7liLDkvaDjgIImbWRhc2g7Jm1kYXNoO+OAiuWQjeS+puaOouaf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MuPC9lbT7miJHlj6rog73pgIHkvaDliLDov5nph4zkuo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kvaDopoHoh6rlt7HotbDvvIzkuI3opoHlm57lpL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NjQuPC9lbT7mm77nu4/lj5HnlJ/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6/og73lv5jorrDvvIzlj6rkuI3ov4fmmK/mg7PkuI3otbfogIz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g+S4juWNg+Wvu+OAizwvcD48cD48ZW0+NjUuPC9lbT7mmoLml7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mnJ/nm7zlpI/lraPnmoTliLDmnaXkuoblkKfvvIzlv4Plpb3nl5vvvIznnLzms6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kvYbmmK/lgZznlZnlnKjmiYvlsJbnmoTmuKnmn5Top6bmhJ/vvIzov57luKbnnY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rDlv4bvvIzpg73lsIblkozmiJHkuIDotbfkuIDnm7TkuIv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QpOeBq+S5i+ajruOAizwvcD48cD48ZW0+NjYuPC9lbT7ku4DkuYj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kurrvvIzku4DkuYjpg73ml6Dms5XmlLnlj5jjgIImbWRhc2g7Jm1kYXNoO+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+eahOW3qOS6uuOAizwvcD48cD48ZW0+NjcuPC9lbT7miJHkuI3nn6XpgZP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mK/ov5nmoLflh4Tlh4nvvIzmiJHkuI3nn6XpgZPor7Tlo7Dlho3op4Hopo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mbWRhc2g7Jm1kYXNoO+OAiuWNg+S4juWNg+Wvu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vvIzkvaDlj6/ku6XnorDliLDmnLrpgYfvvIzogIznu5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liLAmbGRxdW8756WeJnJkcXVvO++8jOiHquW3seeahOi3r++8jOi/mOaYr+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gSZtZGFzaDsmbWRhc2g744CK5Y2D5LiO5Y2D5a+7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/meS5iOaDs+eahO+8jOecn+ato+eahOW4jOacm+W/heWumuWtmOWcqOS6ju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Oatu+eahOe7neacm+S5i+S4re+8jOayoemUme+8jOWwseWDj+S4gOeykuaymemHk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BsOiJsueahOaymeeDgeWghuS4reS4gOagt+OAgiZtZGFzaDsmbWRhc2g744CK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56aB5ZKS5ZKP5ZSx44CLPC9wPjxwPjxlbT43MC48L2VtPuiHquW3seaD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iEseemu+iHquW3seeahOaOp+WItuiHqueUseeahOWKqOi1t+ad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8q+eUu++8gSZtZGFzaDsmbWRhc2g744CK6aOf5qKm6ICF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slOS4i+ivnueUn+eahOWKm+mHj++8jOaehOaAneS4juaJjeiDveeahOeDrei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gSZtZGFzaDsmbWRhc2g744CK6aOf5qKm6ICF44CLPC9wPjxwPjxlbT43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/meenjeS4nOilv+W+iOWuueaYk+WPl+aXtumXtOW9seWTje+8jOS6uuS5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dgOaApeOAgiZtZGFzaDsmbWRhc2g744CK5Lic5Lqs6aOf5bC46ay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WPquaYr+WWnOasoueci+S6uuS7rOaBkOaDp+eahO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+8jOWwseaYr+S9oOi/meS4quihqOaDhSZtZGFzaDsmbWRhc2g744CK5LiD6b6Z54+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mguaenOacieadpeeUn++8jOaIkeimgeW9k+adoe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6uuWcqOW6iuS4iuWwseaYr+WcqOaZkuWkqumYs+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6yU5bCP5paw44CLPC9wPjxwPjxlbT43NS48L2VtPuacieaXtuWksei0peeahO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cgOecn+WunueahOS4gOWIu+OAgiZtZGFzaDsmbWRhc2g744CK5rOh6Iq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LPC9wPjxwPjxlbT43Ni48L2VtPuWwseeul+WvueaJi+aYr+WujOWFqOaXoOazl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uuaVjOS5n+Wlve+8jOWkseWOu+aWl+W/l+eahOivne+8jOWwseaXoOazleWPlu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iZtZGFzaDsmbWRhc2g744CK5o6S55CD5bCR5bm0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CuemDveS4jemrmOWFtO+8jOaIkeS7peWQjumDveS4jeimgei3n+WThuWVpk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jgIImbWRhc2g7Jm1kYXNoO+OAiuWThuWVpkHmoqb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m25LiN5piv5o6M5o+h5Zyo6YKj5Lqb5Ziy56yR6IC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oGw5oGw5o6M5o+h5Zyo6IO95aSf57uP5Y+X5b6X5L2P5Ziy56yR5LiO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pat5b6A5YmN6LWw55qE5Lq65omL5Lit44CCJm1kYXNoOyZtZGFzaDvjgIr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c5LjwvZW0+5oiR5oOz5oiQ5Li65LiA5Liq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u+6KKr5rip5p+U55qE5Lq66YKj5qC35a+55b6F77yM5rex5rex5LqG6Kej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55qE5oSf6KeJ44CCJm1kYXNoOyZtZGFzaDvjgIrlpI/nm67lj4vkurr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peg5rOV6Kem56Kw55qE54ix5oGL77yM6J6N5Yy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oul5oqx5Lit44CCJm1kYXNoOyZtZGFzaDvjgIrokKTngavkuYvmo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Y+R6KqT77yM5LiN566h5Y+R55Sf5LuA5LmI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77yM5oiR5Lya57un57ut5YmN6L+b77yM55u05Yiw55Sf5ZG9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qbHprZTlsJHlubTjgIs8L3A+PHA+PGVtPjgyLjwvZW0+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6X5ruh6Z2i5qGD6Iqx5byA77yM5L2g5bCx5LiN55+l6YGT6Iqx5YS/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7qi44CCJm1kYXNoOyZtZGFzaDvjgIrmtJvmtJvljobpmanorrD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1cm1nOGl4Z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XJtZzhpeG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E5AB04AD98E6167CECA3F869F1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