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6A9E08BA94C5AEC8898E60BC04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A9E08BA94C5AEC8898E60BC04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j+WPo++8geebuOWkq+aVmeWtkO+8jOi/meinhOef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mueahOWRgO+8geaJgOacieWls+aAp+mDveW+l+WQrOS9oOeahOWRgO+8n+Wlu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HuuWOu+mXr+iNoe+8jOiHquW3seaIkOWwseS4gOeVquS6i+S4m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gOS4nOS6jOWNgemHjO+8jOWGjeW+gOWNl+WNgeS6lOmHj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agkeael++8jOS+v+iDveeci+ingeS4gOW6p+S6keWxsembvue7leeahOS7m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WnkeeIt++8jOmFuOaiheaxpOWwseWcqOi/meWE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kluWnk+S6uu+8jOS6juaOjOWNsOS9leW5su+8jOWxiuaXtuiOq+ivt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S6hu+8jOWwseaYr+ecvOS4i+i/memXtOmTuumdou+8jOeItuS6suS5n+S4jeiDv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e7meaJk+eQhuS6huOAgjwvcD48cD48ZW0+NC48L2VtPuecn+ayoeaDs+WIs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HoOeslO+8jOaKiui/meS5iOS4gOS4quiLseS/iua9h+a0ku+8jOmjjua1geWAnOW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gkeS4tOmjjueahOe/qee/qeWFrOWtkO+8jOeUu+W+l+i/meS5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mjjuWNt+WKqOaYpeaXpeeahOmftuWFie+8jOWNt+WKqOWkj+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WNt+WKqOeni+aXpeeahOm7hOWPtu+8jOWNt+WKqOWGrOWkqeeahOWGsOmbq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AjOadpe+8jOa7mua7muiAjOmAneOAgjwvcD48cD48ZW0+Ni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acieaXtuWAmeS8mumBh+S4iuS4gOS4quS6uu+8jOWlueWmguWQj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WHuueOsO+8jOWwsemCo+agt+eahO+8jOaUueWPmOS6huaIkeS7rOeah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buOWkq+aVmeWtkO+8jOi/meinhOefqeaYr+S9oOWu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Wls+aAp+mDveW+l+WQrOS9oOeahOWRgO+8jOWlueS7rOWwseS4jeiDv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iNoe+8jOiHquW3seaIkOWwseS4gOeVquS6i+S4m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/meS5iOWkmumSse+8jOmZouWtkOS4gOWumuS5n+S4jeWwj+WQp++8jOmCo+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WtkO+8jOmCo+S5iOWOmueahOWimeS9k++8jOS9oOWutldJRknlr4bnoIHmmK/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pZbniLbvvIzmqoDlhL/ku4rml6Xkvr/lj6/nq4voq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lq4HvvIzmnaXml6XvvIzlho3ov4fnu6flrZDlpbPvvIzkuLroi4/lrrblu7b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vvIznu53kuI3kvJrkuKLkuoboi4/lrrbnmoTpopzpna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77yM546w5Zyo5bCx5Y6777yM55yL6KeB5LuA5LmI5ouG5LuA5LmI77yM5qG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77yM5qSF5a2Q77yM5p+c5a2Q77yM5YWo6YO957uZ5oiR5ouG5LqG77yM5LiA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5WZ44CCPC9wPjxwPjxlbT4xMS48L2VtPuS7juWkp+a1t++8jOWIsOWPmOaIk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dgOS5n+W+l+WHoOeZvuS4h+W5tOWQp++8jOS9oOiEkeWtkOS5n+WkquWl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oOeZvuS4h+W5tOWJjeeahOS6i++8jOS9oOmDveiusOedgOWRou+8jOivtOWu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vaDkuZ/mjLrkuI3lrrnmmJPnmoTvvIzkvaDor7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ml4/kuqfkuJrlq4Hnu5nkuobmiJHvvIzkuIfkuIDku6XlkI7kvaDlho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gI7kuYjlip7lkaLjgII8L3A+PHA+PGVtPjEzLjwvZW0+6IC/5ZCR5a+877y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c5omY5L2g5LqG77yM55u45L+h5Zyo6IC/5a+855qE5bim6aKG5LiL77yM6L+Z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a6a5aSa5ae/5aSa5b2p77yM5LiN6Jma5q2k6KGM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Av+WViu+8jOWBmuS6uu+8jOacgOmHjeimgeeahOaYr+ivmuWunu+8j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aWpOWHoOS4pO+8jOefpemBk+iHquW3seiDveW5suS7gOS5iO+8jOS4jeiDv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S/neaKpOWuieWFqOOAgjwvcD48cD48ZW0+MTUuPC9lbT7lhbblrp7pgZPlvr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Z/nvJrkvY/nmoTkuI3mmK/ljYfmlpflsI/msJHvvIzpgqPkupvmnInog73lipv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mmbrmhafnmoTkurrvvIzmiY3mmK/ooqvmnZ/nvJrlvpfmnIDlp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6YO95piv5ZCs5L2g6K+055qEJmhlbGxpcDsmaGVsbGlwO+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7luW+iOW3riZoZWxsaXA7JmhlbGxpcDvmiJHmgI7kuYjkvJrop4nlvpfku5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lkaImaGVsbGlwOyZoZWxsaXA755yf5piv6Lef54yq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qgOWEv++8jOS9oOS4gOS4quWls+WEv+Wutu+8jOS4uuS7gOS5i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Pvei/meS5iOWkmueahOi0o+S7u+WRou+8jOi/mOmAieS6hui/meS5i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Ql++8nzwvcD48cD48ZW0+MTguPC9lbT7kuI3lsLHmmK/lhaXotZjkuYvlkI7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liLDmjozljbDlmJvvvIzpgqPlh6Dnmb7kur/nmoTnlJ/mhI/vvIzmiJHnjqnlvp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lsLHkvaDku6zlrrbov5nlsI/luIPooYzvvIzpnZ7luL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Kh6ZSZ5ZWK77yM5bCx5piv6L+Z5YS/5ZWK77yM5oCO5Lm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yF5oi/5LqG77yM5oiR55+l6YGT5LqG77yM5aeR54i377yM6LCB6K+06IyF5oi/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YW45qKF5rGk5ZGi44CCPC9wPjxwPjxlbT4yMC48L2VtPuS9oOWDj+WPqumxv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Nt+WhmO+8jOWPquS4uuWSjOS9oOWuiOWAmemCo+eajueZveaciOWFie+8j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O+8jOiNt+WhmO+8jOS9oOaFouaFouaFouaFouWWneWT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lj6PlvZPnu5nliKvkurrvvIznn6XpgZPku5bku6zoi6XmgI7moLflgZrvvIzkvr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jgILkvaDmiY3nn6XpgZPpmLLnnYDku5bvvIznvLrngrnnu5noh6rlt7HvvIz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mpZroh6rlt7HjgII8L3A+PHA+PGVtPjIyLjwvZW0+5L2g5Lus6YO9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my5pCF5ouM5LmL5YmN77yM5Y+M55uu5LiN6IO955u06KeG5p+T5paZ5aSq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aB6K6p5Y+M55uu6Ze05q2H5oCn5LyR5oGv77yM5pa55omN6IO95Yik5pat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qgOWEv++8jOS9oOebuOS/oeaIke+8jOaIkeWN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cnOaciOaXheihjO+8jOS4jeaYr+i/meS4quagt+WtkO+8jOWSseWTquWEv+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btOaOpeWOu+mclu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V0dGhqZHRs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ldHRoamR0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6A9E08BA94C5AEC8898E60BC04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