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A2CE44305B1D4E478DB403D149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A2CE44305B1D4E478DB403D149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6IKy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uoeW+l+Wkse+8jOWKquWKm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meW4iO+8jOi/meaYr+WtpueUn+aZuuWKm+eUn+a0u+S4reeahOes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p+iAjOS5n+aYr+S4u+imgeeahOS4gOebj+aMh+i3r+eB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goeaYr+WboOS4uuacieS6huWtpueUn+aJjeaIkOS4uuWtpuago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huaVmeW4iOaJjeaIkOS4uuWtpuagoe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8l+WImeWSjO+8jOW8uuiAjOW8l+aKkeWImeaYk+OAguW8gOiAjOW8l+i+vuWIm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WFqOi6q+aKleWFpeaVmeWtpuWPquaYr+iBjOen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/g+W/mOaIkeiCsuS6uuaWueS4uuS8mOengOOAgjwvcD48cD48ZW0+Ni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h+aYr+S4jeaWreaAnee0ou+8jOWHoeacieWktOiEkeeahOS6uu+8jOmDve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ZuuaFp+adpeiHquWLpOWli++8jOaIkOWKn+adpeiH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WFu+aIkOWLpOWli+eahOWlveS5oOaDr++8jOiuqeaZuuaFp+S4uuS9oO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qOOAgjwvcD48cD48ZW0+OC48L2VtPumdmeW/g+S4uuW4iO+8jOWwveW/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dmeS7peS/rui6q++8jOW+t+S7peiCsuS6uuOAgjwvcD48cD48ZW0+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rumAmuWtqeWtkO+8jOWPquimgeaVmeiCsuW+l+azle+8jOS5n+S8muaIkOS4u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OAgjwvcD48cD48ZW0+MTAuPC9lbT7orqTorqTnnJ/nnJ/lt6XkvZz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lgZrkurrjgII8L3A+PHA+PGVtPjExLjwvZW0+6Zeu6aKY5LiN5Zyo5LqO5pW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2m6Zeu77yM6ICM5Zyo5LqO5Z+55YW75LuW54ix5aW95a2m6Zeu55qE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Zyo6L+Z56eN5YW06Laj5YWF5YiG5aKe6ZW/6LW35p2l55qE5pe25YCZ77yM5pW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CU56m25a2m6Zeu55qE5pa55rOV44CCPC9wPjxwPjxlbT4xMi48L2VtPueMru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Dhe+8jOWRteaKpOW5vOWwj+W/g+eBteOAgjwvcD48cD48ZW0+MT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pg73lhbfmnInni6zkuIDml6DkuoznmoTog73lipvlkoznib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ul5pyJ5a695a6577yM5bCG5LiA55Sf5pS26I63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heS6uuimgeivmuW/g++8jOW4ruS6uuimgeeDreW/g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j+W/g++8jOWBmuS6uuimgeW8gOW/g+OAgjwvcD48cD48ZW0+MTY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vvIzojqvlpoLmoJHosLfvvJvljYHlubTkuYvorqHvvIzojqvlpoLmoJHmnKjvvJ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orqHvvIzojqvlpoLmoJHkurrjgII8L3A+PHA+PGVtPjE3LjwvZW0+5pWZ5Lmm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biI55qE5aSp6IGM77yM5pei5pyJ6Ium77yM5Lmf5pyJ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ecn+ivmuaLpeaKseavj+S9jeWtpueUn++8jOeUqOeIseW/g+iwseWGm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eroOOAgjwvcD48cD48ZW0+MTkuPC9lbT7orqnmr4/kvY3lrabnlJ/miJDkuL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mbGRxdW875qKmJnJkcXVvO+S6uuOAgjwvcD48cD48ZW0+MjAuPC9lbT7mlZnluIjkuI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p/pgJrmmK/ov57mjqXluIjnlJ/kuYvpl7TnmoTkuIDluqfmsLjmgZLnmoT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aXvvIzov5nluqfmoaXlj6/ku6XorqnmlZnluIjlsJHotbDlvK/ot6/vvIzorqn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jgII8L3A+PHA+PGVtPjIxLjwvZW0+6KiA5b+g5L+h44CC6KGM56yD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b+/56qS5qyy44CC6L+B5ZaE5pS56L+H44CCPC9wPjxwPjxlbT4yMi48L2VtPuWwk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mgumameS4reeqpeaciO+8m+S4reW5tOivu+S5pu+8jOWmguW6reS4re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5tOivu+S5pu+8jOWmguWPsOS4iueOqeaciOOAgueahuS7pemYheWOhuS5i+a3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gOW+l+S5i+a3sea1heiAs+OAgjwvcD48cD48ZW0+MjMuPC9lbT7lrabpq5j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raPkuLrojIPjgII8L3A+PHA+PGVtPjI0LjwvZW0+5pWZ6IKy5LiN5piv5rOo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rC077yM6ICM5piv54K554eD5LiA5oqK54Gr44CCPC9wPjxwPjxlbT4yN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+8jOWFiOWPjeaAneiHquW3se+8jOWGjeaVmeiCsu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gL7lkKzliKvkurrmmK/mj5Dpq5joh6rlt7HnmoTkuIDnp43miJjnlaX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qK54ix5pKt5rSS6L+b5q+P5LiA5Liq5a2p5a2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yOC48L2VtPumrmOWzsOWPquWvueaUgOeZu+Wug+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ug+eahOS6uuadpeivtOaJjeacieecn+ato+aEj+S5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kuYvkuo7lv4PngbXvvIznirnpm5XliLvkuYvkuo7lpKfnkIb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K5pe25piT6Ieq5YuJ77yM5bKB5pyI5LiN5b6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imgeaciei/m+WPluW/g+OAgueUn+a0u+S4iuimgSZsZHF1bzvnn6Xo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el5L2c5LiK6KaBJmxkcXVvO+efpeS4jei2syZyZHF1bzvvvIzlrabku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LiN55+l6LazJnJkcXVvO+OAgjwvcD48cD48ZW0+MzIuPC9lbT7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mmK/nsr7npZ7lgaXlurflj6/pnaDnmoTmoIflv5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+l6K+G6LaK5Liw5a+M77yM6Im65pyv5L+u5YW76LaK6auY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6LaK5aW977yM5a+5576O55qE5oSf5Y+X5ZKM55CG6Kej5Lmf6LaK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Kiua4qemmqOeahOivnemAgee7meWtqeWtkO+8jOaKi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8k+WKsemAgee7meWtqeWtkO+8jOaKiuaXoOengeeahOWFs+aAgOmAgee7m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aXtuWIu+aEn+WPl+WIsOiAgeW4iOeahOeI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ranlrZDkuIDngrnnqbrpl7TlkozokKXlhbvvvIzorqnku5bku6zkvZz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hJ/lj5fnlJ/lkb3nmoTlv6vkuZDml6DlpITkuI3lnK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a6e5LiK5pWZ6IKy5L6/5piv5LiA56eN5pep5pyf55qE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S7gOS5iOS6uuaYr+W/mOS4jeS6hueahO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UvuS4jeS4i+eahO+8jOayoeacieS7gOS5iOaYr+WAvOW+l+aIkeWGj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zguPC9lbT7lgZrlpb3kurrvvIzlgZrlpb3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Ws5Lia77yM5YOP6ICB5bm05Lq66Iis5oWI56Wl5YWz54ix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I6ICF5pyA5aSn55qE6a2F5Yqb44CCPC9wPjxwPjxlbT40MC48L2VtPueUqOeIs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fueiCsuWtpueUn+W/g+S4reWIm+aWsOeahOenje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kuKrlrabnlJ/vvIzov5jkvaDkuIDkuKrmoIv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Ga5LiA5Liq5bm456aP6L6b5Yqz55qE5Zut5LiB77yM5rWH54GM5ruh5Zu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0My48L2VtPuiuqeavj+S4gOS4quWtpueUn+WcqOWtpuagoe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adpei1sOi3r+OAgjwvcD48cD48ZW0+NDQuPC9lbT7kurrkuI3lj6/ku6X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I8L3A+PHA+PGVtPjQ1LjwvZW0+5LiA5L2N5pWZ5biI5Y+q5pyJ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m55Sf55qE54ix77yM5L2g5omN5Lya6KeJ5b6X5a2m55Sf55qE5LiA5YiH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Oq5oCV5piv5ZCE5pa56Z2i5b6I5beu55qE5a2m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meiCsueahOagueacrOS7u+WKoe+8jOaYr+W4ruWKqeWtpueUn+WtpuS8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S4jeaYr+S7o+abv+WtpueUn+eUn+WtmOOAgjwvcD48cD48ZW0+NDcuPC9lbT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kuYvlv4PvvIzlsL3kuLrmsJHkuYvotKPjgILnq4vmnInlvrfkuYvouqvvvIzmsYL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nsr7jgII8L3A+PHA+PGVtPjQ4LjwvZW0+5pWZ5biI6Iul5LiN6IO95Y+W5b6X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+56Ieq5bex55qE5bCK5pWs5ZKM54ix5oi077yM6YKj5LmI6K6p5LuW56a75b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KX5L2N44CCPC9wPjxwPjxlbT40OS48L2VtPuS7peS4k+S4mueyvuelnuW8lemih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S6uuagvOmtheWKm+aEn+afk+WtpueUn++8jOS7peaVmeWtpuiJuuacr+a/gO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NTAuPC9lbT7mi6XmnInkuIDpopfml6Dnp4HnmoTniL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6XmnInkuobkuIDliIfjgII8L3A+PHA+PGVtPjUxLjwvZW0+6Ie05aSp5LiL5LmL5rK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omN77yM5oiQ5aSp5LiL5LmL5omN6ICF5Zyo5pWZ5YyW77yM5pWZ5YyW5LmL5om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44CCPC9wPjxwPjxlbT41Mi48L2VtPuaSreaSkumYs+WFie+8j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MuPC9lbT7lubPlh6HnmoTohJrmraXkuZ/lj6/ku6XotbDlro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oYznqIvjgII8L3A+PHA+PGVtPjU0LjwvZW0+5YWi5YWi5Lia5Lia77yM5Yuk5Yuk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LqJ5YGa6Imv5biI55uK5Y+L44CCPC9wPjxwPjxlbT41NS48L2VtPu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glOeptumXrumimO+8jOino+WGs+mXrumimOaYr+acgOWlveeahO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m7jkv6Hoh6rlt7Hog73ooYzvvIzor4HmmI7oh6rlt7Ho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CV6ICY5Zyo57u/6I2J5Zyw77yM5q2k55Sf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OWKn+eahOS6uuaYr+i3n+WIq+S6uuWtpuS5o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ei0peeahOS6uuWPqui3n+iHquW3seWtpuS5oOe7j+mq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luIjnlJ/pl7TnmoTmoaXmooHjgII8L3A+PHA+PGVtPjYw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p5a2Q5piv5pWZ5biI55Sf5rS75Lit5pyA5Li7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dguiNiemTsumZpOimgei2geaXqe+8jOWtqeWEv+aVmeiCsuimgeS7j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ZnogrLmmK/kuIDpl6jniLHnmoToibr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WZ5biI77yM5piv5pKt5pKS55+l6K+G55qE56eN5a2Q77yM5Lyg6YC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r54Ks55qE5L2/6ICF44CCPC9wPjxwPjxlbT42NC48L2VtPuiLpeS4jee7m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O+8jOWImeS6uueUn+S4reWwseayoeaciemZkOWItuS9oOWPkeaMpeeahOiXqeev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kq3np43mnJ/mnJvvvIzmlLbojrf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WZ5biI55qE6IGM6LSj5bCx5Zyo5LqO77yM5L2/5a2m55Sf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2Ny48L2VtPuS7u+S9leS6uuWmguaenOS4jeiDv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+8jOS5n+WwseS4jeiDveaVmeiCsuWIq+S6u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mK/oiLnvvIzluIjniLHmmK/luIbvvIzmiazotbfniLHnmoTpo47luIbvvIzorqn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ov5zoiKrjgII8L3A+PHA+PGVtPjY5LjwvZW0+5pWZ6IKy55qE5oiQ5Yq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Z5biI5LuY5Ye65aSa5bCR77yM6ICM5Zyo5LqO5a2m55Sf5pS26I635aSa5bC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S26I635bCx5piv5pWZ5biI55qE5pS26I6344CCPC9wPjxwPjxlbT43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+8jOWtpueUn+WPquaYr+WtqeWtkO+8m+WvueS6juaVmeW4iO+8jO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OAgjwvcD48cD48ZW0+NzEuPC9lbT7lvZPkvaDln4vmgKjlrabnlJ/lpKr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kuZ/or6Xoh6rpl67vvJrku4DkuYjlj6vor7Lkurr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+l6K+G5LiN5a2Y5Zyo55qE5Zyw5pa577yM5oSa5pin5bCx6Ie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R5a2m77yb5pWZ5biI5LiN5a2Y5Zyo55qE5Zyw5pa577yM5peg55+l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44CCPC9wPjxwPjxlbT43My48L2VtPuW/l+WQkeaYr+WkqeaJjeeahOW5vOiL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DreeIseWKs+WKqOeahOWPjOaJi+WfueiCsu+8jOWcqOiCpeeUsOayg+Wcn+mH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eyl+WjrueahOWkp+agkeOAguS4jeeDreeIseWKs+WKqO+8jOS4jei/m+ih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iCsu+8jOW/l+WQkei/meajteW5vOiLl+S5n+S8mui/nuagueaer+atu+OAgu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l+WQke+8jOmAieWlveS4k+S4mu+8jOi/meaYr+W5uOemj+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ZnogrLkuI3ku4Xku4XmmK/np43ogYzkuJrvvIzkuZ/mmK/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c1LjwvZW0+5LiN56ev6Les5q2l77yM5peg5Lul6Iez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ev5bCP5rWB77yM5peg5Lul5oiQ5rGf5rW344CCPC9wPjxwPjxlbT43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Yr+iAgeW4iOeahOS4gOmdoumVnOWtkO+8jOiLpeimgeW9seWtkOS4jeatq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W/hemhu+imgeato+OAgjwvcD48cD48ZW0+NzcuPC9lbT7lrabmmKXompX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vvIzkvLzonKHng5vnhafkuq7liKvkurrjgII8L3A+PHA+PGVtPjc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N6IO95Y+W6ZW/6KGl55+t77yM5oqK5a2p5a2Q5aGR6YCg5oiQ5LiA5Liq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6IKy77yM5bqU6K+l5oms6ZW/6YG/55+t77yM6K6p5q+P5Liq5a2p5a2Q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iw5p6B54K544CCPC9wPjxwPjxlbT43OS48L2VtPueUqOeIseW/g+aQreW7u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Qhuino+OAgeayn+mAmueahOahpeaige+8jOeUqOiAkOW/g+WSjOe7huW/g+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mAoOWBpeW6t+aIkOmVv+eahOeOr+Wig++8jOeUqOecn+W/g+ivmuW/g+aNouWPl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UvuW/g+OAgjwvcD48cD48ZW0+ODAuPC9lbT7kuIDmrKHlsI/lsI/nmoT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nu5nlranlrZDnu4jnlJ/nmoTlm57lv4bjgII8L3A+PHA+PGVtPjg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z6YeR77yM5piO5pel5piv5bCY44CCPC9wPjxwPjxlbT44Mi48L2VtPu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tqeWtkO+8jOWboOS4uuWcqOeIseeahOWkqeW5s+S4i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etie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VzbHRsNm9mYS5odG1sIj5odHRwczovL2R1YW5qdXppa3UuY29tL2R1YW5qdXpp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bDZv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A2CE44305B1D4E478DB403D149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