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4312CD0FC0A9C9F5630A120563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4312CD0FC0A9C9F5630A120563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7K+6Ie055qE6Ieq5be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mgeeahOaYr+S4gOS4q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8uueCueWQju+8jOWNtOS+neeEtueIseaIkeWIsOatu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qOWkqeWGjeWlve+8jOi1sOS4jeWbnuWOu++8jOaYjuWkqe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rOiEmue7p+e7re+8jOS9oOS4jeWLh+aVou+8jOayoeacieS6uuabv+S9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Wr+eLgu+8jOayoeacieS6uuW4ruS9oOWunueOs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eaYr+iDveermeWcqOWIq+S6uueahOinkuW6puS4uuS7luS6uuedgO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seaYr+aFiOaCsuOAgjwvcD48cD48ZW0+NC48L2VtPuaXoOiuuuS9oOS7iuWkq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+8jOWwseWdmu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mgeenr+iThOS9oOeahOiDvemHj++8jOect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WPmOW+l+WLh+aVoui1t+adpe+8jOW9k+i/meS4quS4lueVj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PquW4jOacm+S9oOiDvei2iuadpei2iuWlve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JjeWNjui/mOaSkeS4jei1t+S9oOeahOmHjuW/g+aXtu+8jOmCo+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S4i+W/g+adpeWtpuS5oO+8m+W9k+S9oOeahOiDveWKm+i/mOmpvumpr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Xtu+8jOmCo+S9oOWwseW6lOivpeayieS4i+W/g+adpeWOhu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acrOayoeacieWvvOa8lO+8jOS9huaIkeS7rOavj+S4quS6uu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WRmOS4gOagt++8jOS4uuS6huWQiOS5juWJp+aDheiAjOiupOecn+WcsOihqOa8l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8q+a8q+S6uueUn+i3r++8jOiwgemDvemavuWFj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WkseaEj+aIluWOhOi/kOOAguWcqOWHhOmjjuiLpumbqOaDqOmbvuaEgeS6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mdouWJje+8jOS4gOS4quW8uuiAhe+8jOaYr+S4jeS8muWQkeWRvei/kOS9juWk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KiueIseaUvuWcqOW/g+mHjOa0u+eahOabtOWD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oHmiJHku6zlubTovbvvvIzlpJrotbDlnKj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7vlsbHotorlsq3vvIzlpJrmspDmtbTpmLPlhYn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pel5a2Q6YeM6KaB5Z2a5by677yM5Zyo5bm456aP55qE5pel5a2Q6YeM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PC9wPjxwPjxlbT4xMi48L2VtPuacieS6m+aVheS6i++8jOmZpOS6huWbnuW/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eVme+8m+acieS6m+aXoOWliO+8jOmZpOS6huayiem7mO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WCu+WCu+WcsOaIke+8jOWPquiDvem7mOm7mOWcsOWwhui/meS4gOWIh+WG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mHjOOAgjwvcD48cD48ZW0+MTMuPC9lbT7kuI3lvIDlv4Pml7bvvIzlgZr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I3ov4fmmK/ns5/ns5XnmoTkuIDlpKnogIzlt7LvvIzlj4jkuI3mmK/ns5/ns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kvaDopoHlrabkvJrlloTlvoXoh6rlt7HvvIznhafpob7lpb3oh6rlt7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Dkuo7oh6rlt7HvvIzmtLvlvpfov5jlg4/oh6rl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oiR55qE5ZaE6Imv77yM6Zmq552A5oiR5oiQ6Z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xguiAjOS4jeW+l++8jOacieS6m+S6uuWNtOS4jeaxguiAj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rPkuI3og73mlL7lvIPvvIzkuJbnlYzkuIrmsqHmnIn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lvIPjgII8L3A+PHA+PGVtPjE3LjwvZW0+5LiA5Liq5pyJ552A5riF5pmw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G5Lya55yL5Yiw5bGe5LqO6Ieq5bex55qE6Lev77yM5LuW5Lya5pu05oS/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W55qE5Y2V54us77yM5Lqr5pyJ6Ieq5bex54us56uL55qE56m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S4jeiDvemHjeaWsOadpei/h++8jOavj+S4quS6uu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WkjeermeWcqOWQjOS4gOS4qui3r+WPo+OAguS9huivt+S4jeimgeWus+aAl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AieaLqeayoeaciee7neWvueeahOWlveS4juWdj++8jOavj+enjemAieaL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4puadpeS4gOenjeS4jeS4gOagt+eahOaEn+WPl+WSjOWIq+agt+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niLHmg4XpnaLliY3vvIzlpbPkurrnmoTmnrb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lvpflpKrkvY7vvIzmrbvnvKDnnYDkuIDkuKrmi5Lnu53ov4fkvaD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op7liqDku5blv4PlupXlr7nkvaDnmoTovbvop4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b6I5Yqq5Yqb54m55Yir5Yqq5Yqb77yM5omN5Y+v5Lul6Z2g5L2g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R5LiA54K544CCPC9wPjxwPjxlbT4yMS48L2VtPuS6uueUn+aYr+S4gOado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NleihjOe6v++8jOavj+S4quS6uumDveeUqOiHquW3seeahOaJgOacieaXtu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jIuPC9lbT7lr7nkuo7mr4/kuIDkuKrkuI3liKnmna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rZjlnKjkuI7kuYvnm7jlr7nlupTnmoTmnInliKnmnaHku7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piv5om+5LiN5Yiw5Z2a5oyB5LiL5Y6755qE55CG55Sx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iA5Liq6YeN5paw5byA5aeL55qE55CG55Sx77yM55Sf5rS75pys5p2l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NC48L2VtPuaXtuWFieWwseWDj+S4gOi+hueVnOWKm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mAn+W6puWPluWGs+S6juaIkeS7rOaJi+S4reeahOmer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h7rnlJ/nmoTml7blgJnvvIzkvaDlk63nnYDvvIzlkajlm7TnmoT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nKjnlJ/lkb3nmoTlsL3lpLTvvIzkvaDnrJHnnYDvvIzogIzlkajlm7TnmoT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jgII8L3A+PHA+PGVtPjI2LjwvZW0+55yf5oOz6Zeu5LiA5LiL77yM5oiR55qE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q+6L+H77yM5oiR55qE5peg5aWI77yM5oiR55qE5ZOt5rOj77yM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6X5LuA5LmI77yfPC9wPjxwPjxlbT4yNy48L2VtPuWyguiDveWwveS6uuWmg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S6juW/g++8gTwvcD48cD48ZW0+MjguPC9lbT7pgqPkupvmsqHmnInmtoj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zopb/vvIzkvJrkvb/kvaDlj5jlvpfmm7TlvLrlo6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oOz5YGa54K55LqL5oOF77yM5bCx5LiN6KaB5oOz5Yiw6L6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u75L2V5Zyw5pa544CCPC9wPjxwPjxlbT4zMC48L2VtPuaIkeS7r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8muW5s+mdme+8jOWFtuWunuWQp++8jOi/meS6i+WEv+S4jeeUqOWtpu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WwseW5s+mdmeS6huOAgjwvcD48cD48ZW0+MzEuPC9lbT7kvaDmnIn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nInlpJrlubjov5DjgII8L3A+PHA+PGVtPjMyLjwvZW0+5LiK5aSp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qq5Yqb55qE5Lq677yM5Lmf5LiN5Lya5ZCM5oOF5YGH5Yuk5aWL55qE5Lq6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pe25YWJ5a6D55+l6YGT77yM6Lev5YaN6L+c77yM57uI5pyJ5bC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oiR5Lus6YO96KaB5LiA55u05Z2a5oyB5Yqq5Yqb5Zyw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eahOmdouWJjeaciemYtOW9s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DjOWQjuaciemYs+WFieOAgjwvcD48cD48ZW0+MzQuPC9lbT7mg7Pmg7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LrvvIzmg7Pmg7Povonms7DmnJfvvIzlnKjmg7Pmg7PmsaTlp4bnjKvvvI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mlL7lvIPjgII8L3A+PHA+PGVtPjM1LjwvZW0+5aaC5p6c5L2g57u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M5qC357uZ5LqG5Yir5Lq677yM6YKj5oiR5a6B5oS/5LiN6KaB44CC5b6X5Li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a6I5LiN5L2P5omN5piv5Liq56yR6K+d44CCPC9wPjxwPjxlbT4z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OS4uuW8uuS5vu+8jOWGs+S4jeiDvee7lei/h+aMoemBk+eahOiNhuajm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mBv+mjjumbqOeahOWGsuWIt+OAgjwvcD48cD48ZW0+MzcuPC9lbT7ml6Xml6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jYPkuIfph4zvvJvluLjluLjlgZrvvIzkuI3mgJXljYPkuIf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S5pil5piv5Zyo5L2g6Lqr5LiK77yM5L2g5pyJ5Lq655Sf5pyA5Y+v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OS48L2VtPuimgeebuOS/oeiHquW3seacneedg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QkeWJjei/m+edgO+8jOaAu+acieS4gOWkqeS8muW4puedgOmqhOWCs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dpe+8gTwvcD48cD48ZW0+NDAuPC9lbT7lpoLmnpzlgZrmn5DkuIDku7bkuov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mnaXlpb3lv4Pmg4XvvIzpgqPkuYjml6DorrrpgYfliLDku4DkuYjmoLfnmoT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q63lipvljrvlgZrjgII8L3A+PHA+PGVtPjQxLjwvZW0+5LiN6KaB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7uZ5LqI5L2g5omA5pyJ55qE562U5qGI77yM5pyJ5pe25YCZ77yM5L2g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Q5b+D562J562J77yM5Y2z5L2/5L2g5ZCR56m66LC35ZaK6K+d77yM5Lmf6KaB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omN5Lya5ZCs6KeB57u16ZW/55qE5Zue6Z+z77yM5Lmf5bCx5piv6K+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Lya57uZ5L2g562U5qGI55qE77yM5L2G5LiN5Lya6ams5LiK5oqK5LiA5YiH6YO9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44CCPC9wPjxwPjxlbT40Mi48L2VtPuaEn+inieeOsOWcqOi/h+W+l+W+i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us+aAle+8jOetiei/h+mYteWtkOWGjeWbnuWktOeci++8jOS9oOS8muWPkeeO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ahOmDveS4jeeul+S6i+OAgjwvcD48cD48ZW0+NDMuPC9lbT7kuJbkuIr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iqrlipvvvIzmm7TmsqHmnInnorDlt6fnmoTmiJDlip/vvIzkuI3opoHmj6Doi5f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opoHmgKXkuo7msYLmiJDvvIzlj6ropoHkuIDngrnkuIDngrnljrvlgZ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jrvotbDvvIzmiJDlip/vvIzkuI3ov4fmmK/msLTliLDmuKD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46L+c54Ot5oOF77yM5rC46L+c5b+r5LmQ44CC5L2g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7uZ6Ieq5bex44CCPC9wPjxwPjxlbT40NS48L2VtPuWtpuWBmu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7juWuueeahOWls+S6uu+8jOS6uueUn++8jOWboOmdmeiAjOS7juWuue+8jOWbo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S8mOmbheOAguWBmuS4gOS4quS8mOmbheWuiemdmeeahOWls+S6uu+8jOimg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tpuS8muaEn+WPl+eUn+a0u++8jOWGheWkluWFvOS/ru+8jO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S8muePjeaDnO+8jOS4jeaYr+iHquW3seeahO+8jOivleedgO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ZPkuIDkuKrkurrlm57lpI3kvaDnmoTmtojmga/lvojmhaLmiJ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lm57ml7bvvIzliKvmi4Xlv4Pku5blh7rkuobku4DkuYjkuovvvIzku5blj6r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r5TkvaDph43opoHnmoTkurrvvIzmiJbogIXlnKjlgZrmr5TkvaDph43opoH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A5pyJ5Lq65ZKM5LqL77yM6Ieq5bex6Zeu5b+D5peg5o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piv5L2g55qE5Lmf5Yir5by65rGC77yM5Y+N5q2j56a75Y67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5WZ5LiL55qE77yM5omN5piv5Lq655Sf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uuacquefpeeahOWJjemAlOW9t+W+qO+8jOiAgeW5tOS4uuW3suefpeeahO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Ege+8m+eLrOeLrOS4reW5tO+8jOaxn+WxseW3suWumu+8jOWJjemAlOWcqOaP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WPr+S7peiHquihjOaUr+mFje+8jOWFheWIhu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nZLmmKXlpKrlpb3vvIzlpb3liLDkvaDml6DorrrmgI7kuYjov4fpg7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rfvvIzlm57lpLTkuIDnnIvvvIzpg73opoHnlJ/mgp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O96KGl5ouZ5piv6Imv6K6t77yM5LiA5YiG6L6b6Ium77yM5LiA5YiG5o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i2iumVv+Wkp+i2iuS8muaYjueZve+8jOS4lueVjOS4iuaci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+8jOWPq+W+l+S4jeWIsOOAguW+l+S4jeWIsOeahOS4nOilv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oeS7u+aYr+i/meS4quS4lueVjOS4iuacgOWuueaYk+WkseWOu+eahOS4nOil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mavuaMveWbnueahOS4nOilv+OAgjwvcD48cD48ZW0+NTIuPC9lbT7ov5vmraX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vvJrkvaDoh6rlt7HooYzvvIzmnInkurror7TkvaDooYzvvIzor7TkvaDooYz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zLjwvZW0+5aWL5paX55qE5Y+M6ISa5Zyo6LiP56K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K5pe277yM5Y205byA5ouT5LqG5LiA5p2h5Yib6YCg5LmL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tuWHieS6hu+8jOWwseWIq+WGjee7reS6hu+8jOWGjee7re+8jO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Rs+mBk+S6hu+8m+S6uui1sOS6hu+8jOWwseWIq+WGjeeVmeS6hu+8jOWG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aYr+WOn+adpeeahOaEn+inieS6hu+8m+aDheayoeS6hu+8jOWwseWIq+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GjeWbnuWRs++8jOS5n+S4jeaYr+WOn+adpeeahOW/g+aD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n6XpgZPlpbPnlJ/mnIDmgJXku4DkuYjlkJfvvJ/mnID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kuobmg4XmhJ/vvIzliIbkuqvkuoblpbnlhajpg6jnmoTnp5jlr4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fnlJ/kuobkvp3otZbmhJ/ogIzkvaDljbTotbDkuobvvIzkuaDmg6/mr5Tmt7Hni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I8L3A+PHA+PGVtPjU2LjwvZW0+5LiA5Lu25LqL5L2g5pyf5pyb5aSq6auY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5LiA5Lu95oOF5L2g5LuY5Ye65aSq5aSa5L2g5bCx57Sv5Lq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b6X5LmF5LqG5L2g5bCx55eb5LqG44CCPC9wPjxwPjxlbT41Ny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ImeaegeS4uueugOWNle+8jOS9hueugOWNleW5tuS4jeS7o+ihqO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rmuLjvvIzmmK/li4flo6vliojpo47noLTmtarnmoT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LjvvIzmmK/mh6blpKvkuIDluIbpo47pobrnmoTlvZLlrr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pS+5byD77yM5bCx5rKh5pyJ5LuA5LmI6IO96K6p6Ieq5bex6YCA57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Sf5Z2a5by677yM5bCx5rKh5pyJ5LuA5LmI6IO95oqK6Ieq5bex5omT5Z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ahOS4gOeUn++8jOayoeacieS4gOWRs+eahOiL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eXm++8m+ayoeaciei/iOS4jei/h+eahOWdju+8jOayoeaciemXr+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OAgjwvcD48cD48ZW0+NjEuPC9lbT7ngqvkuL3nmoTlvanombnvvIzmsLjov5z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lkI7jgII8L3A+PHA+PGVtPjYyLjwvZW0+5Y2z5L2/5Lq655Sf5Lit5p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25YWJ77yM5Lmf5LiA5a6a5pyJ5LiA6YGT5YWJ6IO95oqK5a6D54Wn5Lq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piv6YKj6YGT5YWJ44CC5q+P5Lu25Y+R55Sf5Zyo5L2g6Lqr5Li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76O5LiR77yM6YO95piv56S854mp44CCPC9wPjxwPjxlbT42M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ou+8jOWwseayoeS6uuiDveiuqeS9oOi+k+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mgLvmnInlh6DpgZPmsp/lnY7vvJvnlJ/mtLvnmoTlkbPvvIz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6bmtqnjgILph43opoHnmoTmmK/opoHmh4LlvpfosIPop6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5Lik6Zq+77yM5YaN5aSa5omn552A77yM5YaN5aSa5LiN6IK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6X5LiN5a2m5Lya5o6l5Y+X6YKj5Lqb5riQ5riQ55qE5LiN5YaN57qv57K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o6n6K+J77yM5Yiw56yR552A5a+55b6F77yM5Yiw5aS05p2l77yM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qP6YGH6ICM5a6J44CCPC9wPjxwPjxlbT42Ni48L2VtPuS6uueahOW/g+WPqu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eoi+W6pueahOe7neacm++8jOa1t+e7teW3sue7j+WQuOWkn+S6huaw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1t+S7juWug+S4iumdoua1gei/h++8jOS5n+S4jeiDveWGjee7meWug+Winua3u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bHBhNTZqei5odG1sIj5odHRwczovL2R1YW5qdXppa3UuY29tL2R1YW5qdXppL3EyY2xw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4312CD0FC0A9C9F5630A120563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