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3:2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BD006CD52C5E42EC5774992B3867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BD006CD52C5E42EC5774992B3867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aWz6ZSA5ZSu55qE5bqn5Y+z6ZO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cn+ato+eahOW/q+S5kOaYr+WGhe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ug+WPquacieWcqOS6uuexu+eahOW/g+eBtemHjOaJjeiDveWPke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li+aWl+aYr+S6uueUn+eahOiIueWPqu+8jOWKquWKm+aYr+aipuaDs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huOAgjwvcD48cD48ZW0+My48L2VtPuWBmuWlveaXtumXtOeuoeeQhu+8jOWBm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S6uuOAgjwvcD48cD48ZW0+NC48L2VtPumZpOS6huS6uuexu+W5uOemj+eahOWKs+WK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+8jOaJvuS4jeWHuuecn+ato+eahOaBkuS5heWQjeWjs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ecvOazqua1geWwveeahOaXtuWAme+8jOeVmeS4i+eahOW6lOivpeaYr+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atpOWIu+aJgOWBmueahOS4gOWIh++8jOmDveaYr+S4uu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abtOWKoOWujOe+juOAgjwvcD48cD48ZW0+Ny48L2VtPuW/l+S6jumBk++8jOaNruS6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+neS6juS7ge+8jOa4uOS6juiJuuOAgjwvcD48cD48ZW0+OC48L2VtPuS6uueUn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VrOS9qeaYr+aLv+W+l+i1t++8jOeUn+WRveacgOWkp+eahOWuieaFsOaYr+aUv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S48L2VtPuWtpumXruaYr+W8guW4uOePjei0teeahOS4nOilv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u+S9lea6kOazieWQuOaUtumDveS4jeWPr+iAu+OAgjwvcD48cD48ZW0+MT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nnIvliLDliY3pnaLnmoTpmLTlvbHvvIzliKvmgJXvvIzpgqPmmK/lm6DkuLrkvaD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InpmLPlhYnjgII8L3A+PHA+PGVtPjExLjwvZW0+546w5Zyo5LiN5Yqq5Yqb77yM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LuA5LmI5ZCR5pu+57uP5oqb5byD5L2g55qE5Lq66K+B5piO5a6D5pyJ5aSa55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csOeQg+aXoOaXtuS4jeWIu+mDveWcqOi/kOWKqO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S8muawuOi/nOWkhOWcqOWAkumcieeahOS9jee9ru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qPmiazkvaDnmoTkuIDliIfvvIzkuI3lv4XnlKjkvaDnmoToqIDor63vvIzopoHnl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zmnaXpnaLnm67jgII8L3A+PHA+PGVtPjE0LjwvZW0+5ZaE5b6F5L2g55qE54ix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6p5a6D5Lus5Li65a2m5Lmg6K6p6Lev77yM6KaB6K6p5a6D5Lus5pu/5a2m5Lmg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SjOWtqeWtkOS7rOS4gOi1t+i1sO+8jOaJjeiDvei1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nOOAgjwvcD48cD48ZW0+MTYuPC9lbT7kuI3kvJrnlJ/msJTnmoTkurrmmK/mhJrog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/msJTnmoTkurrkuYPnnJ/mraPnmoTmmbrogIXjgII8L3A+PHA+PGVtPjE3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5+l6K+G6KaB5ZaE5LqO5oCd6ICD77yM5oCd6ICD77yM5YaN5oCd6I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6uuW/hemhu+acieiHquS/oe+8jOi/meaYr+aIkOWKn+eahOenmOWv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r4zotLXkuI3og73mt6vvvIzotKvotLHkuI3og73np7vvvIzl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I3og73lsYjjgII8L3A+PHA+PGVtPjIwLjwvZW0+5L2g5Lul5LuA5LmI5qC3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Z2i5a+555Sf5rS777yM5L2g5bCx5Lya5pS26I635LuA5LmI5qC355qE5b+D5oO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yoeacieebruagh+eahOWJjei/m++8jOWwseWmguWkp+a1t+ih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aXoOe9l+ebmO+8jOWPquiDvemdoOS+peW5uOWIsOWyu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rnnh4Plv4PkuK3or5rkv6HvvIzov73msYLlubPlronnpL7kvJr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6KGM5YGl77yM5ZCb5a2Q5Lul6Ieq5by65LiN5oGv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acieS4queugOWNleeahOWcsOaWue+8jOWPr+S7peWuuee6s+aIkeeahO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rabkuaDmmK/kvb/kurrlop7plb/nn6Xor4bvvIzmmI7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r7pgZPnkIbjgII8L3A+PHA+PGVtPjI2LjwvZW0+5oSf6LCi5Lyk5a6z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W56Oo54K85LqG5L2g55qE5b+D5b+X77yBPC9wPjxwPjxlbT4yNy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WDj+a1t+a0i++8jOWPquacieaEj+W/l+WdmuW8uueahOS6uu+8jOaJjeiDveWIsOi+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uOOAgjwvcD48cD48ZW0+MjguPC9lbT7lh6HmmK/miJHog73lpJ/lgZrnmoTvvIzmiJ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sJ3or5XjgII8L3A+PHA+PGVtPjI5LjwvZW0+5Zyo5Lq655Sf55qE6L+H56iL77yM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2g5pyJ5LuA5LmI77yM6ICM5piv5Zyo6L+95rGC5LuA5LmI55qE6L+H56iL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6uueUn+S6lOWNgeW5tO+8jOWmguaipuS6puWmguW5u++8jO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r+acieatu++8jOWjruWjq+S9leaJgOaGvu+8gTwvcD48cD48ZW0+MzEuPC9lbT7lv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6/nlKjnlJ/lkb3nmoTml7blgJnvvIznlJ/lkb3lubbml6Dku7flg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Z2a5Yaz55qE5L+h5b+D77yM6IO95L2/5bmz5Yeh55qE5Lq65Lus77yM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Lq655qE5LqL5Lia44CCPC9wPjxwPjxlbT4zMy48L2VtPueUn+WRveS4jeWcqOS6ju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Vv+S4juefre+8jOiAjOWcqOS6jumhv+aCn+eahOaXqeS4juaZm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m6DkuLrmgJXooqvnjqvnkbDnmoTliLrkvKTliLDkvaDvvIzlsLHkuI3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kZjnjqvnkbDjgII8L3A+PHA+PGVtPjM1LjwvZW0+6buR5Y+R5LiN55+l5Yuk5a2m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+R5pa55oKU6K+75Lmm6L+f44CCPC9wPjxwPjxlbT4zNi48L2VtPueUn+a0u+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t+Wuq++8jOaIkeS7rOi/mOayoeacieWtpuS8muihjOi1sO+8jOWwseW3sue7j+i/t+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eWQkeOAgjwvcD48cD48ZW0+MzcuPC9lbT7ku6XkuabnsY3kuLrlj4vvvIzkuLr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n7rjgII8L3A+PHA+PGVtPjM4LjwvZW0+5YWF5ruh6Ieq5L+h77yM5bm25Yuk5aWL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Zuw6Zq+6YO95Lya6L+O5YiD6ICM6Kej44CCPC9wPjxwPjxlbT4z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mCu+WutuS5nuaWsOeBq++8jOaZk+eql+WIhuS4juivu+S5pue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r7nkuo7lh4zpqb7lkb3ov5DkuYvkuIrnmoTkurrmnaXor7TvvIzkv6Hlv4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nmoTkuLvlrrDjgII8L3A+PHA+PGVtPjQxLjwvZW0+5pyq5p2l5LiA54mH6L+36I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aW95bim5LiK5Z2a5by65YuH5pWi5Y676Zev77yBPC9wPjxwPjxlbT40Mi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W4jOacm+adpe+8jOaUtuiOt+avj+S4gOWkqeOAgjwvcD48cD48ZW0+NDMuPC9lbT7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moTnm67moIfmmK/liY3ov5vnmoTliqjlipvjgII8L3A+PHA+PGVtPjQ0LjwvZW0+5b+X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i5byY57qz55m+5bed77yM6YKA5ri45Zub5rW357uT6Iux6LSk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XpuaImOiDnOS6huWbsOmavuWSjOaMq+aKmO+8jOmCo+iDnOWIqei/mOS8mui/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DYuPC9lbT7ku4rlpKnmiYDlgZrkuYvkuovli7/lgJnmmI7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YDlgZrkuYvkuovli7/lgJnku5bkurrjgII8L3A+PHA+PGVtPjQ3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5qE5aSx5omL6ICM6I636IOc77yM5Y2D5LiH5LiN6KaB5aSq5Li65q2k6ICM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i0teWcqOWdmuaMge+8jOmavuWcqOWdmuaMge+8jOaI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muaMgeOAgjwvcD48cD48ZW0+NDkuPC9lbT7kvaDlv4XpobvpnZ7luLjliqrlipv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otbfmnaXmr6vkuI3otLnlipvjgII8L3A+PHA+PGVtPjUwLjwvZW0+6YCG5aKD5Lit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a2p5a2Q77yM5Lya5pep5Lqb55yL5riF55Sf5rS755yf5q2j55qE6Z2i55u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YpeWto+Wkmua1geaxl++8jOeni+Wto+atjOWEv+WUseS4jeWu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gZrkuovopoHliqHmnKzouI/lrp7vvIzkuI3lj6/mip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t6fjgII8L3A+PHA+PGVtPjUzLjwvZW0+5oCA552A5biM5pyb5Y675peF6KGM77yM5q+U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uu55qE5Zyw5pu05pyJ6Laj5ZGz44CCPC9wPjxwPjxlbT41NC48L2VtPuaIke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+k+WcqOS6uueUn+i1t+i3kee6v++8jOS9huavq+S4jeiDvei+k+WcqOS6uueUn+i9rOaK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TUuPC9lbT7opoHlgZrliLDlnZrpn6fkuI3mi5TvvIzmnIDopoH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nZrmjIHliLDlupXjgII8L3A+PHA+PGVtPjU2LjwvZW0+5Y+q6KaB5L2g5oiQ5Li6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CR5LiK55qE5Lq677yM5Zyw55CD5LiK5bCx5bCR5LqG5LiA5Liq5oeS5rG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ivmuS/oeaYr+mdoumVnOWtkO+8jOaXtuWIu+eFp+WwhOedgOaIkeS7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avj+S4gOS4quS6uuOAgjwvcD48cD48ZW0+NTguPC9lbT7lhYnpmLTli7/omZr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mKXkuI3lm57lpLTjgII8L3A+PHA+PGVtPjU5LjwvZW0+5aSa5LiA5Lu9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A5YiG5oeS5oOw44CCPC9wPjxwPjxlbT42MC48L2VtPuacqOS4jeWHv+S4jemAm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tpuS4jeaHguOAgjwvcD48cD48ZW0+NjEuPC9lbT7kurrnlJ/ljIXlkKvnnYD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KnosaHlvoHnnYDkuIDnlJ/jgII8L3A+PHA+PGVtPjYyLjwvZW0+6YeR6ZKx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6KGl6YGT5b6357y66Zm377yM6K+a5L+h6IO95aSf5o+Q5Y2H5Lq655Sf5ZOB5L2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i/h+WIhuWcsOePjeeIseiHquW3seeahOe+veavm++8jOWumuWw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4pOWPque/heiGgOOAgjwvcD48cD48ZW0+NjQuPC9lbT7lj5HmmI7ljYPljYPkuI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mmK/kuIDpl67jgILkurrlipvog5zlpKnlt6XvvIzlj6rlnKjmr4/kuovpl6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mm57GN5piv6Z2S5bm05Lq65LiN5Y+v5YiG56a755qE55Sf5rS7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5ZKM5a+85biI44CCPC9wPjxwPjxlbT42Ni48L2VtPuaBkOaDp+iHquW3seWPl+iLp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3sue7j+WboOS4uuiHquW3seeahOaBkOaDp+WcqOWPl+iLp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mmK/nlJ/lkb3nmoTmupDms4nvvIzlpLHljrvlroPnlJ/lkb3lsLHkvJrmn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I8L3A+PHA+PGVtPjY4LjwvZW0+6YCJ5oup5b+F6KaB5aal5Y2P77yM5Lul6LCL5rGC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Q5Yqf44CCPC9wPjxwPjxlbT42OS48L2VtPuS6uuWViu+8jOi/mOaYr+mdo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WQp+OAgjwvcD48cD48ZW0+NzAuPC9lbT7niLbmr43nu5nnmoTpgqPlj6vog4z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miZPnmoTmiY3lj6vmsZ/lsbHjgII8L3A+PHA+PGVtPjcxLjwvZW0+546v5aK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55Y+Y77yM6Kej5Yaz5LmL6YGT5Zyo5LqO5pS55Y+Y6Ieq5be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ZmuW/g+eahOS6uu+8jOW4uOaDs+W3seS5i+efre+8m+mqhOWCsueahOS6u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uOW3seS5i+mVv+OAgjwvcD48cD48ZW0+NzMuPC9lbT7li6TlpYvorqTnnJ/nmoT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rqTnnJ/ouI/lrp7kupvvvIzlv4XlrprmlLbliLDntK/ntK/nmoTnoZXmn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rW35rWq55qE5ZOB5qC877yM5bCx5piv5peg5pWw5qyh6KKr56SB55+z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Y+I5peg5pWw6Zeq5Zyw5omR5ZCR56SB55+z44CCPC9wPjxwPjxlbT43NS48L2VtP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aIkeeahOW/g++8jOiCsuS9oOeUqOaIkeeahOiEke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vvIzlsLHkuI3og73kuI3li4nlvLrmsYLlhajvvIzkvYbnu53lr7nkuI3mmK/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vLrmsYLlhajmiY3mtLvnnYDjgII8L3A+PHA+PGVtPjc3LjwvZW0+6LCB6K+05a2m5rav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rW377yM5ZOq55+l56qX5aSW5pyJ5Y2X5bGx44CCPC9wPjxwPjxlbT43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vj+WkqeS4jeaRlOS4iuWHoOS4qui3n+WktO+8jOmCo+S9oOeahOW/l+WQkei/m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nOWkp+OAgjwvcD48cD48ZW0+NzkuPC9lbT7lm7Dpmr7mmK/plLvngrzkurrnmoTnhpTn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bDoi6bmmK/ogIPpqozkurrnmoTmiJjlnLrjgII8L3A+PHA+PGVtPjgwLjwvZW0+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YiG6ZKf6YO95a2m5Lmg77yM5L2G5rGC5a2m5Lmg5Lit5q+P5YiG6ZKf6YO95pyJ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mXsuaXtuaXoOiuoeWIku+8jOW/meaXtuWkmui0u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pYvmlpfnmoTlj4zohJrlnKjouI/noo7oh6rlt7HnmoT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l7bvvIzljbTlvIDmi5PkuobkuIDmnaHliJvpgKDkuYvot6/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oiR5Lus5Lmw5LuW55qE6K+a5a6e77yM6L+Z56eN5Lq65Ye65ZSu55qE5piv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KqJ44CCPC9wPjxwPjxlbT44NC48L2VtPuS6uueUn+acgOe7iOeahOS7t+WAvOWcqOS6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kuWSjOaAneiAg+eahOiDveWKm++8jOiAjOS4jeWPquWcqOS6jueUn+Wt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lh6HmiJDlsLHlpKfkuJrogIXvvIzllpzmrKLmiorlsI/kuovlgZrnu4b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jgII8L3A+PHA+PGVtPjg2LjwvZW0+6LWa6ZKx5LmL6YGT5b6I5aSa77yM5L2G5piv5om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Wa6ZKx55qE56eN5a2Q77yM5L6/5oiQ5LiN5LqG5LqL5Lia5a62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jZ3l6MzI4NzN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2d5ejMyODczd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BD006CD52C5E42EC5774992B3867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