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B184DD4C1B6EB009F686CD7D8E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B184DD4C1B6EB009F686CD7D8E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Y+l5a2Q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seacgOWkp+eahOS9huaEv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LpOWli++8jOWBmuacgOWdj+eahOetueeul+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eUn++8jOimgeWBmuS4gOWPqum4n++8jOmjnui2iuawuOaBku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eahOiLpuaBvOOAguS4nOaWueacieeBq+e6oueahOW4jOacm++8jOWNl+aWue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3ouW6iu+8jOWQkeilv+mAkOmAgOaui+mYs++8jOWQkeWMl+WUpOmGkuiKrOiKs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eUn++8jOW4jOacm+avj+asoeebuOmBh++8jOmDveiDveWMluS4uu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4gOWkqeS9oOWwhuegtOiMp+iAjOWHuu+8jOaIk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S6uuS7rOacn+W+heeahOi/mOimgee+juS4ve+8jOS9hui/meS4qui/h+eoi+S8m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iOi+m+iLpu+8jOacieaXtuWAmei/mOS8muinieW+l+eBsOW/g++8jOmdouWvue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dpeeahOeOsOWunuinieW+l+iHquW3sea4uuWwj+aXoOWKm++8jOS9hui/meS5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eahOS4gOmDqOWIhu+8jOWBmuWlveS9oOeOsOWcqOiDveWBmueahO+8jOeEtu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Ih+mDveS8muWlveeahOOAgjwvcD48cD48ZW0+NC48L2VtPuivpeWks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adpeayoeaciei+nOi0n+i/h+aIke+8jOavj+asoemDveaYr+iupOiupOecn+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+8jOaJgOS7peaPoeS4jeS9j+eahOayme+8jOS4jeWmguaJrOS6hu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4jeW+l+S4jemAvOedgOiHquW3seabtOS8mOen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QjuiuuOWkmui0seS6uuetieedgOeci+S9oOeahOeskeivne+8jOWcqOiWhO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3seaDheeahOa0u+edgOOAgjwvcD48cD48ZW0+Ni48L2VtPuaIkeS8mu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OiHquW3se+8jOW+l+WIsOaDs+imgeeahOS4nOilv+WSjOeUn+a0u++8jOWwveeuo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i+g+i+m+iLpu+8jOiHs+WwkeS4jeaYr+S+nemZhOWIq+S6uuiAjOadpeeahO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oeacieS6uuS8muWFs+W/g+S9oOS7mOWHuui/h+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SkeW+l+e0r+S4jee0r++8jOaRlOW+l+eXm+S4jeeXm++8jOS7luS7rOWPq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gOWQjuermeWcqOS7gOS5iOS9jee9ru+8jOeEtuWQjue+oeaFleaIlumEmeWk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quadpee+juS4gOeCue+8jOeOsOWcqOW/hemhu+iLp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pOWli+aYr+WkqeaJjeeahOaRh+evru+8jOiAleiAmOaYr+aZuuaFp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S9oOWBmuS4quWTgeWtpuWFvOS8mOeahOWlveWtqe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WtkOeJouiusOedgOmbqOa7tOeMrui6q+eahOWPruWYse+8jOWinuW8uuS6huWG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h+awlOOAgjwvcD48cD48ZW0+MTAuPC9lbT7kurrmgLvmmK/opoHlrabnnY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nlKjml4XpgJTnmoTlraTljZXmlLbojrfmiJDplb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py16I6y6Iqx6IO95ZCm5a6a5rGh5rOl77yM5rKh5pyJ5LiA5Liq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6IO95ZCm5a6a5pio5aSp55qE56eN5a2Q44CCPC9wPjxwPjxlbT4x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3t+aAu+aYr+imgei/mOeahO+8jOWJjeacn+WBt+aHku+8jOWQjuacn+iCr+Wumu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sOWAjeeahOeyvuWKm+adpeW8peihpe+8jOabtOmBl+aGvueahOaYr++8jOS4jeS4g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4iuOAgjwvcD48cD48ZW0+MTMuPC9lbT7miYDosJPmiJDplb/vvIzlsLHmmK/pgL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vvIzouInouInot4Tot4TnmoTlj5fkvKTvvIzot4zot4zmkp7mkp7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0LjwvZW0+5LiN5piv6LaK5oiQ54af5bCx6LaK6Zq+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piv6LaK5oiQ54af77yM6LaK6IO95YiG6L6o6YKj5piv5LiN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skeiAjOS4jeivreaYr+S4gOenjeixgei+vu+8jOeX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Yr+S4gOenjeS/ruWFu+OAgui/h+W+gOS4jeaBi++8jOacquadpeS4jei/ju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0n++8jOWmguatpOWuieWlveOAgjwvcD48cD48ZW0+MTYuPC9lbT7lr7nkuo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pvkuovvvIzmiJHku6zpnIDopoHpqazmobbnsr7npZ7vvIzmjInkuIDkuIv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ubLlh4DkuobjgII8L3A+PHA+PGVtPjE3LjwvZW0+5rKh5pyJ5Lq65Lya5Zac5qy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+q5piv5q+U6LW35aSx5pyb77yM6ZqP5qyy77yM5Lul5Y+K5Ya354Ot5Lqk5pu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15qiq5p2l6K+077yM5a2k54us5Lya6K6p5Lq65pu06LiP5a6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S4gOS4quS6uu+8jOS4gOWPpeWvueS4jei1t+iuqeS9oOW/g+eXm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OAgjwvcD48cD48ZW0+MTkuPC9lbT7lj6ropoHlv4Pph4zov5jlrZjnn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IzlsLHov5jmsqHliLDmlL7lvIPnmoTml7blgJ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Zue5Y6755qE77yM5Y+q5piv5a2Y5LqO5b+D5bqV55qE6K6w5b+G44C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5LqG44CC5omA5Lul77yM5oiR5Lus5peg6Lev5Y+v6LWw77yM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A5YmN44CCPC9wPjxwPjxlbT4yMS48L2VtPuWtpuS9m+WwseaYr+WtpuWBmu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le+8jOWwseaYr+WujOaIkOeUn+WRveiniemGkueahOaWueazle+8jOS/ruihj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ato+iHquW3seeahOihjOS4uuOAgeaAneaDs+OAgeingein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qvogIDmmK/pnIDopoHop4LkvJfnmoTvvIzogIzngqvogIDmgbDmgbD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p4LkvJfjgII8L3A+PHA+PGVtPjIzLjwvZW0+5oiR5Lus55qE5Lq655Sf5b+F6aG7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iN5Yqx5b+X5bCx5Lu/5L2b5rKh5pyJ54G16a2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+iOWkp++8jOWNtOW+iOWtpOeLrOOAguS4lueVjOW+iOWkp++8jOWNtOS4jeefpe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ueOAgjwvcD48cD48ZW0+MjUuPC9lbT7orqnmrLLmnJvmnaXlvJXlr7zkurr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lsLHmmK/kuIDnp43lipvph4/vvJvmrLLmnJvog73lpJ/lkLjlvJXmiJDlip/vvJ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nmoTkuLvkurrvvJvmmI7noa7oh6rlt7Hmg7PopoHku4DkuY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mw6Ium55qE5pel5a2Q6YeM6KaB5Z2a5by677yM5Zyo5bm456a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aB6LCo5oWO44CCPC9wPjxwPjxlbT4yNy48L2VtPuaIkeaXoOazleaOp+WIt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/jeS4jeS9j+imgeWOu+eci+S7lu+8jOWwseWDj+WPo+W5suiIjOeH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efpeawtOmHjOacieavkuWNtOi/mOimgeWWneS4gOagt+OAguaIkeacrOadpeaXoO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7lu+8jOaIkeS5n+abvuWKquWKm+eahOaOkOaOieeIseeahOiQjOiKve+8jOS9h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ingeWIsOS7luaXtu+8jOW/g+W6leeahOeIseWPiOWkjea0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p4nlvpfvvIzkvaDlj6/og73mmK/ntK/liLDkuobmnoHngrnvvI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ZLlrr/vvIzlhbblrp7vvIzlpKflrrbpg73kuIDmoLfvvIzpg73mmK/mg7PlgZrkuI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raPluLjkurrjgILkvYblsLHnrpfkvaDmib7liLDkuobkvaDmiYDosJP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nnIvkuI3op4HlsL3lpLTvvIzlm6DkuLrvvIzkurrnlJ/mmK/msqHmnInnqbf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lsLHmsqHmnInku4DkuYjlvZLlrr/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OP55yL5Yir5Lq657y654K55LiA5qC377yM5aaC5q2k5YeG56Gu6Iis55qE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y654K577yM6YKj5LmI5L2g55qE55Sf5ZG95bCG5Lya5LiN5bmz5Yeh44C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v5LiA5Z2X6aG955+z77yM5a+55LqO5byx6ICF5a6D5piv57uK6ISa55+z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a6D5piv5Z6r6ISa55+z77yB6K6w5L2P5LiA5Liq5oeS5oOw55qE5bCR5bm0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KS06KSb55qE6ICB5Lq677yBPC9wPjxwPjxlbT4zMC48L2VtPuS4vueahO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i+eahOWPq+S4vumHje+8jOS4vuW+l+i1t+aUvuS4jeS4i+eahOWPq+i0n+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opoHmi7/miJHot5/ku7vkvZXkurrmr5TvvIzmi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vbHlrZDvvIzmm7TkuI3mmK/osIHnmoTmm7/ku6Plk4HvvIzmiJHkuI3nn6Xpg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bvni4LvvIzmiJHlj6rmh4Llvpfog5zogIXkuLrjgII8L3A+PHA+PGVtPjMy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6p5L2g5riF5qWa5Zyw55+l6YGT5L2g5piv6ZSZ55qE77yM5oSf5oCn6K6p5L2g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55qE5bCG6ZSZ5bCx6ZSZ44CCPC9wPjxwPjxlbT4zMy48L2VtPuWtpuedgOS4u+W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m+WNs+S9v+WtkeeEtuS4gOi6q++8jOS5n+S4jeeul+S4gOS4quWk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xgOmdouOAguS4jeiHquaAnOOAgeS4jeiHquWNkeOAgeS4jeaAqOWPue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dpe+8jOS4gOatpeS4gOatpei1sO+8jOmCo+S7veafs+aal+iKseaYjueahOWWnO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eahOaKtei+vu+8jOWcqOS6juaIkeS7rOiHquW3seeahOS/r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LDkuobkuIDlrprlubTpvoTvvIzkvr/mmK/opoHlrabkvJrlr6H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j6Xor53pg73opoHmnInnlKjvvIzmnInph43ph4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pys5p2l5bCx5b6I6ISP77yM5L2g5pyJ5LuA5LmI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peg6K665L2g5pyJ5aSa5Zac5qyi5a+55pa577yM54ix5oOF6YeM55qE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v55S35Lq644CC5aaC5p6c6L+Z5Liq55S35Lq65LiN5Li75Yqo77yM5a6B5oS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pyA5aW955qE5oOF5pmv77ya54ix6Ieq5bex77yb5Lqr5Y+X55Sf5rS777yb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b6u56yR44CCPC9wPjxwPjxlbT4zNi48L2VtPuawuOi/nOmDveS4jeimg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eske+8jOWNs+S9v+aYr+WcqOS9oOmavui/h+eahOaXtuWAme+8jOivtOS4jeWum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cieS6uuS8muWboOS4uuS9oOeahOeskeWuuemdoueIse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nZLmpJLogonkuJ3lkozogonkuJ3pnZLmpJLmmK/lkIzkuIDpgZPoj5z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osIHmnaXngpLjgII8L3A+PHA+PGVtPjM4LjwvZW0+5aaC5p6c5ZGo5Zu05pyJ5Lq6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L2g77yM6YKj5LmI5L2g5Y+v5Lul5oqK5LuW5LuO5L2g55qE56ue5LqJ6ICF5LmL5YiX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77yM5auJ5aaS5Lq65LmL5Lq677yM6Zq+5Lul5oiQ5aSn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ato+eIseS4iuS4gOS4quS6uueahOaXtuWAme+8jOS4gOWIh+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+8jOWMheaLrOmavuS7pemBv+WFjeeahOS8pOWus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pgqPkuYjlt67lj4jkuI3liqrlipvvvIzov5jmnInku4DkuYjotYTmoLzllI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jgII8L3A+PHA+PGVtPjQxLjwvZW0+55Sf5ZG95a+55p+Q5Lqb5Lq65p2l6K+0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6L+Z5Lqb5Lq655qE5LiA55Sf6YO95Li65p+Q5Liq55uu5qCH6ICM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S4quaIkOeGn+eahOS6uueahOiBjOi0o+aYr+Wvu+a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dmuWumuWcsOaIkOS4uuiHquW3se+8jOS4jeiuuui1sOWQkeS9leaWue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aOoue0ouiHquW3seeahOi3r+OAgjwvcD48cD48ZW0+NDMuPC9lbT7pgqPkupv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hqzkuI3ov4fnmoTkuovvvIzov4fkuobov5nkuYjkuYXmiY3lj5HnjrDvvIzlsYXnhL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73ov4fljrvkuobllYrjgII8L3A+PHA+PGVtPjQ0LjwvZW0+5q+P5qyh5oiQ5Yqf6Y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25LiA54K55LiA54K555qE5aWL5paX6L+Z5piv5LiA56eN5Y+v6LS155qE5Lq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iv5LiA56eN5a6d6LS155qE5oSP5b+X5ZOB6LSo44CC5Li65LqG5LiN5pat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oiR5Lus5b+F6aG75aWL5paX77yM5Li65LqG55CG5oOz5LiN5L2O5a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5u05Yiw5oiQ5Yqf77yBPC9wPjxwPjxlbT40NS48L2VtPuS6uu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W+gOW+gOS4jeaYr+WIq+S6uu+8jOiAjOaYr+iHquW3seeahOaHkuaDsOOAgu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aSnuWkp+i/kO+8jOi/kOawlOS4jeWPr+iDveawuOi/nOWcqOS9oOi6q+S4i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imgemdoOacrOS6i+WQg+mlreOAguS9oOW/hemhu+aLvOWwveWFqO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ivtOiHquW3seeahOi/kOawlOS4jeWlv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qrlipvmsYLlrabmsqHmnInlvpfliLDliKvnmoTlpb3lpIT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naXmhIjlj5Hop4noh6rlt7HnmoTml6Dnn6XjgII8L3A+PHA+PGVtPjQ3LjwvZW0+6Ka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iz5YWJ5Yiw5Yir5Lq65b+D6YeM77yM6Ieq5bex5b+D6YeM5YWI5b6X5pyJ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5n+iuuOS9oOaEn+inieiHquW3seeahOWKquWKm+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aXoOWKn++8jOS9huS4jeW/heaAgOeWke+8jOS9oOavj+WkqemDveemu+mhtueCu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OAguS7iuWkqeeahOS9oOemu+mhtueCuei/mOmBpemBpeaXoOacn+OAguS9h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7iuWkqeeahOWKquWKm++8jOenr+iThOS6huaYjuWkqeWLh+aUgOmrmOWzs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mnIDlhazlubPnmoTmmK/ml7bpl7TvvIzmnIDlgY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ml7blhYnvvIzmr4/kuKrkurrpg73mi6XmnInlkIzmoLfnmoQyNOWwj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a0u+aIkOS6huS4jeWQjOeahOagt+WtkOOAgjwvcD48cD48ZW0+N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vmiafnnYDvvIzmlL7kuIvkuI3nlJjlv4PvvIzku47ku4rku6XlkI7vvIz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sr7lvanoh6rlt7HnmoTkurrnlJ/jgII8L3A+PHA+PGVtPjUxLjwvZW0+5pe26Ze0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77yM5LuW5p2l5pe25oKE5peg5aOw5oGv77yM6LWw5ZCO5o2f5aSx5oOo6YeN77y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aC5q2k44CCPC9wPjxwPjxlbT41Mi48L2VtPue6oOe7k+i/h+WOu++8jOaL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DveS4jeWmguaKk+S9j+W9k+S4i+OAgui/h+WOu+aYr+aipu+8jOacquadp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OsOWcqOaJjeaYr+ecn+ecn+WIh+eahOS6uueUn+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g7PlvIDpmr7vvIznnIvlvIDpmr7vvIzmlL7lvIPmm7Tpmr7jgIL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g7PmlL7lsLHog73mlL7kuIvvvIzmg7PlvIPlsLHog73mlL7lvIP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gLvmnInkuIDkupvkuovvvIzmmI7mmI7nn6XpgZPmmK/plJnor6/nmoTvvIz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mjIHnnYDvvIzmmI7mmI7muIXmpZrmmK/kuI3lpb3nmoTvvIzljbTkuIDnm7T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0LjwvZW0+5Yqq5Yqb77yM6Lef5L2g55qE5oCn5Yir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75LiN6K+75aSn5a2m55qE5beu6Led5peg5YWz44CC5Lmw5b6X6LW3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77yM5Y675b6X5LqG6Ieq5bex5oOz5Y6755qE5Zyw5pa5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qr6L655Lq655qE5p2l5oiW6LWw5o2f5aSx55Sf5rS755qE6LSo6YeP77yM5Y+N6I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qx6Ieq5bex55qE6ZKx77yM5p2l5b6X5pu05pyJ5bqV5rCU5LiA5Lqb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6K+l5Yqq5Yqb55qE5Y6f5Zug44CCPC9wPjxwPjxlbT41NS48L2VtPuS4gOecv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WIsOWktO+8jOS4jeaYr+aIkeS7rOaDs+imgeeahOeUn+a0u++8jOaIkeS7r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+8jOS4jeaYr+S4uuS6humjnum7hOiFvui+vu+8jOedpeedqOe+pOmb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iuqeiHquW3seeahOeUn+a0u+WkmuS4gOenjeWPr+iDve+8jOe7m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kmuS4gOS7veaDiuWWnOOAgjwvcD48cD48ZW0+NTYuPC9lbT7kuJbkuIr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spzlsLHmmK/kuI3mlq3ov5vmraXvvIzorqnoh6rlt7HmiJDkuLrkuIDkuKrmm7Tlpb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LzlvpfniLHnmoTkurrjgII8L3A+PHA+PGVtPjU3LjwvZW0+5bm456aP77yM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b2T5L2g5aSx6JC944CB5b2T5L2g5Lyk5b+D44CB5b2T5L2g6JC9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Yiw5L2g6Lqr6L6557uZ5L2g5LiA5Liq5oul5oqx77yM5q+r5LiN54q56L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S4quS6uuWboOS4uuWkmuWkp+eahOS6i+iAjOWPkeaA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iDuOWwseacieWkmuWkp+OAgjwvcD48cD48ZW0+NTkuPC9lbT7kvaDopoH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miJHnu53lr7nkuI3kvJrlpKfmlrnjgILkvaDopoHnibnliKvmhbfmha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r5TkvaDmlZ7kuq7jgILkvaDlv4PmjaLmiJHlv4PvvIznnJ/lv4Plr7n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655Sf5LiL5p2l5LiN5piv5Li65LqG5ouW552A6ZSB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bGV5byA5Y+M57+844CCPC9wPjxwPjxlbT42MS48L2VtPueUn+WR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iAjOWcqOS6juWlve+8jOWPquimgeavj+S4gOasoeWwveWKm+eahOa8lOekuu+8j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8k+WKseS4juWWnemHh+OAgjwvcD48cD48ZW0+NjIuPC9lbT7lpKflpJrmlbD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miJDlip/vvIzmoLnmnKznmoTljp/lm6DmmK/nvLrlsJHlgZrnmoTprYT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lpYvlipvmi7zmkI/nmoTli4fmsJTjgILprYTlipvvvIzmsonnnaHnmoTkurrkvZ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ooqvllKTphpLvvIzkvJrlgZrlh7rorrjlpJrnpZ7lpYfnmoTkuovmg4X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j5foh6rnrZHol6nnr7HmiJbnpoHpl63nmoTmgJ3mg7PlvbHlk43vvIz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73lr7vnkIbmg7PnmoTprYTlipvjgII8L3A+PHA+PGVtPjYzLjwvZW0+5pyJ5Lqb6Le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L+R77yM6LWw6LW35p2l6L+c44CC55Sf5LiN5piT77yM5rS75LiN5piT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rKh5pyJ5LuA5LmI5q+U5aW95aW95rS7552A5pu06Ye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On+iwheWIq+S6uu+8jOWwseaYr+e7meiHquW3seW/g+S4r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mXtO+8jOS7peS+v+WbnuaXi+OAgjwvcD48cD48ZW0+NjUuPC9lbT7kurrnlJ/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kvaDotbDkuIrlhYnmmI7lpKfpgZPnmoTkurrvvIzlsLHmmK/kvaDnmoToia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ZGo5Zu055qE5Lq65LmL5omA5Lul5Lya56a75L2g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J5Y6f5Zug55qE44CC5Zyo5Z+L5oCo5ZGo5Zu055qE5Lq65rKh5pyJ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L655LmL5YmN77yM5bqU6K+l6ICD6JmR5LiA5LiL77yM5Li65LuA5LmI5rKh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5Y+Y5oiQ5L2g6L+Z6L6555qE44CC5Lmf6K645L2g55qE5a2k54us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2Ny48L2VtPuayoeacieeDreW/se+8jOS4lumXtOS+v+aX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guPC9lbT7msqHmnInkurrkvJrkuLrkuobkvaDnmoTmnKrmna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aDopoHkuYjliqrlipvlkJHkuIrniKzvvIzopoHkuYjng4LlnKjnpL7kvJrmnI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s6Xmt5bph4zvvIzov5nlsLHmmK/nlJ/mtLvjgII8L3A+PHA+PGVtPjY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A56yU57uP5Y6G77yM6YO95Zyo5Lmm5YaZ5L2g55qE566A5Y6G44CC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b6u5LiN6Laz6YGT55qE5LqL5oOF77yM5Zue5aS055yL55qE5pe25YC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eg5rOV57uG5pWw55qE5Yi75bqm44CC6Ieq5bex5ou85Ye65p2l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6YCB5Yiw5Zi06L6555qE5Lic6KW/77yM5oSP5LmJ5ZKM54+N5oOc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5Li65LiN5ZCM44CCPC9wPjxwPjxlbT43MC48L2VtPuS6uuiLpei9r+W8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aVjOS6uu+8m+S6uuiLpeWdmuW8uu+8jOWwseaYr+acgOWlv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8uueahOS4quaAp++8jOaJjeaYr+S9oOaAr+aHpuaXtueahOaJk+awlOetku+8j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eahOaLkOadlu+8jOWGsumUi+aXtueahOWPt+inkuOAguS6uueUn+acgOWkp+eah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uS4jeaYr+i0pee7meS6huWvueaJi++8jOiAjOaYr+i0pee7m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J/kurrkuYvmiYDku6XkvJ/lpKfvvIzmmK/lm6DkuLrku5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bHlpITpgIblooPml7bvvIzliKvkurrlpLHljrvkuobkv6Hlv4PvvIzku5bljb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rp7njrDoh6rlt7HnmoTnm67moIfjgII8L3A+PHA+PGVtPjcyLjwvZW0+5Lu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oCn55qE6K+0552h5LiN552A77yM546w5Zyo55yL5p2l5piv6YKj5pe25YC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7Sv572i5LqG44CCPC9wPjxwPjxlbT43My48L2VtPuW4puaIkei1sOi/h+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heihjO+8jOeEtuWQjueVmeS4i+acgOeXm+eahOe6quW/te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lkKzop4HlhrDpm6rono3ljJbnmoTlo7Dpn7PvvIzljbTlkKzkuI3op4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moTlm57pn7PjgII8L3A+PHA+PGVtPjc1LjwvZW0+5rKh5pyJ5pS25ou+5q6L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bCx5Yir5pS+57q15ZaE5Y+Y55qE5oOF57uq77yM6IS+5rCU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pys5LqL44CCPC9wPjxwPjxlbT43Ni48L2VtPuWGs+S4jeiDveS5oOaDr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mgeefpemBk++8jOi6q+S9k+eahOeWsuaDq++8jOS4jeaYr+ecn+ato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eyvuelnuS4iueahOeWsuaDq++8jOaJjeaYr+ecn+eahOWKs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kb3ov5DopoHkvaDmiJDplb/nmoTml7blgJnvvIzmgLvkvJrlronmj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qnkvaDkuI3pobrlv4PnmoTkurrmiJbkuovliLrmv4Dkva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O55m977yM5YaN54Or5omL55qE5rC06L+Y5piv5Lya5YeJ77yM5YaN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L+Y5piv5Lya6YCA5pWj77yM5YaN54ix55qE5Lq66L+Y5piv5Lya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5LmW77yM6KaB6ZW/5aSn77yM5LiN5YaN5byg5Y+j5bCx5piv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CM6KaB5Lmg5oOv6LWw5Lq66Iy25YeJ44CCPC9wPjxwPjxlbT43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g+aYr+S4h+eJqeS4reacgOWunei0teeahOS4nOilv++8jOS9huWmguaenOa1qui0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cgOWkp+eahOa1qui0ueOAgjwvcD48cD48ZW0+ODAuPC9lbT7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TkuIrpnaLlhbfvvIznlKjlnZrlvLrpnaLlr7nnpL7kvJrjgILmiZTmjonpnaLlh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mn5Tlr7nlvoXlrrbkurrjgII8L3A+PHA+PGVtPjgxLjwvZW0+57Wm6Ieq5bex5LiA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Kqq6Ieq5bex5b6I5aW977yB5L2g5bCx5piv6Ieq5bex55qE56W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9quaCjeeahOS6uueUn+aXoOmhu+ino+mHiu+8jOa0u++8jOWws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eahOmcuOawlOOAgjwvcD48cD48ZW0+ODMuPC9lbT7kvaDopoH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mjaLkuI3mjonnmoTvvIzpgqPkvaDlgZrkuI3liLDmgKrosIHvvIz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nlKj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5b3hoemx4OHouaHRtbCI+aHR0cHM6Ly9kdWFuanV6aWt1LmNvbS9kdWFuanV6aS8z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eD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B184DD4C1B6EB009F686CD7D8E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