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FE866E96BC0C0397AF157D9E8E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FE866E96BC0C0397AF157D9E8E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WvueS9oOeJueWIq+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enr+aUkuS6huW+iOS5heeahOeIseOAgjwvcD48cD48ZW0+Mi48L2Vt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aVrOWQhOaWueadpeWuvueahOmFk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4juS9oOS4gOi1t+aQuuaJi+WQjOihjO+8jOacieS9oOecn+Wlv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peiKguW/q+S5kO+8gTwvcD48cD48ZW0+NC48L2VtPuaIkeS4gOWQkeeci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ueahO+8jOS9oOi/meS4quS6uu+8jOS4gOeci+WwseefpemBk+aYr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Ds+WIsOiDveWSjOS9oOWFseW6puS9meeUn+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eeUn+WFhea7oeS6huacn+W+heOAgjwvcD48cD48ZW0+Ni48L2VtPui/mei+iOWtk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JjeWPq+WwhuadpeOAgjwvcD48cD48ZW0+Ny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mDveacieS9oOi/meS4quWPr+eIseeahO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quadpeeahOaXpeWtkO+8jOS7peS4uuacieS9oOaIke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OS48L2VtPuaIkeS4jeS8mueIseS9oOWIsOawuO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IseS9oOWIsOS9oOWOu+S4lueahOmCo+Wkqe+8jOaIkeS8muS4gOebt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atu+eahOmCo+S4gOenkuOAgjwvcD48cD48ZW0+MTAuPC9lbT7miJHlj6r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HnlJ/lkb3ph4znmoTkuLvop5LvvIzku4XmraTogIzlt7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2g77yM5omA5Lul5oiR57uZ5LqG5L2g5oiR5YWo6YOo55qE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i48L2VtPuaIkeWWnOasouS9oO+8jOWmguaenO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WwseWGjeWKquWKm+OAgjwvcD48cD48ZW0+MTMuPC9lbT7mhL/miJHlpo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nIjvvIzlpJzlpJzmtYHlhYnnm7jnmo7mtIH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aSq6Ziz55qE6K+d77yM5oiR6YO95LiN5oOz6L+O5o6l6buO5pi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6puWumuS4gOS4i++8jOS7iuW5tOS9oOacieaIke+8jOaYj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jwvcD48cD48ZW0+MTYuPC9lbT7kvaDmmK/miJHkuIDovojlrZDpg7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g4Xor53vvIzplb/or53nn63or7TvvIzmiJHniLHkvaDvvIzkvZnnlJ/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mKXoioLlv6vkuZDvvIE8L3A+PHA+PGVtPjE3LjwvZW0+5paw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m55Yir55qE77yM5oiR6L+Y5LiN5piv5LiA5qC355qE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5tOaIkeiCr+WumuimgeaVo+i0ouS6hu+8jOavleern+Wot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qeekvOeahOOAgjwvcD48cD48ZW0+MTkuPC9lbT7mlrDnmoTkuIDlubT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iJHnmoTvvIzlj6rmnInkvaDmmK/miJHnmoT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iW55WM5rip5p+U5Lul5b6F77yM5a6e5Zyo5LiN6KGM77yM5oiR5YGa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S48L2VtPuW+gOWQjuS9meeUn+WHoOWNgeW5tOmDv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WPr+eIseeahOWwj+aci+WPi+aJjeWlveOAgjwvcD48cD48ZW0+MjI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jrDlnKjnu5PlqZrlvojkvr/lrpzvvIzotbDvvIznu5PlqZrljrvvvIHmiJHor7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Z5L2g5LiA5pW06aaW5oOF6K+X77yM5YWz5LqO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yNC48L2VtPuS4gOaDs+WIsOS9oO+8jOaIkei/meW8oOS4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zm+i1t+W+rueskeOAgjwvcD48cD48ZW0+MjUuPC9lbT7kuIDmg7PliLD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vJrnrJHlvpfot5/nmb3nl7TkuIDmoLf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pyJ5Liq5oGL54ix6Lef5L2g6LCI6LCI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aIkeW/g+WkquWwj++8jOWPquWuueW+l+S4i+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ubTkvaDmnInmiJHvvIzmmI7lubTmiJ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2g77yM5LiA5Liq5oiR77yM5LiA6aKX5b+D77yM5LiN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s6Lqr77yM5Zyo5LiA6LW377yM5LiA6L6I5a2Q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zMC48L2VtPuW+gOWQjuS9meeUn++8jOmDv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eIseeahOWwj+aci+WPi+OAgjwvcD48cD48ZW0+MzEuPC9lbT7pm6rns5X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aDmnInvvIzmuIXmmajnmoTnvo7lpb3kvaDmnInvvIzmgLvkuYvvvIz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jgII8L3A+PHA+PGVtPjMyLjwvZW0+5L2g55qE55y8552b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+q6YCC5ZCI6KOF5oiR44CCPC9wPjxwPjxlbT4zMy48L2VtPu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OWkmuacn+W+he+8jOWNg+iogOS4h+ivreaxh+aIkO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lnKjnrYnmlrDlubTnmoTng5/oirHvvIzogIzmiJHlnKj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yL5LqG5LuK5bm055qE6buE5Y6G77yM5q+P5aSp6YO95piv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uE6YGT5ZCJ5pel44CCPC9wPjxwPjxlbT4zNi48L2VtPuaVtOS4qu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csOaWueWwseaYr+S9oOeahOW3puWPs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miYDmnInnvo7lpb3mlYXkuov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o5aSp5LiL5pyA5aW955qE5Lic6KW/6YO95bqU6K+l5b2S5oiR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zOS48L2VtPuaIkeW4jOacm+acieS4gOWkqeiDve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WOu+aVrOWQhOS9jeadpeWuvueahOmFk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Knmn5TvvIzov5jpnIDkvaDmh4LvvIznlJ/mtLvlj6/niLHvvIzkuZ/pnIDkvaD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6K665L2g5Y+Y5oiQ5LuA5LmI5qC3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44CCPC9wPjxwPjxlbT40Mi48L2VtPuaDs+aKiuS9oOiXj+i/m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S6ruS5n+W4puS4jei1sOS9oOOAgjwvcD48cD48ZW0+NDMuPC9lbT7nrYn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p4vpo47otbfnmoTml7blgJnvvIzkuZ/kvJrmiorkvaDlkLnliLDmiJHouqvovrnlk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bu66K6u77yM5YW75LiA5Y+q5Y+v54ix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4hemjju+8jOWkj+ebru+8jOi/nOWxse+8jOS4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rDlubTlk6rkvJrlv6vkuZDvvIzmnInkvaDmiY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H5bm05oOz5Y675L2g5a625ouc5bm077yM54S25ZCO6aK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5qE5Y6L5bKB6ZKx44CCPC9wPjxwPjxlbT40OC48L2VtPuivtOeJh+mdouaYr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OWunuWcqOaYr+WkseecoO+8jOivtOecn+eahOaYr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PkuIfliKvot5/miJHlrqLmsJTvvIzml6nmmZrpg73mmK/kuIDkuKr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nmoTkurrjgII8L3A+PHA+PGVtPjUwLjwvZW0+5L2g5Y+q6IO954ix5oi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2g55qE5YWs5Li75q6/5LiL44CCPC9wPjxwPjxlbT41MS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i6q+i+uemDveWPquiDveaYr+aIkeOAgjwvcD48cD48ZW0+NTI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mrKLml6DliKvkuovvvIzmiJHlnKjnrYnpo47kuZ/nrYn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6LGh77yM5oiR5YGa5L2g5aWz5pyL5Y+L5oCO5LmI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j+WkqeaXqeS4iueci+WIsOmYs+WFieWwseaDs+ing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kvJror7TliqjlkKznmoTmg4Xor53vvIzlj6r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ouqvovrnjgII8L3A+PHA+PGVtPjU2LjwvZW0+5LiN6K665pep5pma5oiR5b6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YGH6KeB5L2g44CCPC9wPjxwPjxlbT41Ny48L2VtPuaDs+WSjOS9oOWOu+S4i+mb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gOatpeS4gOatpeaIkOeZveWktOOAgjwvcD48cD48ZW0+NTg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naXkuI3lj4rlj4LkuI7vvIzkvaDnmoTmnKrmnaXmiJH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Km5oOz55qE55Sf5rS75pyJ5LiA55m+56eN77yM56eN56e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MC48L2VtPuS9oOeahOS4gOeUn+aIkeWPquWAn+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oi+S+v+aYr+S9meeUn+OAgjwvcD48cD48ZW0+NjEuPC9lbT7kvaDng6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nnYDmiJHvvIzkvaDlho3ng6bmiJHvvIzkvaDlsLHlqLb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6qB54S25pyJ5LqG6ZOg55Sy77yM5Lmf56qB54S25pyJ5LqG6L2v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aIkeiDvemZquS9oOmioOaym+a1geemu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S5heiHs+iAgeWO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M1NXZueTNz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zNTV2bnkzc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FE866E96BC0C0397AF157D9E8E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