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28C6E495BC4E9D6761BA02473A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28C6E495BC4E9D6761BA02473A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5S3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Au+aYr+ivtOivneW+l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lueci+i1t+adpeW+iOa9h+a0k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pv+edgOW+iOaXtuWwmuOAgjwvcD48cD48ZW0+NC48L2VtPuS9oOi2iuadpei2i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IkeWPkeeOsOS7juatpOS7peWQjuS4gOenkuS5n+S4jeiDveemu+W8gO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AgeWFrO+8jOWwseaYr+mCo+S4quiuqeS7juS4jeaHgu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Ji+Wkp+iEmueahOS9oO+8jOWPmOaIkOeOsOWcqOWSjOiPnOi0qeWtkOWdpueEtue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geaEv+Wkmui1sOS6jOermei3r+i1tuWFrOWFseaxvei9pueahOeU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eahOW3peS9nOiDveWKm+ecn+aYr+WHuuS8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7keS6ruWeguebtOeahOWPke+8jOaWnOmjnueahOiLseaMuuWJkeecie+8jOe7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iXj+edgOmUkOWIqeeahOm7keecuO+8jOWJiuiWhOi9u+aKv+eahOWUh++8jOajsein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ahOi9ruW7k++8jOS/rumVv+mrmOWkp+WNtOS4jeeyl+eKt+eahOi6q+adkO+8jOWu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keWknOS4reeahOm5sO+8jOWGt+WCsuWtpOa4heWNtOWPiOebm+awlOmAvOS6uu+8jOWt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Oeri+mXtOaVo+WPkeeahOaYr+WCsuinhuWkqeWcsOeahOW8uuWK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3n+aCqOeVheiwiOS4jeefpemBk++8jOaCqOecn+aYr+ecvOWFieeL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Qkei/nOWkp+WRgO+8gTwvcD48cD48ZW0+OS48L2VtPuS9oOepv+mCo+Wll+aWs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i1t+adpeW+iOW4heOAgjwvcD48cD48ZW0+MTAuPC9lbT7kuIDkuKrpmLPlhYnnmoT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lg4/kvaDov5nmoLfvvIzmgIDmj6Plv4PkuK3moqbmg7PvvIzlpKfog4b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gII8L3A+PHA+PGVtPjExLjwvZW0+5Zyo5Y2I5ZCO55qE6Ziz5YWJ5LiL77yM5rKh5py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7qi5pmV77yM5riF56eA55qE6IS45LiK5Y+q5pi+5Ye65LqG5LiA56eN55eF5oCB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205peg5pe25LiN5rWB6Zyy5Ye66auY6LS15reh6ZuF55qE5rCU6LSo77y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KA6ZW/57qk57uG55qE6Lqr5p2Q44CCPC9wPjxwPjxlbT4xMi48L2VtPuiAgeWF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4quiuqeS9oOavj+S4quepuuS9meaXtumXtOmDveW4jOacm+acieS7lu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3ruWQjuiuqeS9oOaOsOedgOaMh+WktOaVsOW9kuacn+eahOeU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nmoTlkITmlrnpnaLog73lipvpg73lvojlh7rkvJfvvIzlvojmmK/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E0LjwvZW0+5L2g5oC75piv6IO95b6I5aW955qE5oqK5o+h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qOavj+WkqemDvei/meS5iOeyvuel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nmnaHpoobluKblpKrpgILlkIjmgqjkuobvvIzkuIDlrprlvojotL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oiR5Zyo5ZKM5oKo55qE5ZGY5bel5Lqk5rWB5pe2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6I5pWs5L2p5oKo55qE5Li65Lq644CCPC9wPjxwPjxlbT4xOC48L2VtPuS9o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awtOaxquaxquS6ruaZtuaZtueahOecvOedm++8jOS9huS9oOeahOecvOelnu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hvuebvOWkmuaDhe+8jOWLvumtguaRhOmthOOAgjwvcD48cD48ZW0+MT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ljoXosaHkupTmmJ/nuqflrr7ppobnmoTmjqXlvoXlrqT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7uZ5Lq65oSf6KeJ5b6I5pyJ5Liq5oC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gOS4qumhvuWutueahOWlveeUt+S6uuOAgj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l7blgJnljovlipvlpb3lpKfllYrvvIzosIHorqnkvaD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labvvIE8L3A+PHA+PGVtPjIzLjwvZW0+5L2g55qE56yR5a655b6I6aOO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QrOWQm+S4gOW4reivne+8jOiDnOivu+WNgeW5tOS5p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aCqOS6pOiwiO+8jOaIkeWPl+ebiuWMqua1heOAgjwvcD48cD48ZW0+MjU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qjnmoTlj6PmiY3kuI3kv5fvvIzku4rlpKnlvpfop4HmnpznhLblkI3kuI3omZrk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ZKM5L2g5Zyo5LiA6LW355qE5pe25YCZ5Y6L5Yqb5a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6LCB6K6p5L2g6L+Z5LmI5LyY56eA5ZWm77yB6K6o5Y6M5q275L2g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W+iOacieaJjeawlO+8jOS9oOeahOaJjeWNjuaoqua6o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gOWumuS8muaIkOWwseaWkOeEtueahOOAgjwvcD48cD48ZW0+MjguPC9lbT7kvaD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ooaPmnI3mmL7lvpflvojmvYfmtJLjgII8L3A+PHA+PGVtPjI5LjwvZW0+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Zyo5oiR5b+D5Lit5L2g5piv5oiR55qE5YWo6YOo77yM5oiR5LiN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M5qC35aSa55qE54ix5a+55oiR77yM5Y+q5oOz5pyJ5L2g55qE5a6J5oWw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MC48L2VtPuS9oOaHguW+l+ecn+Wkm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JTlrofovanmmILpq5jlpKfprYHmoqfoi7Hlp7/po5LniL3ooaPnnYDlvpfkvZP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67np4DjgILlnKjljYjlkI7nmoTpmLPlhYnkuIvvvIzmsqHmnInkuJ3mr6vnuqLmm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p4DnmoTohLjkuIrlj6rmmL7lh7rkuobkuIDnp43nl4XmgIHnmoToi43nmb3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tYHpnLLlh7rpq5jotLXmt6Hpm4XnmoTmsJTotKjvvIzphY3lkIjku5bpooDplb/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ouqvmnZDjgII8L3A+PHA+PGVtPjMyLjwvZW0+5YWJ5rSB55m955qZ55qE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qOx6KeS5YiG5piO55qE5Ya35L+K77yb5LmM6buR5rex6YKD55qE55y855y477yM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5Lq655qE6Imy5rO977yb6YKj5rWT5a+G55qE55yJ77yM6auY5oy655qE6by7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SH5b2i77yM5peg5LiA5LiN5Zyo5byg5oms552A6auY6LS15LiO5LyY6Zu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ZOq6YeM5piv5Lq677yM6L+Z5qC55pys5bCx5piv56ul6K+d5Lit55qE55m96ams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ib77yBPC9wPjxwPjxlbT4zMy48L2VtPuS9oOaflOaDheS8vOawtO+8jO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aIkeWmgumGieWmgueXtOOAgjwvcD48cD48ZW0+MzQuPC9lbT7kvaDlsLHlg4/pgqP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LLnj6DnmoToirHnk6PvvIznu5nmiJHnmoTnqbrpl7TluKbmnaXkuIDlrqToirP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Ko6KGs6KGj5omj5a2Q55yf5Yir6Ie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aYr+S4queIseaGjuWIhuaYjueahOS6u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qPovrnotbDov4fmnaXkuIDkuKrpo47luqbnv6nnv6nnmoTnlLfkurrvvIzlk4f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iY3kuIDkuq7lk6bjgII8L3A+PHA+PGVtPjM4LjwvZW0+5bC9566h5L2g6Lqr5p2Q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aiH5bCP77yM6K+06K+d5p+U5aOw57uG5rCU77yM54S26ICM5Y205b6I5pyJ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6eN55yf5q2j55qE57K+56We576O77yBPC9wPjxwPjxlbT4zO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WkmuS6uuWFs+W/g++8jOecn+e+oeaFleOAgjwvcD48cD48ZW0+ND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ablrabkvaDlhrfphbfov7fkurrnmoTnnLznpZ7vvIznnJ/mmK/luIXlkY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5yL5LiK5Y6755yf57K+56W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n+aciee7heWjq+mjjuW6pu+8gTwvcD48cD48ZW0+NDMuPC9lbT7miYDku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v5jmmK/nu5noh6rlt7Hmib7kuobkuKrluIXlk6XllYr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yg5Z2P5Z2P55qE56yR6IS477yM6L+e5Lik6YGT5rWT5rWT55qE55yJ5q+b5Lmf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+U5p+U55qE5raf5ryq77yM5aW95YOP5LiA55u06YO95bim552A56yR5oSP77yM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piv5aSc56m66YeM55qO5rSB55qE5LiK5bym5pyI44CC55m955qZ55qE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52A5reh5reh5qGD57qi6Imy55qE5Zi05ZSH77yM5L+K576O56qB5Ye655qE5LqU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55qE6IS45Z6L77yM54m55Yir5piv5bem6ICz6Zeq552A54Kr55uu5YWJ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6ICz6ZKJ77yM57uZ5LuW55qE6Ziz5YWJ5biF5rCU5Lit5Yqg5YWl5LqG5LiA5L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44CCPC9wPjxwPjxlbT40NS48L2VtPui/meW8oOaymeWPkeS4gOWdkOS4i+WwseaDs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kquacieWQuOW8leWKm+S6huOAgjwvcD48cD48ZW0+NDYuPC9lbT7mgqjnmoTouqv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lpb3vvIzmnInku4DkuYjnp5jor4DlkJfvvJ88L3A+PHA+PGVtPjQ3LjwvZW0+5oiR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Kj5YWA56uL5Zyo5rW36L6555qE5bKp55+z77yM5a6D6Iux5YuH5Zyw6L+O5o6l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SX44CC5Ly05L6j77yM5L2g5bCx5piv6YKj5bKp55+z77yM5Yeg57uP57OK5Y+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5qE5Ye75omT77yM5aeL57uI5aaC5q2k5a6J54S277yM5aaC5q2k55+X56u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eahOmhuemTvuWwhuS9oOeahOiho+acjeihrOihq+aYvueahOW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+8gTwvcD48cD48ZW0+NDkuPC9lbT7kvaDnmoTpo47ph4fkvp3nhLbvvIzmsJTluq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kYDjgII8L3A+PHA+PGVtPjUwLjwvZW0+5Yaw5Ya35a2k5YKy55qE55y8552b5Lu/5L2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Sm6Led77yM5rex6buv55qE55y85bqV5YWF5ruh5LqG5bmz6Z2Z77yM5LmM6buR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Wj5Zyo6ICz6L6577yM6ICz6ZK75Y+R5Ye65bm96JOd55qE5YWJ6IqS44CC5L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6X5LiN5L2/5Lq65pqX5pqX5oOK5Y+577yM5LuW55qE6Lqr6L655Zu057uV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aw5YeJ55qE5rCU5oGv44CCPC9wPjxwPjxlbT41MS48L2VtPui/meWPr+S4jeaYr+iD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wj+eahOmXrumimO+8jOayoeaCqOi/meiDveWKm+agueacrOW5su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qjlr7nnlJ/mtLvnmoTkuZDop4LmgIHluqbkvb/miJHlvoj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JHov47nq57kuonmmK/mlrDml7bmnJ/nlJ/mtLvkuK3kuI3lj6/nvLrlsJHnmoTlk4H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W55qE6IKM6IKk576O5b6X5bCx5YOP6Zmi5a2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77yM55y854+g6LGh5LmM6buR55qE546b55GZ77yM6buR5Y+R5pyJ5Lid57u4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O977yM6KGs6KGj6Jm954S25pyJ5Lqb56C05pen77yM5L2G56m/5Zyo5LuW6Lqr5Li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6eN546L5a2Q6Iis55qE55+c6LS144CCPC9wPjxwPjxlbT41NC48L2VtPuS9o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cieWIm+aEj++8jOa0u+edgOaYr+S9oOeahOWLh+awl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gqjlpJrlpb3vvIzmgKfmoLzmuKnlkozvvIzkuL7mraLlvpfkvZPvvIzliLDlpIT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jgII8L3A+PHA+PGVtPjU2LjwvZW0+5LuW5Zyw6ICz5py155m96YeM6YCP57qi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iG5piO77yM5aSW5ZyI5ZKM6YeM5ZyI5b6I5YyA56ew77yM5YOP5piv5LiA5Lu2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Zyw6Im65pyv5ZOB44CCPC9wPjxwPjxlbT41Ny48L2VtPui/meS5iOmtgeaip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+8jOa9h+a0kueahOWkluihqO+8jOS4jeaYr+Wkp+iAgeadv+aJjeaAquS6hu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pgqPnk5zlrZDlvaLnmoTlvaLvvIzpgqPkuYjnmb3lh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nmoTkuIDlj4znnInmr5vvvIzpgqPkuYjkv67plb/vvJvmsLTmsarmsarnmoT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pgqPkuYjmmI7kuq7vvIE8L3A+PHA+PGVtPjU5LjwvZW0+5oiR55yf5L2p5py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ISR77yM5aSa5bCR5Yir5Lq65Yqe5LiN5oiQ55qE5LqL77yM5oKo5LiA5Yiw5L6/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CM6Kej44CCPC9wPjxwPjxlbT42MC48L2VtPuS9oOW+iOW4he+8jOS5n+W+iOaciea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p+e7reWKquWKm++8jOacquadpeS4gOeJh+Wkp+Wl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nlLfkurroi7Hkv4rmvYfmtJLvvIznlLfkurrlkbPlrp7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5qE56yR5a655b6I5pyJ5YaF5ra1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mXrumimOeahOWkhOeQhuS4iu+8jOaCqOecn+acieWkp+Wwhumjju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lhajouqvlhYXmuqLnnYDlsJHlpbPnmoTnuq/mg4Xlkoz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vvIznnJ/mmK/kuJbpl7TlsJHmnInjgII8L3A+PHA+PGVtPjY1LjwvZW0+5Lu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if5Zif5Zyw6IS46JuL6Zeq552A5YWJ5Lqu77yM5YOP5Lmd5pyI6YeM54af6YCP5Zyw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qC35LuW5Zyw6ICz5py155m96YeM6YCP57qi77yM6ICz6L2u5YiG5piO77yM5aSW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M5ZyI5b6I5YyA56ew77yM5YOP5piv5LiA5Lu26ZuV5Yi75Ye65p2l5Zyw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qOeahOS4i+W3tOWDj+mbleWIu+eahOS4gO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HuuS4gOenjeadg+WogeeahOWKm+W6puOAgjwvcD48cD48ZW0+NjcuPC9lbT7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qPkuKrnnIvliLDliKvkurrnmoTohI/ooaPmnI3pg73op4nmgbblv4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5bnqb/kuIDmmJ/mnJ/mnKrmjaLpu5HkuI3op4HlupXnmoToh63oopzlrZDmtJflvpf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gIzmr6vml6DmgKjoqIDnmoTnlLfkurrjgII8L3A+PHA+PGVtPjY4LjwvZW0+5reh6Zu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5qE5pif5YWJ6YeM77yM5LyY576O5aaC5qix6Iqx55qE5Zi05ZSH77yM57uG6Ie05aa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5qE6IKM6IKk77yM5pGH5qSF5Lit55qE5LuW5a6B6Z2Z5Zyw5pyb552A6YKj5byg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iM6IWK56We6K+d5Lit5pyb552A5rC05LuZ6Iqx5q275Y6755qE576O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7luaYr+S4gOS4quS7pOS6uuaEieW/q+eahOWQj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lqInlqbflqYnnuqbnmoTpo47lp7/vvIzlqIfoibPkv4/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sozvvIzlpqnlqprlvpfkvZPnmoTkuL7mraLvvIzkvJjpm4XlpKfmlrnnmoTosIjl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IDlp4vlsLHku6TmiJHliK7nm67nm7jnnIv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2u5rWB55qE5oqK5o+h6IO95Yqb77yM6L+c6LaF5LqG5b6I5aSa5Lq677yM5aW95aW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peg6YeP44CCPC9wPjxwPjxlbT43Mi48L2VtPuecn+acieS9oOeahO+8j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u+eahOWmguatpOW8gOW/g+OAgjwvcD48cD48ZW0+NzMuPC9lbT7kvaDnnJ/mnInlk4H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s0bGFwZ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aHRtbCI+aHR0cHM6Ly9kdWFuanV6aWt1LmNvbS9kdWFuanV6aS9rNGxhcGZtd3J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28C6E495BC4E9D6761BA02473A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