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FF4683B4E9A446188659C81FCA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FF4683B4E9A446188659C81FCA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9k+S9oOWBnOatouWwne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Wksei0peeahOaXtuWAmeOAgjwvcD48cD48ZW0+Mi48L2VtPui6q+S9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Pr+iDveWHuuW6n+WTge+8m+aIkOe7qeS4jeWlve+8jOacieWPr+iDveWHuu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/g+eQhuS4jeWlve+8jOWwseacieWPr+iDveWHuuWNsemZq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WwseaYr+S4gOS4qumVv+mAlOeahOaXheeoi+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iAjOihjO+8jOS4jeeuoei3r+mAlOWkmuS5iOmBpei/nOWSjOiJsOi+m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uOemj+iAjOmltuaciemjjuWRs+eahO+8jOWboOS4uuaIkeS7rOWcqOe7j+WO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sOWvjOS6huiHquW3seeahOS6uueUn++8jOiuqeeUn+WRveWPmOW+l+abtOW8uu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eahOS9oOimgeaYr+WkmuWtpuS4gOagt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S9oOWwseiDveWwkeivtOS4gOWPpeaxguS6uu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aDheaYr+S4jeWPr+W8peihpeeahO+8jOi/h+WOu+S6hu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OAgueci+WlveecvOWJjeeahOiHquW3seaIkeS4gOWumui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4jeeri++8jOWkqeS4i+aXoOWPr+aIkOS5i+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imgeeUqOecvOazquWNmuW+l+WQjOaDhe+8jOiAjOaYr+eUq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OAgjwvcD48cD48ZW0+OC48L2VtPuabvue7j+S7peS4uu+8jOS4jeS8mu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k+i0peOAguS4gOS4quS6uueahOaipumHjO+8jOaWueefpeWvguWvnuaYr+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uS4jeaOieOAgjwvcD48cD48ZW0+OS48L2VtPuS9oOeahOecvOedm+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aCsuS8pOOAguacquadpeeahOi3r+i/mOmVv++8jOS9oOimgeaMuuebt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kuI7lhbbpob7omZHlpKrlpJrvvIzlgJLkuI3lpo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jgII8L3A+PHA+PGVtPjExLjwvZW0+5aaC5p6c5Zyo5Zuw5aKD5YmN5q2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Lya5oul5oqx5aSx6LSl77yb5aaC5p6c5Zyo5Zuw5aKD5Lit5Z2a5a6I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L+O5p2l5oiQ5Yqf44CCPC9wPjxwPjxlbT4xMi48L2VtPuS4j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ngeW9qeiZueOAgjwvcD48cD48ZW0+MTMuPC9lbT7lkKvms6rmkq3np4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lkKvnrJHmlLbojrfjgII8L3A+PHA+PGVtPjE0LjwvZW0+5ZCD5b6X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5Li65Lq65LiK5Lq644CC6K+35Lqr5Y+X5peg5rOV5Zue6YG/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uoeWIq+S6uuiEuOS4iuacieayoeaciemlreey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WFiOeFp+eFp+mVnOWtkOOAgjwvcD48cD48ZW0+MTYuPC9lbT7msLjkuI3oq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gIXnmoTmnIDkvbPlk4HmoLzjgII8L3A+PHA+PGVtPjE3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iA5Liq5pe26Ze05piv5pyA6YeN6KaB55qE77yM6YKj5bCx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S9oOacgOaDs+W+l+WIsO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acgOW6lOivpeemu+W8gOeahOS6uu+8m+ecn+ato+eahOeIseaDhe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wgemDveWPr+S7peivtOeIseS9oO+8jOS9huS4jeaYr+avj+S4quS6uumDv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kuPC9lbT7mnoTmiJDmiJHku6zlrabkuaDmnIDlpKf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Lnn6XnmoTkuJzopb/vvIzogIzkuI3mmK/mnKrnn6X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pyJ5Lq66K+05L2g5piv5YK755Oc5pe277yM6K+B5piO5L2g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6L+c5LqG44CCPC9wPjxwPjxlbT4yMS48L2VtPuaIkOWKn+WwseaYr+Wcq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WOu+eahOaXtuWAme+8jOWGjeWdmuaMgeS4gO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nq57kuonliqDliafvvIzlhbblrp7mmK/lnKjotKPmgKroh6rlt7H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vmhI/jgII8L3A+PHA+PGVtPjIzLjwvZW0+5LiN6K665LuK5aSp5aSa5LmI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2a5L+h77ya5Y+q5pyJ5Zue5LiN5Y6755qE6L+H5b6A77yM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O5aSp44CCPC9wPjxwPjxlbT4yNC48L2VtPuWmguaenOS9oOS4jeaKm+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5n+S4jeS8muaKm+W8g+S9oO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kuK3ov7flpLHkuoboh6rlt7HvvIzlnKjlrabkuaDkuYvkvZnvvIzmrKP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vvIzkvJrorqnkvaDnmoTlv4Pmg4Xlg4/oirHlhL/kuIDmoLf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f6K645Yir5Lq657uZ5b6X5LqG5L2g5a6J5oWw77yM5Lmf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d5oWw5ZGK6K+r77yM5Y205rC46L+c5LiN55+l6YGT5L2g5b+D5bqV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44CCPC9wPjxwPjxlbT4yNy48L2VtPumdoOS6uumdoOWkqeS4jeWm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hOW4jOacm+S6juS7luS6uui6q+S4iu+8jOS4jeS4gOWumuiDve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mdoOiHquW3seaJjeiDvei1sOiHquW3seaDs+i1sOeahOi3r+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mguS9le+8jOmDveS8mumXruW/g+aXoOaEp+OAgjwvcD48cD48ZW0+M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lv5flkJHvvIzlnKjliqrlipvnmoTkuLrlroPlpYvmlpfvvIzpgqP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iJDlj6/og73vvIzlj6ropoHlnZrmjIHkuI3mh4jvvIzpgqPkvaD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r7liLDmiJDlip/nmoTlvbzlsrjjgII8L3A+PHA+PGVtPjI5LjwvZW0+6K6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pyJ5oiQ5Yqf6ICM57K+5b2p55qE5pWF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4gOebtOS4jea7oeS6uuWutu+8jOS9oOW6lOivpeS4gOebtO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ueOAguS4jea7oeS6uuWutu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orrrlgZrku4DkuYjvvIzorrDlvpfmmK/kuLroh6rlt7HogIzlgZ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6vml6DmgKjoqIDjgII8L3A+PHA+PGVtPjMyLjwvZW0+5pe25YWJ6Iul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6YCd5rC05rKJ6aaZ77yM5a6a5qC85rC46L+c77yM5Y+q5Zug5pu+57u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y48L2VtPui/h+WOu+S4jeetieS6juacquadpe+8m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aguaXtuWBnOatouaIkOWKn++8m+mHh+WPluabtOWkp+mHj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nZrmjIHmmK/ngavvvIzmraPlnKjnh4Png6fnmo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po47vvIzmraPlnKjlvIToiJ7nmoTpo47vvJvlnZrmjIHmmK/or5fvvI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blhpnnmoTor5fjgII8L3A+PHA+PGVtPjM1LjwvZW0+6Zmk5LqG5Lq65qC8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2f5aSx77yM6I6r6L+H5LqO5aSx5o6J6Ieq5L+h5b+D5LqG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A5qC35Lic6KW/5piv5Lu75L2V5Lq66YO95LiN6IO95oqi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m65oWn44CCPC9wPjxwPjxlbT4zNi48L2VtPu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AkOW/g+WOu+etieW+heaIkOWKn++8jOmCo+S5iOS9oOWPquaci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mdouWvueWksei0peOAgjwvcD48cD48ZW0+MzcuPC9lbT7pnZLmmKXmmK/miZ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jkuI3kuIrnmoTkuabvvIzkurrnlJ/mmK/ouI/kuIrkuoblsLHlm57kuI3kuob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LHmg4XmmK/miZTlh7rkuoblsLHmlLbkuI3lm57nmoTotYz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iN5oOz5YGa54K55LqL5oOF77yM5bCx5LiN6KaB5oOz5Yiw6L6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u75L2V5Zyw5pa544CCPC9wPjxwPjxlbT4zOS48L2VtPu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Wbm+WkhOa4uOivtOiHquW3seeahOS4jeW5uO+8jOWdmuW8uueahO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KqOWjsOiJsueahOi2iuWKoOW8uuWkp+OAgjwvcD48cD48ZW0+NDAuPC9lbT7ku7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hIblvLHnmoTkurrvvIzlj6ropoHmiorlhajpg6jnmoTnsr7lipvlgL7ms6jlnKj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m67nmoTkuIrvvIzlv4Xog73kvb/kuYvmnInmiYDmiJDls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pqu54S25Zue6aaW5LiH5LqL56m644CC5ayJ56yR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Sf5rS777yM6Iqx5byA6Iqx6JC95piv5Lq655S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juWPpuS4gOS4quS6uueahOivpOiogOS4reaJgOW+l+adpeeahOWFieaY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S7luiHquW3seeahOeQhuino+WKm+WIpOaWreWKm+aJgOW+l+WHuueahOWFieaYj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HgOe6r+eyueOAgjwvcD48cD48ZW0+NDMuPC9lbT7mnInml7blgJn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oi6bpmr7vvIzku6Xoh7Pkuo7kuI3nn6XkvZXml7blvIDlp4vvvIzkvr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iIbnsbvvvIzlk6rkupvoi6bpmr7mmK/lpb3nmoTvvIzlk6rkupvmmK/ns5/ns5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q5LiW55WM5pyJ5b6I5aSa5oiR5Lus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LqL5oOF5Y+R55Sf77yM5L2G5Zyo5LiN5bm45Y+R55Sf5LqG5Lul5ZCO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YuH5pWi56ev5p6B55qE6Z2i5a+577yM5Zug5Li65L2g5LiN6Z2i5a+5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5Sf5rS75pu05Yqg55qE57Of57OV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W/jeW/jeWwsei/h+S6hu+8jOacieS6m+m6u+eDpu+8jOW/jeW/jeWwse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ivne+8jOW/jeW/jeWwseS4jeaDs+ivtOS6hu+8jOacieS6m+eIse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jeaDs+eIseS6hu+8jOacieS6m+S6uu+8jOW/jeW/jeWwseS4jeaDs+et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Yfov7nkuI3ov4f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I3kvJrmlLnlj5jkuIDliIfvvIzog73mlLnlj5jkuIDliIf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Q3LjwvZW0+5Yqq5Yqb5aWL5paX6Z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G96L+Q6ZyA6Ieq5bex5oqK5o+h77yM55Sf5rS75piv6Ieq5bex55qE5LqU57q/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oiR5Lus5LiN5Lqy6Ieq5ryU5aWP5aW95a6D5LiA5Liq5Lq66Iez5b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pyJ5LiA5Liq55CG55Sx5Y675Z2a5by644CC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DnOiAheWGs+S4jeS8muWcqOaMq+aKmOmdouWJjeWkseWOu+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vvIzkuI3mmK/oqrDpg73og73mu6HotrPml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LDog73lgaXlurfml7PmtLvnnYDlt7Lnu4/lvojlubjov5Dkuo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6K6p5oiR5pyN6L6T77yM6Zmk6Z2e5oiR5LiN5oOz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i/nOavlOiHquW3seaDs+ixoeeahOimgeWdmuW8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9k+S9oOWbnuWktOeci+eci+eahOaXtuWAme+8jOS9oOS8muWPkeeOs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uteiHquW3semDveayoeaDs+WIsOeahOi3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lYzkurrvvIzlsLHmmK/msqHmnInlnZrlvLr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pem5Lq655qE5ZG96L+Q5LiN5a6g5L2g77yM6K+35L2g5Y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aIkeS7rOS4reeahOWkp+WkmuaVs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cqOiHquW3seaipuaDs+eahOeUn+a0u+mHjO+8jOWboOS4uuaIkeS7rOm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BkOaDp+S4reOAgjwvcD48cD48ZW0+NTUuPC9lbT7mlLbojrfph5H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vvIzojqvorqnpnZLmmKXkuIDnrJHogIz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qKm5oOz77yM5bCx6L+95rGC5ZCn77yM5aaC5p6c5pyJ5biM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aaC5p6c5pyJ5py65Lya77yM5bCx5oqK5o+h5ZCn77yb5aaC5p6c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Cx5aWL6L+b5ZCn77yb5aaC5p6c5pyJ6YGT6Lev77yM5bCx5Z2a5oyB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m456aP77yM5bCx54+N5oOc5ZCn77yBPC9wPjxwPjxlbT41Ny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pOagt+S4nOilv++8jOS4gOS4quaYr+S9oO+8jOS4gOS4quaYr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kuI3mmK/nrYnlvoXmnKrmnaX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KrmnaXvvIzliqDmsrnvvIzliqrlipvlpYvml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oiR6Lef5Lu75L2V5Lq65q+U77yM5oiR5LiN5piv6LCB55qE5b2x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pu/5Luj5ZOB77yM5oiR5LiN55+l6YGT5bm05bCR6L2754u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Oc6ICF5Li644CCPC9wPjxwPjxlbT42MC48L2VtPuaAu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WIsOS7u+S9leS6i+mDveaXoOazleaJsOS5seaIkeW/g+S4reeahOW5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mmK/lkKbkvaDlvpfliLDlrprljZXvvIzkva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vZzlnKjnmoTpob7lrqLnlZnkuIvnvo7lpb3nmoTljbDosaHvvIzku6Xkvr/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plb/kuYXnmoTlm57lv4bjgII8L3A+PHA+PGVtPjYy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5pyA5aW96LWw55qE6Lev5LiN5LiA5a6a5piv5aSn6Lev77yM6ICM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yo546w5a6e5Lit77yM5pyJ5pe25pyA5L6/5o2355qE6Lev5LiN5LiA5a6a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piv5oqY6Lev44CCPC9wPjxwPjxlbT42My48L2VtPuS6uueahOacgOmrmO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ZpOS6huS8oOaSreecn+eQhuWklu+8jOWwseaYr+WFrOW8gOaUvuW8g+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3lj5flkozlnZrmjIHmmK/oi6bmpZrnmoTvvIzkvYblro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5nkvaDkvJjngrnjgII8L3A+PHA+PGVtPjY1LjwvZW0+5LiA5Liq5Lq65Y+v5Lul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LiN6IO96KKr5omT6LSl44CCPC9wPjxwPjxlbT42Ni48L2VtPuiD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Iq+WjsOW8oO+8jOefq+aDheeahOagt+WtkOW5tuS4j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LvnnYDkuI3mmK/pnaDms6rmsLTvvIzmkI/lj5blkIzmg4X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rflvpfmjozlo7DjgII8L3A+PHA+PGVtPjY4LjwvZW0+5oSf5oOF55qE5oiP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U5oqA77yM5Zyo6L+Z6Lev5Y+j77yM5LiA6L2s6Lqr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wseWDj+S4gOWcuuaXheihjO+8jOS4jeW/h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+8jOW6lOivpeaYr+ayv+mAlOeahOmjjuaZr++8j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W/g+aDheOAguePjeaDnOecvOWJjeeahOS4gOWIh+OAgu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OAgjwvcD48cD48ZW0+NzAuPC9lbT7lnZrmjIHogIXog73lnKj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kuK3lpYvmlpfjgII8L3A+PHA+PGVtPjcxLjwvZW0+5aSa5LiA54K557uG5b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O5oKU44CC5aSa5LiA5Lu95Yuk5aWL77yM5bCR5LiA5Lu9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gOenjeWWnOasoumDveacieS4gOenjeeQhueUse+8ge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aEn+WNtOaYr+iOq+aYjueahOOAgjwvcD48cD48ZW0+NzMuPC9lbT7nlJ/mtL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vvIzogIzpnZ7orqnnlJ/mtLvmnaXmjozmj6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Zyo6L+Z5Liq5Yqq5Yqb5ou85pCP55qE5bm057qq5Y6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6YO95piv5Lq677yM5LuW5Y+v5Lul77yM5L2g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mOaOieaYqOaXpeeahOiLpualmu+8jOaKrOWktOmdouWvue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zYuPC9lbT7miJHku6zmnKrmnaXpg73mmK/lt6jmmJ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I3kv6Hml6DmiYDosJPvvIzmiJHku6zoh6rlt7Hlv4XpobvlnZrkv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eq5bex6YCJ5oup55qE6Lev44CB6Leq552A5Lmf6KaB5oqK5a6D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mXtOWPquaYr+i/h+Wuou+8jOiHquW3s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6uueUn+eahOi3r+aXoOmcgOiLm+axgu+8jOWPquimgeS9oOi/iOatpe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EmuS4i+W7tuS8uO+8jOWPquimgeS9oOaJrOW4hu+8jOS+v+S8muaci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jju+8jOWQr+eoi+S6hu+8jOS6uueahOeUn+WRveaJjeecn+ato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lnKjkuo7nu4/ljobvvIzkuI3lnKjkuo7lubPnsbPvvJ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Kjkuo7mhJ/mgp/vvIzkuZ/kuI3lnKjkuo7liKvloo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L+95rGC5LiA5YiH56eN57G755qE5b+r5LmQ77yM5bqU6K+l5Y+q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+r5LmQ44CCPC9wPjxwPjxlbT44MS48L2VtPuelnuWco+eahOW3peS9n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4uOS6i+WKoemHjO+8jOeQhuaDs+eahOWJjemAlOWcqOS6ju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OAgjwvcD48cD48ZW0+ODIuPC9lbT7lpoLmnpzplJnov4fkuoblpKrpmLP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vvIzpgqPkuYjkvaDkuZ/opoHplJnov4fnvqTmmJ/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x6LSl77yM5Y+q5pyJ5pqC5pe25YGc5q2i5oiQ5Yq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dDhnMmZpcWJ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Q4ZzJmaXFi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FF4683B4E9A446188659C81FCA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