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BFEF6CDA6A09A84D02C3E6EC69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BFEF6CDA6A09A84D02C3E6EC69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6A5Y2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quiaiuWtkOWbtOedgOaIkei9rOWRgOi9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ug+eIseS4iuaIke+8jOiwgeefpemBk+Wug+WPquS8muWWneaIke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oue7nemXsuiBiu+8jOiLpeimgeW8uuiBiu+8jOavj+Wtl+S6l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CueespuWPt++8jOWNiuS7t+aUtui0ue+8jOWNg+Wtl+S7peS4iu+8jOWFq+aKm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remfs+inhumike+8jOaaguacquW8gOmAmu+8jOivmuW+geS7o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eul+eIseaDheWGjeS4gOasoeiuqeaIkei3jOWAku+8jOS8pOeXl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mqhOWCsuOAgjwvcD48cD48ZW0+NC48L2VtPuS4juWFtuaKseaAq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JgOacieeahOWksei0pemDveaYr+S4uuaIkOWKn+WBmu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puedgOadgOaIrua0u+S4i+WOu+W+iOiJsOmavu+8jOi/meadoe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OAguaYr+WvueaYr+mUmeS9oOmDveW+l+iDjOi0n++8jOebtOiHs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imgeiHquW3sei/h++8jOiLpuimgeiHquW3se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ci+WIq+S6uuiEuOiJsuWOu+eUn+a0u+OAgjwvcD48cD48ZW0+Ny48L2VtP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sueahO+8jOS4gOmXsuWwseS8muaEn+aDheazm+a7peOAguaJgOiwk+efq+aDheW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epuuiZmuWvguWvnuWGt++8jOmDveaYr+WboOS4uuaHkuaVo+WgleiQve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tOath+aAp+i4jOi6h+a7oeW/l++8jOaMgee7reaAp+a3t+WQ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tu+OAguacrOaDs+WFu+eyvuiThOmUkO+8jOWOmuenr+iWhOWPke+8jOWPr+WF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mUiOS6hu+8jOi/mOayoeW8gOWni+WPkeWRouOAgj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ImOiDnOS4jeS6hu+8jOWcqOS9oOS5i+WJjeaYr+WRvei/kO+8jO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bnuW/huOAgjwvcD48cD48ZW0+MTAuPC9lbT7mtLvlnKjov5nkuKrojYnms6Xpq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ph4zvvIzlr7nlh6Hkuovpg73opoHmirHnnYDljrvku5blprn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mb57Kq57uI5b2S5piv54mb57Kq77yM5LiK6ZSF6JK4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6aaZ6aW96aW944CCPC9wPjxwPjxlbT4xMi48L2VtPuS4jeaDs+e7k+S6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3oeeEtui/nOS5i++8jOS4jeaDs+eQhuS8mueahOivt+axgu+8jOWwse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ue7ne+8jOimgeWtpuedgOivtOS4je+8jOWtpuedgOacieeLrOeri+eahOaAp+agv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aAneaDs+OAgjwvcD48cD48ZW0+MTMuPC9lbT7kvaDlvojlj5HlpYvlnLDlloL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Lblj7bvvIzljYHliIbnmoTlj5HlpYvvvIzkvYbmmK/puKHkuZ/kuI3kvJrnlJ/lh7r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m4vlkKfjgII8L3A+PHA+PGVtPjE0LjwvZW0+5b2T5ZaE6Imv55qE5Lq65pKV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6Leq5LiL55qE5py65Lya6YO95rKh5py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4gOS4quWls+eUn+WlveeahOeUt+eUn+WPq+aalueUt++8jOWvueaJgOacie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eUt+eUn+WPq+eDreeLl+OAgjwvcD48cD48ZW0+MTYuPC9lbT7msLjov5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nnLznnZvvvIzkvaDnmoTnrZTmoYjmsLjov5znvLrlsJHkuIDkuKr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Oq5pyJ6IO95Yqb6aG+5YWo5omA5py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iR6L+e6Ieq5bex55qE5b+D5oOF77yM6YO954Wn6aG+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i/meS4gOeUn++8jOi3r+imgeiHquW3sei1sO+8jOiLp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S7u+S9leS6uuaXoOazlee7meS6iOWFqOmDqOS+nei1lu+8jOS7peS4u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3r++8jOi3qOi/h+WOu+WQjuWbnuWktOeci+eci++8jO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Krkurrpg73mnInoh6rlt7HpspzmmI7nmoT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vvIzkuI3opoHor4bpgJTljrvmlLnlj5jku5bkurrvvIzlkIzmoLf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iYDmlLnlj5jjgILmlLnkuoblsLHkuI3mmK/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6YO95piv5Lya5Y+Y55qE77yM5LmL5YmN55qE5oiR5LiA55u05oOz6Ka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46w5Zyo55qE5oiR5Y+q5oOz5Y+Y5a+M77yM5pq05LiN5pq05LiN6KaB57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1sOS6huecn+Wlve+8jOS4jeeEtuaIkeaAu+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mgeeVmeS4i+adpeWQg+mlreOAgjwvcD48cD48ZW0+MjIuPC9lbT7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lv5jkuobkvaDvvIzogIzmmK/orqnmiJHkuaDmg6/kuob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piv5Zug5Li65Zyo5Lq6576k5Lit5aSa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55yL5L2g56ys5LqM55y844CCPC9wPjxwPjxlbT4yNC48L2VtPuiw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aIkeeahOWuiemdme+8jOaIkeWwseeBreS6huiwg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kvJrnnLznnYHnnYHlnLDnnIvnnYDkvaDlvoDngavlnZHph4z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63kuIrnnLznnZvnmoTjgII8L3A+PHA+PGVtPjI2LjwvZW0+5Yas5aSp77yM6I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q+P5Ly45ZCR5LiA5Z2X5paw5Zyw5pa577yM6YO95piv5LiA5Zy65o6i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Vv+W+l+S4keaAjuS5iOS6hu+8jOaIkeiHquW3seWPi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BtuW/g+eahOaYr+S9oOS7rOOAgjwvcD48cD48ZW0+MjguPC9lbT7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rKzkuIDkuKrlpbPmnIvlj4vvvIzkvYbkvaDmmK/nrKzkuIDkuKr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irHml7bvvIzlv4PkuI7lv4PnmoTot53nprvlpoLmraTkuYvov5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L5Y+L5pyJ5LuA5LmI5LiN5byA5b+D55qE5LqL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byA5b+D5byA5b+D44CCPC9wPjxwPjxlbT4zMC48L2VtPuS9oO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mAvOeahOe7huiDnue7hOaIkOeahO+8jOivtOS9oOiEkeaui++8jOS9oOi/mOWus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9oOaQnuWfuu+8jOS9oOi/mOWQpuiupOOAgjwvcD48cD48ZW0+MzEuPC9lbT7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nKjkvaDllpzmrKLnmoTkuovmg4XkuIrvvIzkuZ/kuI3opoHmiJDlip/lnKj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bbnmoTkuovmg4XkuIrjgII8L3A+PHA+PGVtPjMyLjwvZW0+5LiA5Liq5Lq6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bKB5pyI6Z2Z5aW977yM546w5LiW5a6J56i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WwseaYr+eItuS6suS4iuiDjOWtkOeahOS7h+S6uu+8jOeUn+S4i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eeIueeahOOAgjwvcD48cD48ZW0+MzQuPC9lbT7miJHnmoTohLjlj6/ku6X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mhI/lnLDnrJHvvIzkvYbmiJHnmoTnnLzlj6rnrJHnu5nmiJHllpzmrKLnmoT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q5Lq677yM5pWZ5Lya5L2g5aaC5L2V5Y67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Y205LiN54ix5LqG44CCPC9wPjxwPjxlbT4zNi48L2VtP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ui+i/meS5iOWkmu+8jOWPr+aYr+S9oOWNtOaIkOS6huWFtuS4reeahOS9vOS9v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lk6XkuIDkuKrkurrlnKjku7DmnJvlpKnnqb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XlubbkuI3mg7Plr7vmib7ku4DkuYjjgILlk6Xlj6rmmK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x5LiN5piv6YKj55mr54uC5p+z57Wu6ZqP6aOO6Iie77yM5L2V5b+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76JaE5qGD6Iqx6YCQ5rC05rWB44CCPC9wPjxwPjxlbT4zOS48L2VtPuaci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+WPi+iupOivhuS6huS9oOOAguiQvemavuaXtu+8jOS9oOiupOivhu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pg73or7TkurrnlJ/lpoLmiI/vvIzmiI/lpo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bLohIbllLHmiI/ljrvlmJ7jgII8L3A+PHA+PGVtPjQxLjwvZW0+55Sf5rS7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Iuf5LiU77yM6L+Y5pyJ5Lmw5LiN6LW355qE5oi/5a2Q77yM5ZKM5YW7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el6LWE44CCPC9wPjxwPjxlbT40Mi48L2VtPuWBmuS4quacieS4quaAp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cqOeDremXueeahOeOr+Wig++8jOS5n+iDveeLrOaYvuiHquW3s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lpoLmnpzmnInkuIDlj4znnLznnZvpmarmiJH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sLHlgLzlvpfmiJHkuLrnlJ/lkb3lj5foi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YCB5aWz5Lq66IO46KGj77yM6KGo56S65oOz5bu656uL5oOF5Lq65YWz57O7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5S35Lq65YaF6KOk77yM6KGo56S65bey57uP5pyJ5LqG5oOF5Lq6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g+S4h+S4jeimgeivtOiHquW3seaYr+WFqOWkqeS4i+acg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QpuWImeiAgeWkqeS8muiupOS4uuS9oOS9juS8sOS6huS7lu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ovojlrZDlsLHov5nkuYjplb/vvIzkuI3nrqH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jmmK/niLHmg4XvvIzlqZrlp7vov5jmmK/nlJ/mtLvvvIzpg73or6X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qnoh6rlt7HmtLvlvpfotLXkuIDkupvvvIzmiY3kuI3otJ/kurrkuJ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Ga5qKm5qKm5Yiw55S35pyL5Y+L5q275LqG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aS5p2l5Y+R546w5oiR5qC55pys5rKh5pyJ55S35pyL5Y+L77yM5oiR5ZOt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LqG44CCPC9wPjxwPjxlbT40OC48L2VtPuaKiuWnlOWxiOWSjOazquawtOmDv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+k+S4jei1t+WwseS4jeimgei+k++8jOatu+S4jeS6huWwseermei1t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eci+S4jei1t+S9oOeahOS6uu+8muaIkeW+iO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kuI3mmK/mr4/kuIDkuKrkurrpg73mh4Llvpfnn6Xmganlm7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lgZrkuIDkuKrmgLvmmK/lp5TlsYjoh6rlt7HmiJDlhajliKvkurrnmoTo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iO6aKG5a+85LiA6LW35bmyMTAw5Lu2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O6aKG5a+85bmy5LiA5Lu25Z2P5LqL44CCPC9wPjxwPjxlbT41M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a1qua8q+eahOS6i++8jOWwseaYr+eci+S9oOS4gOS6uu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poHmmK/lrabkuI3kvJrkuI3opoHohLj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vJrlpoLkvZXlv43lj5fliKvkurrnmoTkuI3opoHohL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V5Zu+5pS55Y+Y5oiR77yM5L2g6IO95YGa55qE5Y+q5pyJ5pyN5LuO5ZK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h+WIsOS4jeiusueQhueahOS6uu+8jOS9huWHo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cvOWbnuW6lOeahO+8jOWwseWwvemHj+S4jeimgeivtO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n63nn63nmoTkuIDnlJ/vvIzmiJHku6zmnIDnu4jpg73kvJrlpLHljr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pKfog4bkuIDkupvvvIzniLHkuIDkuKrkurrvvIzmlIDkuIDluqflsbHvvIzov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U2LjwvZW0+5LiN6KaB6Zeu5oiR5Li65LuA5LmI6L+Z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piv5YeM5pmo5Ye655Sf55qE5a2p5a2Q77yM5aSp55Sf5bCx57y6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AguW9k+eahOW/g+i9r+aYr+S9oOWWhOiJr++8jOS4gOeb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mCo+WwseaYr+S9oOWCu+mAvOS6huOAgjwvcD48cD48ZW0+NTguPC9lbT7miJ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niYfmo67mnpfvvIzkuZ/kuI3mg7PlnKjov5npopfmnq/mnp3ng4Llj7bmoJHkuIr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5LjwvZW0+5L2g5byx5byx55qE5LiA56yR77yM54yq54uX6Y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77yM5L2g6K+05L2g54mb5Y+J5LiN54mb5Y+J44CCPC9wPjxwPjxlbT42M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VouWKqOS9oO+8jOaIkeWwseiuqeS7luaWreWtkOe7neWtme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u5HnnLznur/jgIHnuqLlmLTllIfvvIzor7blkabmiJH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lpojmiqzlpLTnurnllYrvvIE8L3A+PHA+PGVtPjYyLjwvZW0+5pyA6L+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iA6LW35Y6755yL55S15b2x77yM5rGC5aSn5a625o6o6I2Q5LiA5Li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5qE55S35pyL5Y+L44CCPC9wPjxwPjxlbT42My48L2VtPu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veWbnu+8jOS4jei/h+aYr+W/g+acieS4jeeUmOeahO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lbLlh6DkuIvvvIzkvaDkuI3lj6/og73nn6XpgZPkvaDlkozkuIDkuKr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lpb3lnY/jgII8L3A+PHA+PGVtPjY1LjwvZW0+5LiW5LqL5oC75piv6Zq+5Lul5oS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ZG96L+Q5b6A5b6A5Zyo5LiA556s6Ze05Lya5Y+R55Sf6L2s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gOiwk+aDiuWWnOWwseaYr+S9oOiLpuiLpuetieWA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adpeS6hu+8jOWQjumdoui3n+edgOeLvO+8gTwvcD48cD48ZW0+NjcuPC9lbT7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pgYfliLDkuovmg4XvvIzlsLHotorkuI3niLHop6Pph4rlkozor7TmnI3jgI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53plb/vvIzkurrnlJ/oi6bnn63vvIzmsYLlkIzlrZjlvILvvIzniLHlkovlko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CJ5LiA56eN5ae/5oCB77yM6K6p6Ieq5bex5rS75b6X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M5rKh5pyJ5omA6LCT55qE6L+Q5rCU77yM5Y+q5pyJ57ud5a+5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tpumcuOaZkuaIkOe7qe+8jOWls+elnuaZkuiHquaL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aZkuaciemSse+8jOaooeeJueaZkui6q+adkO+8jOiAgeWtkOaZkuWkqu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rmg7Por7TlsIblhpvkuI7lppPmmK/osIHnmoTljp/li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Tor4bkvaDjgII8L3A+PHA+PGVtPjcxLjwvZW0+5Li75Yqo5LmF5LqG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LiN5piv5LiN54ix5LqG77yM5Y+q5piv5b+D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muS4gOS4quW+iOmFt+eahOS6uu+8jOaxveawtOWPquWWne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S4gOWTjeWwsei1t++8jOi1sOS6huWwseS4jeWbnuWktO+8jOi/nuWRiuWI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Ji+aPkuWFnO+8jOS7juadpeS4jeS8mumavui/h+a1geecvOazqu+8jOaXoOaJgOiw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PquaYr+a0kuiEseihjOi1sOOAgjwvcD48cD48ZW0+NzMuPC9lbT7msqHmnInmnI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okKTngavomavnlKjlv4Pngrnkuq7mvKvlpKnnmoT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L5Yiw5L2g5oiR6L+e6aOf5qyy6YO95rKh5LqG77yM6L+Y6LCI5LuA5Lm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fPC9wPjxwPjxlbT43NS48L2VtPuaIkeS4jeWQteS4jemXue+8jOS4jeiBlOezu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oOi/h+S9oOeahOeUn+a0u+WwseWlve+8jOWuiemdmeeahO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jwvcD48cD48ZW0+NzYuPC9lbT7nu4/lubTkuYvlkI7vvIzmiJHlpoLkvZX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nnLzms6rvvIzku6Xmsonpu5jjgII8L3A+PHA+PGVtPjc3LjwvZW0+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55qE5LqL77yM5oiR55qE5Lu75Yqh5bCx5piv6YCB5L2g5Y676KeB5LiK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LseivreWQrOWKm+WwseaYr+WQrOS4pOWCu+mAv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S6hui/mOWPjei/h+adpemXruaIkeS7rO+8jOS7luS7rOivtO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sqHmnInlrrbotKLkuIfotK/vvIzkuZ/msqHmnInlgL7ln4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iJHllK/kuIDmi6XmnInnmoTvvIzkuI3ov4fmmK/ov5nkuIDohZTlraT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o6ZKx5b2T54S25Lmw5LiN5Yiw5b+r5LmQ77yM5Y+q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ya5oOz5Yqe5rOV6K6p5L2g5b+r5LmQ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j+aXtueahOasoui/juWFieS4tO+8jOaIkeeahOW/g+S4jeaYrzI05bCP5pe2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endhN3Z5d2NnLmh0bWwiPmh0dHBzOi8vZHVhbmp1emlrdS5jb20vZHVhbmp1emkvb3p3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BFEF6CDA6A09A84D02C3E6EC69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