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8C781DFEAD20A5AF4451274589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C781DFEAD20A5AF4451274589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YiG5om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S9oOeahOaXtuWAmeWkqeaYr+iTneeahO+8jO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qeaYr+aalueahO+8jOeJteaMguS9oOeahOaXtuWAmeW/g+aDheaYr+aApeWI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eahOaXtuWAmeeFp+mhvuS9oOaYr+W/hemhu+eahO+8jOS6sueIseeahO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/neaaluaJjeaYr+esrOS4gOS9jea7tO+8gTwvcD48cD48ZW0+Mi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mXtOWPr+iDveacieS6m+ivr+S8mu+8jOS9huaYr++8jOS4jeimgeS4jeeQh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n+aIkeefpemBk+aIkemUmeS6hu+8jOWcqOi/memHjO+8jOaIkeWQkeS9o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kuI3otbcmcmRxdW8744CC6KGM5LmI77yfPC9wPjxwPjxlbT4zLjwvZW0+5oiR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6Zyy5ZCO55qE5LiA5Lid5riF5YeJ77yM5Zyo54KO54Ot55qE5aSP5a2j5Li6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6LqB77yb5oiR5piv6JOd5aSp56Kn5rW35LiL55qE5LiA5rOT5riF5rOJ77yM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6YeM5Li65L2g5rSX5Y675oKy5Lyk44CC5LiN6K665LiW5LqL5Y+Y6L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C46L+c55qE5L6d6Z2g44CCPC9wPjxwPjxlbT40LjwvZW0+5oiR5oS/5oS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Ieq5bCK77yM5Y675oy95Zue5L2g77yM5Y+q6KaB5L2g5YaN5qyh5Zue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L2g6K6p5oiR5YGa5LiA5YiH77yM5oiR6YO9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W6Ze05pyJ55m+5aqa5Y2D57qi77yM5Y+v5oiR5YGP5YGP54us54ix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44CC5oiR54ix55qE5Lq677yM5bCx5piv5L2g6L+Z5qC355qE77yM5riF5reh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A5LmI6YO95reh5reh55qE44CC5LiN5oWV6I2j5Y2O77yM5rKh5pyJ5Lid5q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7KJ5rCU44CC5Zyo5YWz6ZSu55qE5pe25Yi777yM5L2g5oC75pyJ5Luk5Lq65Yiu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i+5Yqo77yM5LiN5ZCM5Yeh5L+X44CCPC9wPjxwPjxlbT42LjwvZW0+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L+h566x77yM5ruh5ruh6YO96KKr5oiR54ix55qE6K6v5oGv5aGe54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5qE5b+D5LiA5qC377yBPC9wPjxwPjxlbT43LjwvZW0+5LiA5Liq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5e055e055qE5b+D77yM5Zyo5pyf5b6F5L2g55qE5Y6f6LCF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f5rCU5LqG55qE6K+d6IO95LiN6IO957uZ5oiR5omT5Liq55S16K+d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A5LiL77yM5aW95ZCX77yfPC9wPjxwPjxlbT44LjwvZW0+5oiR55Sf5ZG9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Cx6YKj5LmI5aSa77yM5oiR5YWo6YOo57uZ5LqG5L2g77yM5L2G5piv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+r5oiR5Lul5ZCO5oCO5LmI5YaN5a+55Yir5Lq656y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Cc55u45oCd5Lq65YS/5b+D5Ly85rC077yM5LiN6L6e5Y2D6YeM5Lm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7+755qE57yg57u156uf5o2i5p2l5peg6KiA5Lul5a+577yM5a+5552A5q6L5p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5LiA5Zue6aaW55ub5b6X5ruh5ruh55qE5rO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IkeS7rOmDveeKr+S6huW+iOWkmumUme+8jOayoeacieWlveWl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WkquWkmuaXtumXtOWOu+S6ieWQteOAgeiuoei+g++8jOWvvOiHtOW9vOatp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j+WNsOixoeS4jeaWreaUvuWkp++8jOiHquengeOAgeWGsuWKqOOAgeW5vOeo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kquaAgOW/teW9k+WIneaIkeS7rOWcqOS4gOi1t+eahOeUnOicnOaXtuWF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GjeingeS9oOS4gOmdou+8jOWwseeul+i/nOi/nOeahOeci+edgO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r7fljp/osIXmiJHnmoTkuI3ovp7ogIzliKv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kvaDnlZnkuIvku7vkvZXnmoTkuJzopb/vvIzkvaDlj6ropoH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uIzmnJvkvaDlpb3vvIzkvaDlv6vkuZDvvIzov5nlsLHotrPlpJ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p54Ot6L+Y5oO55L2g5LiK54Gr77yM5oiR5b+D5a6e5Zyo5b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77yM5pW05aSp6Ieq6LSj6L+Y5b+n5oSB77yM5oCO5LmI5omN6IO95raI5L2g5oS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5Yir5peg5rOV77yM6L+Y5piv55+t5L+h6KGo6K+J5rGC77yM5oS/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6ZSZ77yM5YaF5b+D5LiN6KaB5YaN54Om5b+n77yM55yL5oiR55yf5b+D5p2l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LiA56yR5rOv5oGp5LuH44CCPC9wPjxwPjxlbT4xMy48L2VtPuS9o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eahOS4lueVjOayoeacieS6huS7u+S9leminOiJsu+8jOi/num7keiJs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WveiIjeOAgjwvcD48cD48ZW0+MTQuPC9lbT7kuIDnlJ/lsLHov5nkuYjkuID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ku6Xnu5PlqZrkuLrnm67nmoTnmoTmgYvniLHvvIznhLblkI7lsLHpgqPmoL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nKjmnaXlvoDnmoTmtYHlubTph4zvvIzlsoHmnIjlronlpb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b6X572q5L2g5piv5aaC5q2k55qE5a655piT77yM5LiL5qyh5oiR5L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44CC6L+Z5qyh566X5oiR6ZSZ5LqG44CCPC9wPjxwPjxlbT4xNi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UmuaYr+aDs+W/te+8jOWbnuaDs+S7juWJje+8jOWOhuWOhui/h+ebruS6j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xguS9oOW/g+i9r++8jOW/g+aDheWlvei9rO+8jOWNg+WbnueZvui9rO+8jOWPq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i+WEv+aMveOAguaEv+iwheaIkeWlveWQl++8nzwvcD48cD48ZW0+M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l6XmsqHlpJznmoTmg7PkvaDvvIzlm6DkuLrmiJHnmoTnlJ/mtLvph4zkuI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hbPkuo7kvaDnmoTkv6Hmga/vvIzmiJHlsLHml6Dms5XmraPluLj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YbmiJHlj4jml6Dml7bml6DliLvnmoTkuI3lnKjmg7PkvaD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kvaDlj4jlnKjlgZrkupvku4DkuYjjgII8L3A+PHA+PGVtPjE4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qE6K+t6KiA77yB5Y+q5pyJ5LiA5Y+l6K+d6KaB5ZGK6K+J5L2g77ya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5LiA5YiH77yM5rKh5pyJ5L2g5Zyo6Lqr6L65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S48L2VtPuaIkeaAu+imgeaxguS9oOe7meaIk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iOe7meS6huS9oOWkmuWwke+8n+aIkeS4gOebtOWcqOWPjeaAneiHquW3s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iDnOepui3pmr7vvIzlrabkvJrnlJ/mtLvjgILnjrDlnKjoh6rlrabngrnovablt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kuJzopb/vvIzlsLHmmK/lgZrmsb3ovabvvIzpo57mnLrvvIzoiKrlpKnpgqPkupv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i4nvvIHlhbblrp7miJHmnInlvojlpJrmoqbmg7PvvIznjrDlnKjlsLHmmK/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us5aSE5pe277yM5oiR5oC75piv5b+P5oKU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6Z2i5a+55L2g5pe25oiR5Y+I5LiA6ZSZ5YaN6ZSZ77yM5L2g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6K+l5aaC5L2V6Kej6ISx77yfPC9wPjxwPjxlbT4yMS48L2VtPu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eW5uOemj++8jOaJjeS4jeaeiei0ueaIkeeLvOeLiOmAgOWHuu+8jOWGjeiL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Lpu+8jOeIseS4jeeUqOaKseatieadpeW8peihpe+8jOiHs+WwkeaIkeiDveaIk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vemAkOOAgjwvcD48cD48ZW0+MjIuPC9lbT7kuIDovojlrZDvvIzmnLrpgYfpmr7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vJjlkITlvILvvIzkuIDluIbpo47pobrkuZ/lpb3vvIzot4zlrpXotbfkvI/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ubPmt6Hmma7pgJrvvIzpg73mmK/oh6rlt7HnmoTlkb3ov5DjgILpgqPkup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gbbpgYfnmoTvvIznm7jpgKLnmoTvvIzliKvnprvnmoTvvIzpg73mmK/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pITkuo7kvZXnp43looPlnLDvvIzpg73kuI3opoHmirHmgKjkuJbmg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pXnur/vvIzkuI3lv4Xlq4nmgajku5bkurrjgILkuI3otKrvvIzmrLLlv7XlsL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l5TvvIzlv4PlsLHmmJPlubPvvJvkuI3msYLvvIzlsLHluLjnn6XotrPjgIL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nj43mg5zvvJvmgIDlv7XnmoTvvIzlsLHmjL3nlZnvvJvlpLHljrv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jgII8L3A+PHA+PGVtPjIzLjwvZW0+5YK755Oc77yM6L+Z5piv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6ysMeWkqe+8jOaIkeeOsOWcqOWlveaDs+S9oO+8geS9oOiusOW+l+WNiuWkn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4jeimgeeUqOWGt+awtOa0l+a+oe+8jOeOsOWcqOWkqeawlOW+iOWGt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Ou+S5sOS4quawtOeTtuWSjOeUteeDreajkueDp+W8gOawtOOAguS9oOS7peWJje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m6u+eDpu+8jOWPr+aYr+aIkeaAleS9oOS8mueUn+eXheOAguaJgOS7peS9oOimg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iuuuWkmum6u+eDpu+8jOi6q+S9k+mHjeimgeOAguS9oOS7iuWkqeacie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e7meS9oOaJk+S6hueUteivne+8jOS9oOayoeacieaOpeOAguWCu+eTn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3n+Wls+WtqeS4gOagt+mCo+S5iOeIseeUn+awlOWViu+8geW+iOaZmu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eCueedoeinie+8geaZmuWuie+8gTwvcD48cD48ZW0+MjQ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og73mnaXkuIDlnLrmhI/lpJbvvIzorqnoh6rlt7Hlvpfkuob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lpb3orqnoh6rlt7HkuI3lho3mg7PkvaDvvIHkuI3lho3kuLrkuobov4fljrv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gIzlm57lv4bvvIzkuI3lho3kuLrkuobkvaDlpJzlpJzlpLHnnK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56ys5LiA5qyh5YiG5omL5pe25oiR6L+Y5pWF5oSP5ZKM5L2g6LW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piv5aSa5LmI5LiN5oOz5aSx5Y675L2g5Z+D5L2g55qE5LiA6aKm5LiA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6K6p5oiR5oCA5b+177yM5L2g55qE5ZSH5piv6YKj5LmI55qE6K6p5oiR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piv5L2g5pWZ5Lya5LqG5oiR5o6l5ZC76Zet55y877yM5b+D5LiO5b+D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tumXtOWPr+S7peejqOW5s+S4gOWIh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OW5s+aIkeeIseS9oOeahOW/g++8jOaIkeefpemBk+aIkeS7rOacieS6huW+iOa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aIkeS5n+efpemBk+aIkeWBmuS6huiuqeS9oOS8pOW/g+eahOS6i+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4jeaEv+aEj+WGjee7meaIkeS4gOS4quS7juaWsOeIseS9oO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nkupvniLHlvojlh4Tnvo7vvJrljbPkvb/kvJrlj5fkvKT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5jmmK/niLHkuIrngavmn7TvvJvljbPkvb/kvJrliIbnprvvvIzpo57psbzlkozmtbf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nm7jpgYfvvJvljbPkvb/kvJrkuKflkb3vvIzpo57om77ov5jmmK/opoHmiZH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nIvlj4vvvIzor7fnj43mg5zpmarkvLTkvaDnmoTpgqP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W55WM5LiK5pyA5q6L5b+N55qE5LqL77yM5LiN5piv5rKh6YGH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ICM5piv6YGH5Yiw5pyA57uI6ZSZ6L+H77yb5LiW55WM5LiK5pyA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L2g54ix55qE5Lq65LiN54ix5L2g6ICM5piv5LuW54ix6L+H5L2g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LiN54ix5L2g44CCPC9wPjxwPjxlbT4yOS48L2VtPuS9oOaYr+i/nOaWu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a4uOi1sOeahOaXheS6uu+8jOaIkee/u+Wxsei2iuWyre+8jOmVv+mAl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uueci+S9oOS4gOecvOOAgjwvcD48cD48ZW0+MzAuPC9lbT7ku6XliY3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gJnvvIzop4nlvpfkuJbpl7TnmoTkuIDliIfpg73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mLPlhYnmoLzlpJbnmoTmuKnmmpbvvIzml6XlrZDmoLzlpJbnmoTmg6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pmLTlpKnkuZ/mmK/lronpgLjjgILlj6/mmK/vvIznjrDlnKjkvaDkuI3lnKj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vvIzmiJHnnJ/nmoTkuI3nn6XpgZPor6XmgI7kuYjljrvnlJ/mtLv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opoHpnaLlr7nnmoTkuIDliIfvvIzmsqHmnInkvaDvvIzmiJHnnJ/nmo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jgII8L3A+PHA+PGVtPjMxLjwvZW0+5oiR5Lus5LmL6Ze05pyJ5aSq5aS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q+P5LiA5q615Zue5b+G5aaC5ZCM5LiA5Liq5pe26Ze06L2056m/5o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44CC5LuW5Lus5piv6YKj5qC355qE576O5aW96ICM5Y+I5pu8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oiR546w5Zyo5Zue5ZGz6LW35p2l5aaC5ZCM5qOJ6Iqx57OW5LiA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QrO+8jOWxsemXtOeahOa4hea6qu+8jOWPruWSmu+8jO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Yr+WAvuWQrOaIkeeahOaAneW/teOAgueci++8jOael+mXtOeahOWwj+m4n++8jOWV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vuWVvu+8jOmCo+aYr+ivieivtOaIkeeahOeIseaBi++8m+iuqeS4h+eJqeS7o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XtOeXtOeahOaDhea1k+a1k+eahOaEj+WQp++8gemCo+agt+S9oOS8muWPke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IkeaXoOWkhOS4jeWcqO+8jOiuqeS9oOWAjeinie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pmarmiJHliLDmnIDlkI7nmoTkurrmmK/kvaDvvIzpgqPkuYj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moToi6bpmr7jgIHkvKTnl5vlkoznu53mnJvvvIzpg73mmL7lvpfkuI3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lj6/ku6XkuI3nlKjmiJDkuLrmiJHnlJ/lkb3kuK3nmoTpmLPlhYn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nmoTlvZLlrr/jgII8L3A+PHA+PGVtPjM0LjwvZW0+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Go55m977yM5LiA5byg5L+h55So5Y2h5bCx5Y+v5Lul5pu/5Luj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LiN6ZyA6KaB6KiA6K+t77yM5LiA5Z2X5pyb5aSr55+z5bCx5Y+v5Lul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ix77yM5LiN6ZyA6KaB6Kej6YeK77yM5LiA5p2h55+t5L+h5oGv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g6YeK77yBPC9wPjxwPjxlbT4zNS48L2VtPuWboOS4uuacieS9oO+8jOaIkeWPm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m+WboOS4uuacieS9oO+8jOaIkeaUueWPmOS6hueUn+a0u+aWueW8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eUn+a0u+abtOWKoOeyvuW9qe+8geS4jeaVouaDs+ix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lueVjOS8muWPmOaIkOS7gOS5iOagt+OAgjwvcD48cD48ZW0+MzYuPC9lbT7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u5nmiJHkuIDmrrXml7bpl7TvvIzmiJHog73lgZrnmoTlsLHmmK/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M3LjwvZW0+55yL552A5oiR5Lul5YmN5LiN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6ZSZ5LqG77yM5YaN57uZ5oiR5LiA5qyh5py6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WTqumHjO+8jOWutuWwseWcqOWTqumHjOOAguWmguaenOS9oOWGs+W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S4lueVjO+8jOaIkemjjumHjOmbqOmHjOmZquedgO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ku47kuIDlnLrmuKnmmpboh7PmnoH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lj6rnlZnlj7nmga/vvJvmiJHov5jmmK/lvojllpzmrKLkvaDvvIz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IDmva7lkI7nmoTnpIHlsqnvvIzml6DlpITpgYHlva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Lyk5b+D5piv5Lya5rWB5b6I5aSa55y85rOq55qE77yb5Y6f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yk5b+D77yM5piv5rWB5LiN5Ye65LiA5ru055y85rO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jOivgeS4pOS4quS6uuaYr+S4jeaYr+ecn+eIse+8jOWUr+S4gOeahOmAieaL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8gOOAguWmguaenOWIhuW8gOWQjuS8muaDs+W/teOAgeS8mumavuWPl++8jOmCo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vueaWuei6q+i+ueWQp++8geacieS6m+S6uumUmei/h+S6hu+8jO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IuPC9lbT7kuaDmg6/pmr7lj5fvvIzkuaDmg6/mgJ3lv7X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rYnkvaDjgILlj6/mmK/ljbTkuIDnm7TmsqHmnInkuaDmg6/nnIvkuI3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5+l6YGT5L2g5LiN5pWi5a+55oiR5Z2m55m977yM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5qE5Lyk5oCA77yM6Jm954S25L2g5rKh5pyJ6K+06KaB56a75by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Sf5Yiw5L2g5LiN5YaN5bGe5LqO5oiR44CCPC9wPjxwPjxlbT40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7j+WOhuS6humCo+S5iOWkmueahOS6i++8jOaIkeePjeaDnO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Iu++8jOaIkeS4jeaDs+WkseWOu+S9oOS6hu+8jOiuqeaIkeWGjeaso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/neaKpOS9oOWlveWQl++8nzwvcD48cD48ZW0+NDUuPC9lbT7pl6j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L/pl7Tkvp3nhLbnqbrojaHojaHvvIzmsqHpgqPnhp/mgonnmoTouqvlvbH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qvnqp3kuZ/kuI3lho3muKnmmpbjgILlpJrlsJHmrKHkuIvor77lm57mnaX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DlnKjnlLXohJHliY3vvIzku6XliY3mr4/mrKHkvKTlv4PlpLHmnJvml7bkvaD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pnaLliY3vvIznu5nmiJHmg4rllpzvvIzlj6/mmK/ov5nmrKH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x5oOF55qE6Lev55m+6L2s5Y2D5Zue77y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YyX5Lqs5LiJ546v55qENeeCuTQw5YiG55qE5aSn5aGe6L2m77yMOOeCueWNi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+8jOW4jOacm+aIkeS7rOeahOeIseaDheiDveWwseatpOS4gOi3r+eVhemAm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quWkmueahOeUnOiogOicnOivre+8jOaIkeWPquacieS4gOmil+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DcuPC9lbT7miJHlpb3mg7PkvaDvvIzliIblvIAz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W96LGh6ZqU5LqG5LiA5Liq5LiW57qq44CC5LiN55+l5L2g546w5Zyo5b+D5oO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f6Lqr5L2T6L+Y5aW95ZCX77yf5YmN5Yeg5aSp5oiR5LiN6K+l57y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4Om5LqG77yM55yf5b+D55qE5a+55LiN6LW377yM5Zyo5L2g57Sv5pe25LiN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biM5pyb5L2g5byA5b+D44CCPC9wPjxwPjxlbT40O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WujOe+ju+8jOS9huaIkeeahOeIseacgOe6r+eyue+8jOaIkeS4jeaAleiL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+8jOS4gOeUn+eIseS9oOaYr+aIkeacgOeBv+eDgueahOmZtumGie+8jOWKquWKm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aYjuWqmu+8jOeIseS9oOaIkeecn+eahOaXoOaC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miJHniLHkvaDvvIzlpoLmnpzkvaDpgIPmjo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jrvov73vvIzkuI3nrqHku7vkvZXlnLDmlrnvvIzlsLHnrpfmmK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avmtbfvvIzmiJHpg73kuIDlrpropoHov73liLD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oiR55qE5Lu75oCn6K6p5L2g55Sf5rCU5LqG77yM5Y+v6IO95oiR5pio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5LiN5aW977yM5L2G5LiN566h5oCO5qC377yM6K+35L2g5Yir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euoeWkmuWwkeS6uueahOiBmuS8mu+8jOiLpe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WvguWvnuOAgjwvcD48cD48ZW0+NTIuPC9lbT7miJHov4jov4fkurr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ku47kuI3mhYzlvKDvvIzllK/ni6zkvaDouI/ov4flsbHmsLTlvZLmnaX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rnlr7jlpKfkubHvvIzov5jlsI/pub/kubHmkp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655Sf5Y+v5Lul54ix5LiK5b6I5aSa5Lq655qE77yM562J5L2g6I63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5L2g55qE5bm456aP5LmL5ZCO77yM5L2g5bCx5Lya5piO55m95Lul5Ym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W25a6e5piv56eN6LSi5a+M77yM5a6D6K6p5L2g5a2m5Lya5pu05aW95Zyw5Y67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+N5oOc5L2g54ix55qE5Lq644CCPC9wPjxwPjxlbT41NC48L2VtPuaIkeS7rOWPr+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mAguWQiOWcqOS4gOi1t++8jOS9huaYr+S5i+WQjueahOaIkeS7rOS4gOWum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IrOmFje+8jOiuqeaJgOacieS6uumDvee+oeaFl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nKjkuIDotbfnmoTml6XlrZDvvIzmiJHku6zmnInogYrkuI3lroznmoT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nIjkuq7kuLrku4DkuYjkvJrml7blnIbml7bnvLrvvIzkvaDlkYror4n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IbnmoTml7blgJnmnIjkuq7lnKjlvIDlv4PvvIznvLrnmoTml7blgJ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ov4fjgILlpoLku4rmr4/kuKrlpJzmmZrmnaXkuLTnmoTml7blgJnvvIzmiJH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vLrnnYDvvIzlsLHkvJrmg7PliLDkvaDor7TnmoTpmr7ov4flv4Pmg4XjgIL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jkuq7msLjov5zpg73mmK/lnIbnmoTvvIzov5nmoLfkvaDlsLHkvJr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2LjwvZW0+5aaC5p6c56eL5aSp6LWw5LqG77yM5oiR5Lya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62J5L2g77yb5aaC5p6c5LiW55WM6LWw5LqG77yM5oiR5Lya5Zyo5aSp5aCC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C5p6c5L2g6LWw5LqG77yM5oiR5Lya5Zyo5rOq5rC05Lit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tuWunu+8jOaIkeecn+eahOW+iOiIjeS4jeW+l+S9oO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bnuWIsOaIkei6q+i+ue+8jOWlveWQl++8nz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Ijkuq7og73kuI3og73ku6PooajmiJHnmoTlv4PvvIzkvYbmiJH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iLHkvaDvvIHniLHkvaDmnInlpJrmt7HvvIzmiJHmib7kuI3liLDmoIflh4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kvYbmiJHlkJHkvaDkv53or4Hml7bpl7Tlj6/ku6Xop4Hor4HmiJH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E8L3A+PHA+PGVtPjU5LjwvZW0+5oiR5oOz5L2g77yM5oiR5pyd5oCd5pq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yZyZHF1bzvkvaDnmoTlrrnpopzvvIzmg7Plvpflv6vmqKHns4rkuobvvJvmiJ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JnJkcXVvO+WFpemdnumdnuS9oOWcqOWBmuS7gOS5iO+8jOaDs+W+l+WPr+S7p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UteW9seS6hu+8m+aIkea1riZsZHF1bzvmg7MmcmRxdW876IGU57+p5L2g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77yM5oOz552A5oOz552A5YG35YG356yR5LqG44CC5oiR5oOz5L2g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2MC48L2VtPuacieS6m+S6uuivtOS4jea4h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iwgemDveabv+S7o+S4jeS6huOAguS7luiLpeW/g+mHjOacieS9o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azqOedgOS9oOOAgjwvcD48cD48ZW0+NjEuPC9lbT7nlJ/mtLvlj6/ku6XmmK/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k53lpKnkuIvnoqfok53nmoTmuZbmsLTvvIznlJ/mtLvkuZ/lj6/ku6X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6/nmoTlpZTohb7kuK3pq5jmrYzjgILlj6ropoHmiJHku6znibXnnYD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pg73mmK/lubjnpo/jgII8L3A+PHA+PGVtPjYyLjwvZW0+57yY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i057uI5pe25oSf5oOF55qE5bu257ut77yM57yY5Lu95piv5q2k55Sf6L2u5Zu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KqT6KiA77yM57yY5YiG5piv5L2g5oiR5pu+6K+06L+H55qE5bm456aP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u95piv5YaN5YGa5Lq65pe26L+Y6IO955u46YGH55qE576O5aW9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Pr+S4jeWPr+S7peS9juS4gOasoeWktO+8jOWbnu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Km+aKseaIke+8jOWRiuivieaIke+8jOi/meS4gOasoeWGjeS5n+S4je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jQuPC9lbT7miJHnmoTlv4Pph4zlv7XnmoTpg7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ph4zmgYvnmoTkuZ/lj6rmnInkvaDjgILomb3nhLbmiJHmsqHmnIn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YbmiJHmiorkvaDnmoTmg4XlkozmhI/ng5nlnKjmiJHnmoTlv4PkuIr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iLHnnYDkvaDvvIznm7TliLDmsLjov5zjgIHmsLjov5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6Iez5bCR6K+l5pyJ5LiA5qyh77yM5Li65LqG5p+Q5Liq5Lq6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Ieq5bex77yM5LiN5rGC57uT5p6c77yM5LiN5rGC5ZCM6KGM77yM5LiN5rG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5Sa6Iez5LiN5rGC5L2g54ix5oiR77yM5Y+q5rGC5Zyo5oiR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6YGH5Yiw5L2g44CC5Zug5Li654ix6L+H77yM5omA5Lul5oWI5oKy77yb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Lul5a695a6544CCPC9wPjxwPjxlbT42Ni48L2VtPuWbnuW/huaYr+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+8jOWwseWDj+WkseecoOaXtuaAjuS5iOi6uumDveS4jeWvu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IvnnYDnqpflpJbnmoTpo47mma/vvIznnLzms6r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ozlh7rmnaXjgILmg7PotbfpgqPlpKnkvaDovazouqvnprvlvIDnmoTog4zlvb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vpfml6Dms5XlkbzlkLjjgILkuLrku4DkuYjmiJHmiorniLHmg4Xnu4/okKX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qnkuIDkuKrnnJ/lv4PniLHmiJHnmoTkurrlhrPnhLbnprvlvI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E8L3A+PHA+PGVtPjY4LjwvZW0+6YO95piv6YKj6K+l5q27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5qE56W477yM5oiR5LiA5a6a5Lya5oGo5oGo55qE6aqC5a6D5LiA6aG/55qE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ZCX77yfPC9wPjxwPjxlbT42OS48L2VtPuS7gOS5iOaXtuWAmeaIke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i1sOi/nO+8jOWPquimgeS9oOmcgOimgeaIkeeahOaXtuWAme+8jOaIkeWws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i6q+i+ueOAgjwvcD48cD48ZW0+NzAuPC9lbT7miJHml6nkuIr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nrKzkuIDku7bkuovlsLHmmK/mg7PkvaDvvIzmr4/lpKnml6Dml7bml6DliL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lsLHmmK/lnKjmg7PmraTliLvnmoTkvaDlnKjlgZrkupvku4DkuY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msqHmnInmg7PotbfmiJHjgII8L3A+PHA+PGVtPjcxLjwvZW0+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p2l562R5ZCn77yB5L2g55qE57OK5raC77yM5oiR5biu5L2g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q5b+D77yM6K6p5oiR5p2l5ruh6Laz44CC5L2g55qE5Lu75oCn77yM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C5LiW5LiK5rKh5pyJ5Lq65q+U5oiR5pu054ix5L2g77yM6IO95YaN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5ZCX77yfPC9wPjxwPjxlbT43Mi48L2VtPuW9k+eIseaDheS4jeiDv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mAieaLqeaXoOaClO+8jOS4jeiuuuadpeeUn+WkmuS5iOe+juS4v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seWOu+S7iueUn+WvueS9oOeahOiusOW/hu+8gTwvcD48cD48ZW0+Nz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miY3lj5HnjrDoh6rlt7HmsqHmnInpgqPkuYjmvYfmtJLvvIzlr7nlpLHljr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s5Xph4rmgIDvvIzmrbvljrvmtLvmnaXpg73mg7PopoHlpI3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yL6KeB5L2g5Y+R6IS+5rCU5pe277yM5pKF6LW355qE5bCP5Zi0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77yM5pKe6LGG6IWQ5Z2X5q2777yM55So6by75raV5ZCK5q2777yM5Y+v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46w5Zyo5bCx562J552A5L2g5p2l5aSE55CG5oi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YWcxODVsZnB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FnMTg1bGZw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C781DFEAD20A5AF4451274589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