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C6E09A93293C822F341605A54B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C6E09A93293C822F341605A54B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5+t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aYjuWkqeeahOW4jOac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/mOiusOaYqOWkqeeahOeXm++8gTwvcD48cD48ZW0+Mi48L2VtPuWcqOaKsea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mumSseWwkeS5i+WJje+8jOWFiOWKquWKm++8jOWtpuedgOiuqeiHquW3seWAv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S4jeebuOS/oeWKquWKm+WSjOaXtuWFie+8jOmCo+S5iOaXtuWFi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S8mui+nOi0n+S9oO+8gTwvcD48cD48ZW0+My48L2VtPuS/l+ivneivtO+8muS4j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iuuuiLsembhOOAguaXoOiuuue7k+WxgOaAjuagt++8jOWPquimgeS9oOacieS4uuS5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eS7mOWHuu+8jOWwseaYr+iLsembhOOAgjwvcD48cD48ZW0+NC48L2VtPuavj+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mDveacieS4gOauteayiem7mOeahOaXtuWFieOAgumCo+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7mOWHuuS6huW+iOWkmuWKquWKm++8jOW/jeWPl+WtpOeLrOWSjOWvguWv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S4jeivieiLpu+8jOaXpeWQjuivtOi1t+aXtu+8jOi/nuiHquW3semDveiDve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XpeWtkOOAgjwvcD48cD48ZW0+NS48L2VtPuavj+S4queJm+mAv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uteiLpumAvOeahOWdmuaMgeOAgjwvcD48cD48ZW0+Ni48L2VtPueisOWIsOS9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quW3sem8k+WKseiHquW3seOAguWNg+S4h+WIq+S5nuaxgu+8jOS+nemdoO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S9oOOAgjwvcD48cD48ZW0+Ny48L2VtPuacieaXtuWAme+8jOS9oOW+l+WB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+8jOetieS4gOetieW/g+eBte+8jOiuqeW/g+aDheW5s+WSjO+8jOaDs+S4gO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0u+S4reaLpeacieeahOaJgOaciee+juWlv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aAleeahOS4jeaYr+Wksei0pe+8jOiAjOaYr+iHqueUmOWgl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aAleS9oOS4jeaHguS4jeS8mu+8jOWwseaAleS9oOS4jeWtp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lpoLmnpzkvaDnm7zmnJvmmI7lpKnvvIzpgqP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JrouI/njrDlrp7vvJvlpoLmnpzkvaDluIzmnJvovonnhYzvvIzpgqPkuYjkvaDpobv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aXjgII8L3A+PHA+PGVtPjExLjwvZW0+6K+05LuA5LmI6YO95piv5bqf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pu05by65aSn77yM5omN5LiN5Lya6KKr6ISa5LiL6L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acieS/oeS7sOeahOS6uueUn++8jOS4jeeuoeaIkOS4jeaIkOWK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4jeS8mui/t+iMq+OAgjwvcD48cD48ZW0+MTMuPC9lbT7lj6rmnInnn6XpgZP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moTkurrmiY3nn6XpgZPlpoLkvZXliqDlv6vpgJ/luq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yo5LmO5oiR5aSx5Y675oiR5pyJ55qE77yM5Y+v6IO95oiR5Lya5Zug5q2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55qE44CB5oiR5pu05ri05pyb55qE44CCPC9wPjxwPjxlbT4xN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InuWPsO+8jOS4jeWIsOiwouW5leeahOmCo+S4gOWIu++8jOawuOi/n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eyvuW9qeOAgjwvcD48cD48ZW0+MTYuPC9lbT7lpLHotKXkuI3ov4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ip/lt67kuIDmraXvvIzmiJDlip/kuI3ov4fmmK/mr5TliKvkurrlpJrkuIDku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3LjwvZW0+5oiR5LiN5oCV56Oo6Zq+5aSa77yM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Zyo5auJ5aaS5oiR5Lus55qE54ix5aSq576O44CCPC9wPjxwPjxlbT4x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uWig+mAhuWig+mDveimgeW/g+WtmOaEn+aBqe+8jOiuqeiHquW3seeUqOS4gOmil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WMheWuueS4lueVjOOAguaflOi9r+eahOW/g+acgOacie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rYnlvoXkuZ/mnKrlhY3mmK/oi6bmtqnnmoTvvIzkuZ/orrj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pl7TmrrXnmoTnu4/ljobvvIzlv4XpobvmnInnmoTlvIDlp4vvvIzmiY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lvoXnmoTmnaXkuLTvvIHkuZDop4Llvojlpb3vvIzlr7nvvIzlsLHov5nmoLf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nIDlpb3nmoToh6rlt7HliqDmsrnvvIE8L3A+PHA+PGVtPjIwLjwvZW0+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uu5qCH6LWw5Y675piv5b+X77yM5LiA6byT5L2c5rCU5Lit6YCU57ud5LiN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U77yM5Lik6ICF5ZCI6LW35p2l5bCx5piv5b+X5rCU44CC5LiA5YiH5LqL5Li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YO95Y+W5Yaz5LqO5q2k44CCPC9wPjxwPjxlbT4yMS48L2VtPuayoeacieWKm+awlO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S5n+ayoeacieS9meWcsOW+gOWQjumAgO+8jOWOn+WcsOi4j+atpeWPi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mO+8jOi/meWwseaYr+aJgOiwk+eahOeEpuiZk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nmoTkuIDliIfpg73lgJ/luIzmnJvogIzlrozmiJDvvIzlhpzlpKvkuI3kvJrl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spLnjonnsbPvvIzlpoLmnpzku5bkuI3mm77luIzmnJvlroPplb/miJDnp43nsp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sYnkuI3kvJrlqLblprvvvIzlpoLmnpzku5bkuI3mm77luIzmnJvmnInlran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rrkuZ/kuI3kvJrljrvlt6XkvZzvvIzlpoLmnpzku5bkuI3mm77luIzmnJvlm6Dmra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nm4rjgII8L3A+PHA+PGVtPjIzLjwvZW0+5qKm5oOz6L+Z5Lic6KW/5ZKM57uP5YW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C46L+c5LiN5Lya5Zug5Li65pe26Ze06ICM6KSq6Imy77yM5Y+N6ICM5pu05pi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yNC48L2VtPuS6uueUn+mHjeimgeeahOS4jeaYr+S9oO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iAjOaYr+S9oOWIsOWTqumHjOWOu+OAgjwvcD48cD48ZW0+MjU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vvIzlsLHmsqHmnInnvo7kuL3nmoTmtaroirHvvJvmsqHmnInmjKvmipj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67kuL3nmoTkurrnlJ/jgII8L3A+PHA+PGVtPjI2LjwvZW0+6KaB5oiQ5Yq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m55Yir55qE5omN6IO977yM5Y+q6KaB5oqK5L2g6IO95YGa55qE5bCP5LqL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6KGM5LqG44CCPC9wPjxwPjxlbT4yNy48L2VtPuihjOWKqOmCo+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AjOavj+S4quihjOWKqOmDveacieWFtuS7o+S7t+WSjOasouS5kOS5i+Wk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ihjOi/h+eoi+e7meaIkeW/q+S5kO+8jOiAjOS4jeaYr+mCo+ebruea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kuYvmiYDku6XmhJ/liLDlraTni6z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hbPlv4PkvaDvvIzogIzmmK/kvaDlnKjkuY7nmoTpgqPkuKrkurrmsqHmnI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jgII8L3A+PHA+PGVtPjI5LjwvZW0+55yL5Yir5Lq65Y+W5b6X5oiQ5Yqf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K+077yM5LuW5Lus55qE6L+Q5rCU5aW977yb5b2T5LuW5Lus6YGt6YGH5aSx6LS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K+077yM5LuW5Lus5LiN5Yqq5Yqb44CCPC9wPjxwPjxlbT4zMC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JjeefpemBk++8jOWvueiHquW3seWlveeahOS6uuS8mumaj+edgO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adpei2iuWwkeOAgjwvcD48cD48ZW0+MzEuPC9lbT7pgJrov4fkupHnq6/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rLlkLvmlIDnmbvogIXnmoTotrPov7njgII8L3A+PHA+PGVtPjM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65LqG5L2g55qE5pyq5p2l5Lmw5Y2V77yM5L2g6KaB5LmI5Yqq5Yqb5ZCR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4OC5Zyo56S+5Lya5pyA5bqV5bGC55qE5rOl5reW6YeM77yM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y48L2VtPuavj+WkqeWKquWKm+WGjeWkmuS4gOeCu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uaMgeWGjeS5heS4gOeCue+8jOS9oOS8muWPkeeOsOW+iOWkmuS6i+aDh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OAgjwvcD48cD48ZW0+MzQuPC9lbT7osIHnmoTkurrnlJ/kuI3mmK/ojYbmo5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ot4zlgJLnmoTml7blgJnvvIzmh4rmgbznmoTml7blgJnvvIzlk4HlsJ3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73or7fkvaDkuI3opoHovbvoqIDmlL7lvIPvvIzlm6DkuLr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nZrmjIHkvJrooqvovpzotJ/jgILor7fkvaDnm7jkv6HvvIzkvaD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sIbnvo7lpb3jgII8L3A+PHA+PGVtPjM1LjwvZW0+5rKh5pyJ57ud5pyb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d5pyb55qE5b+D77yM5bCx566X5LuA5LmI5Lmf5LiN6IO95pS5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2g6L+Y6IO95pS55Y+Y5L2g55qE5oCB5bqm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eUn++8jOS7heWPquS4ieWkqe+8jOaYqOWkqeW3sumAne+8jOaYjuaXpeW+h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7iuacneOAgjwvcD48cD48ZW0+MzcuPC9lbT7nnIvkuIfljbfkuabkuI3lpo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vvIzooYzkuIfph4zot6/kuI3lpoLpmIXkurrml6Dmlb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yA5a655piT55qE5LqL5piv5Z2a5oyB77yM5pyA6Zq+55qE5Lq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6KaB6K6w5L2P77yM5Z2a5oyB5Yiw5bqV5bCx5piv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cieS9oOeahOeOq+eRsOiKse+8jOaIkeacieaIkeeahOW5uOi/k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+iOmmme+8jOS9huaYr+W+iOW5uOi/kO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ku4Dpur3ml7blgJnnu5PmnZ/vvIzph43opoHnmoTmmK/nu5PmnZ/kuYvlvo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pTmgajjgII8L3A+PHA+PGVtPjQxLjwvZW0+5b2T5L2g6KeJ5b6X6Ieq5bey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5YWF5ruh5L+h5b+D77yM5Yir5Lq65bCx5Lya6KeJ5b6X5L2g5bCx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5L2g44CCPC9wPjxwPjxlbT40Mi48L2VtPuaXoOiuuuS9oOS7iuWkqe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aXoueEtui1sOWIsOS6hui/meS4gOatpe+8jOWwse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vq7nrJHnnYDpnaLlr7nnlJ/mtLvvvIzmiJHmiafnnYD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jKvmipjvvIzmiJHmraPop4bnnYDkurrnlJ/lnY7lnbfvvIzmiJHnpZ3npo/nnY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oHmnIjjgILmr4/ml7bmr4/liLvvvIzmiJHlr7noh6rlt7Hor7TvvJrlnZrlvLrlpoL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CA6K6p5piv5LiA56eN576O5b6377yM5L2G6YCA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iL5bqm77yM5Y205piv5LiA6Zeo5a2m6Zeu44CCPC9wPjxwPjxlbT40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mYtOaPkOmGkuaIkeS4jeimgemBl+W/mO+8jOWPquimgeWuiemdmeWcsOaKiuWug+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KmOWbnuS5pumHjOWwseWPr+S7peS6huOAgjwvcD48cD48ZW0+NDY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mmI7nmoTvvIzpu5HmmpflsLHkvJrlnKjkvaDnmoTpnaLliY3pgIDlj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6B6IKv5a2R54S26ICM6Ieq6LGq5Zyw54us5a6I5L+h5b+177yM5Lm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o5piv6Z2e5Zyw6ZqP5rOi6YCQ5rWB44CCPC9wPjxwPjxlbT40OC48L2VtPuW9k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jeWcqOaYr+S9oOeahOaXtuWAme+8jOS9oOaJjeaYr+ecn+ato+eah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poHliqrlipvllYrvvIznm7TliLDmnInog73lipvlg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jgII8L3A+PHA+PGVtPjUwLjwvZW0+5ru05rC056m/55+z5LiN5piv6Z2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iN6IiN5pi85aSc77yM5aaC5p6c5pS+5byD5aSq5pep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5+l6YGT6Ieq5bex5Lya6ZSZ6L+H5LuA5LmI77yM5rC05LiN5pKp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77yM5Lq65LiN5ou85oCO55+l6L6T6LWi44CCPC9wPjxwPjxlbT41MS48L2VtPuaK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eahOeDpuaBvOaaguWBnOWFs+aOie+8jOaKiuaciOS6ruaMguWlve+8jO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mja7miJHmtYvnrpfvvIzov5jlj6/ku6XpgIDkupT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YbnlJ/mtLvlj6rmnInkupTmraXjgII8L3A+PHA+PGVtPjUzLjwvZW0+6YCG5aK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4af77yM57ud5aKD5L2/5Lq66YaS5oKf44CC6bqm56mX6LaK5oiQ54af6LaK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77yM5Lq66LaK5oeC5b6X5byv6IWw5omN5Lya6LaK5oiQ54af44CC5LiN6KaB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Ieq5bex55qE5pS+5byD77yM5Y+Y5oiQ6Ieq5bex5a+56Ieq5bex55qE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6m+S6i++8jOS4jeaYr+S4jeWcqOaEj+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WPiOiDveaAjuagt+OAguS6uueUn+ayoeacieWmguaenO+8jOWPquacieWQju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OAguaIkOeGn++8jOWwseaYr+eUqOW+rueskeadpemdouWvueS4gOWIh+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Jbpl7TkuovvvIzlh6HmnInkuIDlvpflv4XmnInkuID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nInkuIDlpLHlv4XmnInkuIDlvpfvvJvkvaDoi6XopoHlvanombnvvIzlsLHlvp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rrnnu4bpm6jjgII8L3A+PHA+PGVtPjU2LjwvZW0+5Lq65rS7552A5LiN5piv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2a5b6X5ZCM5oOF77yM6ICM5piv55So5rGX5rC06LWi5b6X5o6M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ivtOaIkeaHguW+l+eahOmBk+eQhuavlO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aYr+WboOS4uuaIkeeKr+eahOmUmeivr+avlOWIq+S6uuWkm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og73nlKjph5HpkrHkubDmnaXnmoTniLHvvIzliKvkurr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5HpkrHmiorlroPkubDljrvjgII8L3A+PHA+PGVtPjU5LjwvZW0+5Yeh5LqL5LuY5Ye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6l5Y+X57uT5p6c77yM5L+d5oyB5a6J5b+D44CC5b+D6Iul6K6h6L6D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Co6KiA77yb5b+D6Iul5pS+5a6977yM5pe25pe26YO95piv5pm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WPquaYr+WQkeW+gO+8jOi/nOaWueS+neaXp+aYr+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mOW5tOi9u++8jOS7juS4jeacjei+k+OAgjwvcD48cD48ZW0+NjE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pKnotYvvvIzli6TlpYvlj6/ku6XlvKXooaXlroPnmoTkuI3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LiN5piv5Z2P55qE77yM5Y+q5piv5Lmg5rCU572i5LqG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mg5rCU77yM5Y+q5piv5rex5rWF5LiN5ZCM572i5LqG44CC5Y+q6KaB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aE55qE5b+D77yM6IO95Y6f6LCF55qE5bCx5Y6f6LCF5LuW77yM5LiN6KaB5oqK5Lu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iv5Z2P5Lq644CCPC9wPjxwPjxlbT42My48L2VtPumjjuW4huS4jeaMguWcqOahhead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l+aXoOeUqOeahOW4g++8jOeQhuaDs+S4jeS7mOivuOihjOWKqOaYr+iZmuaXoOmjmOa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OAgjwvcD48cD48ZW0+NjQuPC9lbT7kuIDkuKrkurrpmaTpnZ7oh6rmiJH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l6Dms5XluKbnu5nliKvkurrkv6Hlv4PjgII8L3A+PHA+PGVtPjY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6K6w5b6X5Li66Ieq5bex6ICM5YGa77yM6YKj5bCx5q+r5peg5o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S9oOaDs+imgeS7gOS5iO+8jOmCo+Wwse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i/veaxgu+8jOS4jeimgeeuoeWIq+S6uuaYr+aAjuS5iOaDs+eahO+8jOWboOS4u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nueOsOaipuaDs+eahOaWueW8j+OAgjwvcD48cD48ZW0+NjcuPC9lbT7lj6/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vvIzkvYbnu53kuI3lj6/ku6XooqvmiZPotKX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Lq65qyj6LWP5L2g77yM6YKj5bCx6Ieq5bex5qyj6LWP6Ieq5bex77yb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d56aP5L2g77yM6YKj5bCx6Ieq5bex56Wd56aP6Ieq5bex44CC5LiO5YW255So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5pio5aSp77yM5LiN5aaC55So5rGX5rC05ou85pCP5piO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Km+S4jeaYr+mHjeeCue+8jOW4uOaAgeWMluaJjeaYr+WFs+mUru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+eahOS6uu+8jOiDvemaj+aXtui/m+WFpeS7u+S9leinkuiJsu+8jOWc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aEn+inieWSjOW/q+S5kOOAgjwvcD48cD48ZW0+NzAuPC9lbT7nlJ/mtLv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a/mgJXnoaznmoTkuJzopb/jgILkvaDlvLHku5blsLHlvLrvvIzkvaDlvLrku5blsLH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YWN5Lu26Jm95bCP5L2c55So5aSn77yM6LCo5oWO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v5beu44CCPC9wPjxwPjxlbT43Mi48L2VtPuaIkOWKn+S4jeaYr+WwhuadpeaJj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7juWGs+WumuWOu+WBmueahOmCo+S4gOWIu+i1t++8jOaMgee7ree0r+e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jwvcD48cD48ZW0+NzMuPC9lbT7mr4/kuKrkurrpg73mnInmvZzlnKjnmoT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ojlrrnmmJPooqvkuaDmg6/miYDmjqnnm5bvvIzooqvml7bpl7TmiYDov7f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g7DmgKfmiYDmtojno6jjgII8L3A+PHA+PGVtPjc0LjwvZW0+6LmJ6LeO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ya5Li65Lu75L2V5Lyk55eb77yM6ICM5YGc55WZ6ICM55y3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aenOS4gOS4quS6uuaciei2s+Wkn+eahOS/oeW/g++8jOS7luWws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OAgjwvcD48cD48ZW0+NzYuPC9lbT7nkIbmmbropoHmr5Tlv4PngbXkuL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g7PopoHmr5TmhJ/mg4Xlj6/pnaDjgII8L3A+PHA+PGVtPjc3LjwvZW0+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LqL77yb5Y+q5pyJ5YGa5LiN5aW95LqL55qE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KquWKm++8jOaYr+S4uuS6huWwj+aXtuWAmeWQuei/h+eahOeJm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lLnlj5joh6rlt7HkvJrnl5voi6bvvIzkvYbkuI3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lkIPoi6bjgII8L3A+PHA+PGVtPjgwLjwvZW0+5Yaz5a6a5pS+5byD5Lq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5pS+5byD5b6X5bmy5bmy5YeA5YeA44CC6YKj5Lqb5Yaz5a6a5YaN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677yM5bCx55yf55qE5LiN6KaB6KeB6Z2i5LqG44CC6K+35LiN6KaB6K6p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OM5Y+b6Ieq5bex55qE5LqL5LqG44CC5aaC5p6c6KaB54ix5Yir5Lq677yM5bCx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44CCPC9wPjxwPjxlbT44MS48L2VtPuS6uuimgeaIkOmVv+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iDjOWQjueahOWKquWKm+S4juenr+e0r+S4gOWumuaVsOWAjeS6ju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gOS7pe+8jOWFs+mUrui/mOWcqOS6juiHquW3s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7blgJnvvIzkuI3opoHlv5jorrDkvaDnmoTov4fljrvvvJvlpLHotK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poHlv5jorrDkvaDov5jmnInmnKrmnaXjgII8L3A+PHA+PGVtPjgzLjwvZW0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J6KaB57Sg77ya5L2g6Ieq5bex6KGM77yM5pyJ5Lq66K+05L2g6KGM77yM6K+0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G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eDE5eGoxcHczLmh0bWwiPmh0dHBzOi8vZHVhbmp1emlrdS5jb20vZHVhbmp1emkvM3gx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C6E09A93293C822F341605A54B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