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5:52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2F873A1EAB5EFB769D17EDD233BE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2F873A1EAB5EFB769D17EDD233BE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Ce56yR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WoPC9wPjwvZm9udD48L2NlbnRlcj48cD48ZW0+MS48L2VtPuS9oOS4jeWWnOaso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Yr+eXhe+8jOW+l+ayu++8jOS4gOWumuW+l+ayu+OAgjwvcD48cD48ZW0+Mi48L2Vt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meadoeivtOivtO+8jOS4ieWkqeWGheiEseWNle+8jOS4jeeBteaJvuaIke+8jOaIke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eixoeOAgjwvcD48cD48ZW0+My48L2VtPuS6uueUn+acieaXtuWwseWDj+eUteiEk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tu+acuuWwseatu+acuu+8jOayoeW+l+WVhumHj+OAgjwvcD48cD48ZW0+NC48L2VtPu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DreW+l+WDj+S4queskeivne+8jOaXpeWtkOi/h+eahOWDj+WPpeW6n+iv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Lp+S4jeW8gOeTtueblueahOmDveWrgeS6uuS6hu+8jOaLp+W+l+W8gO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mOWcqOiHquW3seaLp+edgOOAgjwvcD48cD48ZW0+Ni48L2VtPuS4jeaYr+aIkeimgee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Yr+m7keWknOmcgOimgeaIkei/memil+eSgOeSqOaYjuS6rueahOaY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IkeeahOeQhuaDs+aYr++8jOWBmuS4gOWQjeS6uuexu+eBtemtgueahOaQk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4iOOAgjwvcD48cD48ZW0+OC48L2VtPuWBmuS4quWwj+aci+WPi++8jOaOj+aOj+Wwj+WPo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seacieezluaOieWHuuadpeeahOmCo+enjeOAgjwvcD48cD48ZW0+OS48L2VtPuWIq+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qeaEn+aDhe+8jOWwj+W/g+aIkeiuqeS9oOacgOWQjuWTreeahOW+iOacieiKguWl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nlLflpbPmr5TkvovkuInmr5TkuIDvvIzov5nmhI/lkbPnnY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g4XkvqPkuIDlr7nln7rjgII8L3A+PHA+PGVtPjExLjwvZW0+5Lq655Sf5pyA5aSn55qE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A5bCx5piv6Z2S5pil5LiN5Zyo77yM6Z2S5pil55eY5Y206L+Y5Zyo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Iq+S6uueskeaIkeepv+eahOWOmu+8jOaIkeeskeS7luS6uuWGu+W+l+mA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j7blrZDkuLrku4DkuYjnprvlvIDkuobmoJHvvJ/nrZTmoYj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vvIzpgqPlsLHmmK/po47lpKrlpKfkuobjgII8L3A+PHA+PGVtPjE0LjwvZW0+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5oGQ6b6Z77yM5YWz5LqG54Gv6YO95piv5aSc5YWJ55qE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qeefpemBk+aJvuS4queUt+aci+WPi+i/meS5iOmavu+8jOaIkeWwseWumuWog+Wo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huOAgjwvcD48cD48ZW0+MTYuPC9lbT7mr4/mrKHlkLXlrozmnrbpg73op4nlvpfmsqH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lpb3vvIzov5jmg7Plho3lkLXkuIDmnrbjgII8L3A+PHA+PGVtPjE3LjwvZW0+5LiN6KaB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K755Oc5LqJ6L6p44CB5ZCm5YiZ5Yir5Lq65Lya5pCe5LiN5riF5Yiw5bqV6LC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55Oc44CCPC9wPjxwPjxlbT4xOC48L2VtPuS4iuW4neS4uuS9oOWFs+S4iuS6huS4gOaJh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EtuWQjuWwseWOu+a0l+a0l+edoeS6huOAgjwvcD48cD48ZW0+MTkuPC9lbT7lm6D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7Tml6notbfnmoTomavlhL/ooqvpuJ/lkIPvvIzmiYDku6XmiJHlhrPlrprku6XlkI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l6nkuobjgII8L3A+PHA+PGVtPjIwLjwvZW0+5oiR5piv5LiA5Liq5pyJ5Y6f5YiZ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Y6f5YiZ5Y+q5pyJ5LiJ5Liq5a2X77yM55yL5b+D5oOF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vnei0ueayoeS6hu+8jOa1gemHj+ayoeS6hu+8jOefreS/oeayoeS6hu+8jOWvk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oeS6hu+8jOS9nOS4mui/mOacieOAgjwvcD48cD48ZW0+MjIuPC9lbT7pnZLmmKXlsLH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nlJ/nurjvvIznnIvnnYDmjLrlpJrnmoTvvIznlKjnnYDnlKjnnYDlsLHkuI3lpJ/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6L2m5Yiw5bGx5YmN5b+F5pyJ6Lev77yM5pyJ6Lev5oiR5Lmf5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44CCPC9wPjxwPjxlbT4yNC48L2VtPuaIkeeIseS9oOaYr+S4gOenjeeXhe+8jOWM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tOaYr+e7neeXh+OAgjwvcD48cD48ZW0+MjUuPC9lbT7miJHlt7Lnu4/miormr5voo6Tnq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obvvIzkvaDkuZ/otbbntKfkubDkuKrlj6PnvanlkKfvvIE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5LuO5p2l5LiN6K+05Lq66K+d77yM5aeQ5LiA55u06K+055qE5piv56We6K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9oOS4u+WKqOeCue+8jOaIkeS7rOS4jeS7heS8muacieaVheS6i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muacieWtqeWtkOOAgjwvcD48cD48ZW0+MjguPC9lbT7ku4DkuYjot6/lj6rmnInkuIDm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oDnp7DvvIzmrbvot6/kuIDmnaHjgII8L3A+PHA+PGVtPjI5LjwvZW0+5piv6JuH5LiA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77yM5piv54u85LiA6Lqr6IWl44CCPC9wPjxwPjxlbT4zMC48L2VtPuW8oOaDoOWmueWU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uaIkeWPr+S7peaKseS9oOWQl++8n+W+kOiJr+WUseedgO+8muWuouWumO+8jOS4j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zEuPC9lbT7ntK/kuYjvvJ/ntK/lsLHlr7nkuobvvIzoiJLmn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u5nmrbvkurrnmoTjgII8L3A+PHA+PGVtPjMyLjwvZW0+5LiN6KaB5a+55oiR5pS+55S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6L+Z6YeM5pyJ5p2l55S15pi+56S644CCPC9wPjxwPjxlbT4zMy48L2VtPuac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k+eul+aKiuaIv+WtkOWNluS6huaUr+aMgeS9oO+8jOWPr+aIv+S4nOS4jeiu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mpfmgYvmmK/miJDlip/nmoTlk5HliafvvIzor7Tlh7rmnaXlsLH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grLliafvvIE8L3A+PHA+PGVtPjM1LjwvZW0+5LiW55WM5b6I5aSn77yM5Y+v5oiR5py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Zyw5pa577yM5Y+q5pyJ5L2g55qE5b+D44CCPC9wPjxwPjxlbT4zNi48L2VtPueln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aYr+a1ruS6ke+8jOaJgOS7peaIkeeOsOWcqOW8gOWni+ebuOS/oemp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poLmnpzkvaDnnJ/nmoTmg7Pmib7miJHvvIzmiJHlj4jmgI7kuYjkvJ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I3kvaDlkaLvvJ88L3A+PHA+PGVtPjM4LjwvZW0+5Yir6Lef5oiR6LCI5oSf5oOF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6ZKx5ZOq77yBPC9wPjxwPjxlbT4zOS48L2VtPuaIkeiDlueahOWUr+S4gOWOn+Wbo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uWwj+eahOi6q+S9k+Wuuee6s+S4jeS6huaIkemlsea7oeeahOaAp+ag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ov5nkuJbkuIrmsqHmnInov4fkuI3ljrvnmoTlnY7vvIzlj6rmnInov4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moTlnY7jgII8L3A+PHA+PGVtPjQxLjwvZW0+5pyq5p2l55qE6ICB5YWs77yM5L2g5pS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mW5LmW5Zyo5a6277yM5rKh5pyJ5Zyo5a6+6aaG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S6m+W5tOmUmei/h+eahOWkp+mbqO+8jOi/meS6m+WkqeWFqOmDqOi/mOe7m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nlJ/mtLvlsLHmmK/vvIznlJ/lh7rmnaXmtLvkuIvljr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oiR5Li65LuA5LmI6KaB5oqK5L2g5pS+55y86YeM77yM5L2g5Y+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76O556z44CCPC9wPjxwPjxlbT40NS48L2VtPuWGrOWkqeadpeS6hu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j+W/g+aKiuajieiiq+a0l+S6huOAgjwvcD48cD48ZW0+NDYuPC9lbT7miJHku6z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pnaLkuobvvIzmtJflpLTlj5HlvojntK/vvIzogIzkuJTmtJflj5HmsLTlvojotL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pyJ5oOF5Lq655qE6L+H5oOF5Lq66IqC77yM5pyJ5pWM5Lq6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E5LuB5p2w44CCPC9wPjxwPjxlbT40OC48L2VtPuWFrOS6pOWPuOacuuS4gOS4quaApeWIu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5mOWuoueri+mprOWwseiDveWtpuS8mumSoueuoeiInu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oqblsLHopoHlnZrmjIHvvIzpl7npkp/lk43kuoblsLHopoHotbblv6vlhbPmjo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nnaHop4njgII8L3A+PHA+PGVtPjUwLjwvZW0+5Yir5Lq656yR5oiR5aSq5rer6I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yR5LuW5Lq65LiN5byA5pS+44CCPC9wPjxwPjxlbT41MS48L2VtPui/meW5tOWkt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quW3semDvemdoOS4jeS9j++8jOS9oOi/mOaDs+edgOmdoOWIq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opoHmiormuKnmn5Tot5/lj6/niLHol4/otbfmnaXvvIznlZnnu5nllpzmrK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UzLjwvZW0+5L2g55qE55y86YeM5ZOq5pyJ5LuA5LmI5pif6L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iv55y85bGO44CCPC9wPjxwPjxlbT41NC48L2VtPumxvOWSjOeGiuaOjOS4jeWPr+WF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9huWNlei6q+WSjOept+WPr+S7peOAgjwvcD48cD48ZW0+NTUuPC9lbT7nhp/or7v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kuInnmb7pppbvvIzmkqnpgY3lpKnkuIvml6DmlYzmiYv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5aSn5a626YO95Zyo6L+H5oOF5Lq66IqC77yM6ICM5oiR5a625Zyo6L+H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ZGi44CCPC9wPjxwPjxlbT41Ny48L2VtPuaJvuWIsOWQjOexu+ecn+aYr+Wkqumav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t+WQjOeahOWAkuaYr+S4jeWwkeOAgjwvcD48cD48ZW0+NTguPC9lbT7kuIrkuob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LzoiLnvvIzlsLHlgZrlv6vkuZDnmoTmtbfnm5fjgII8L3A+PHA+PGVtPjU5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5pif5pyf5LiA55qE5bSp5rqD77yM5oCO5LmI55+l6YGT5pif5pyf5LqU55qE5Y+v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Wlveeci+eahOearuWbiuWrjOS9oOS4ke+8jOaciei2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temtguWOjOS9oOS/l+OAgjwvcD48cD48ZW0+NjEuPC9lbT7miJHmmpfmgYvnmoTkurrm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jaLkuoblj5HlnovvvIzmiJHpob/ml7bop4nlvpfmiJHlj5jlv4P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aaC5p6c5Zue5biW5piv5LiA56eN576O5b6377yM6YKj5oiR5pep5bCx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Lq65LqG44CCPC9wPjxwPjxlbT42My48L2VtPuS/hOe9l+aWr+aWueWdl+eOqeW+l+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Yr+S4jeaYr+avlOi+g+S8muaVtOeQhuaIv+mXtO+8nz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miJHkuZDop4LlvpflsLHlg4/kuKrlsYHkuIDmoLfvvIzmgLvku6XkuLr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g4rlpKnliqjlnLDjgII8L3A+PHA+PGVtPjY1LjwvZW0+5ou/55qE6LW35pS+5LiN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235a2Q77yM6Zm36L+b5Y675Ye65LiN5p2l55qE5piv6KKr56qd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i/meS4quS6uuWYm++8jOayoeacieS7gOS5iOe8uueCue+8jOacgOWkp+eah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ueWwseaYr+WkquiBquaYjuS6huOAgjwvcD48cD48ZW0+NjcuPC9lbT7nl4Xmr5LniL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lrrbnmoTnlLXohJHvvIzmiJHlj6rog73miJDlhajku5bku6z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65LuA5LmI5LiA55yL5Lmm77yM5bCx5Zuw5ZGi77yf5Zug5Li65Lmm77yM5piv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5qE5Zyw5pa544CCPC9wPjxwPjxlbT42OS48L2VtPuW9k+ijpOWtkOWkseWOu+ear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JjeaHguW+l+S7gOm6veWPq+WBmuS+nei1luOAgjwvcD48cD48ZW0+NzAuPC9lbT7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ov5nkuYjkuYXvvIzliKvkurrov5jku6XkuLrmg7PkuI3lvIDvvIznu5PmnpzmmK/ojLbll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bjgII8L3A+PHA+PGVtPjcxLjwvZW0+5Zyo6L+c5aSE55yL5Yiw5LiA5Liq5biF5ZO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Y675LuU57uG5LiA55yL77yM5Y6f5p2l5piv6Z2i6ZWc5a2Q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aIkeS5i+mXtOacrOaXoOe8mOWIhu+8jOWFqOmdoOaIkeeahOminOWAvOatu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zMuPC9lbT7liKvor7TmiJHlvojpq5jlgrLvvIzlj6rmmK/miJHm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kuI7npr3lhb3miZPkuqTpgZPvvIE8L3A+PHA+PGVtPjc0LjwvZW0+5ZCs5ZCb5LiA5bit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j5paX5aOr5b+15Lmm44CCPC9wPjxwPjxlbT43NS48L2VtPuS9oOS4jeaYr+ivtO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AlOW8uuWQl++8jOS4uuS7gOS5iOS9oOWWnOasoueahOS6uuiDvei9u+aYk+aUueWPm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zYuPC9lbT7mg4XmlYzmjonmsLTph4zkuobvvIzmiJHku6zlj6rog73ls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jgII8L3A+PHA+PGVtPjc3LjwvZW0+5pyJ5LiA56eN5Ya35LiN5piv5L2g6KeJ5b6X5Ya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L2g5aaI6KeJ5b6X5L2g5Ya344CCPC9wPjxwPjxlbT43OC48L2VtPuS4iuWtpuecn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jOS4jeWmguWcqOWutuaJk+eUteiEkeOAgjwvcD48cD48ZW0+NzkuPC9lbT7lhYj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g73lgZrkvaDmnKrmnaXnmoTlpKvkurrlmJvjgII8L3A+PHA+PGVtPjgwLjwvZW0+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q+77yM5YGa5aWz5Lq66Zq+77yM5YGa5LiA5Liq5a6M576O5aWz5Lq677yM5piv6Zq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Zq+44CCPC9wPjxwPjxlbT44MS48L2VtPuS6uueUn+WDj+aJk+eUteivne+8jOS4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iOaMguWwseaYr+aIkeWFiOaMguOAgjwvcD48cD48ZW0+ODIuPC9lbT7pnZLmmKXnl5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plb/lh7rkuIPkur/lpJrpopfvvIznl5jnl5jov57otbfmnaXlj6/nu5XlnLDnkIP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3Vpe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5dG8uaHRtbCI+aHR0cHM6Ly9kdWFuanV6aWt1LmNvbS9kdWFuanV6aS91aXg5N2NqOXRv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2F873A1EAB5EFB769D17EDD233BE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