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5:5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9A48A8FBEA9C15480E6766B98882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48A8FBEA9C15480E6766B98882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pyL5Y+L5ZyI57uP5YW4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cqOS6uueUn+eahOaXhemAlO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S4uuaIkeeCueeHg+W4jOacm+eahOWFieiKku+8jOe7meaIkeaPkuS4iu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/heiGgO+8jOe/see/lOWcqOefpeivhueahOa1t+a0i+S4iuOAguaEn+iwouaCqO+8j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Fg+aXpuW/q+S5kO+8gTwvcD48cD48ZW0+Mi48L2VtPuaOpeS4i+adpeeahO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peiKguOAgeaDheS6uuiKguOAgeWFg+WuteiKgu+8jOS4jeefpemBk+aIkeWcsOWdg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je+8jOivt+iBlOezu+aIkeOAgjwvcD48cD48ZW0+My48L2VtPuWmguaenOS9oOaci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ZquaIkei3qOW5tOWQp+OAgjwvcD48cD48ZW0+NC48L2VtPuWcqOi/meWWnOW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tuWIu++8jOaEv+elnuW8leWvvOS9oOS7rOeahOWpmuWnu++8jOWmguays+awtOa1g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a1t++8jOaIkOS4uuS4gOS9k++8jOS4jeWGjeaYr+S6jO+8jOW5tuS4lOWllOiFvu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eUn+eUn+S4jeaBr++8gTwvcD48cD48ZW0+NS48L2VtPuS4gOW5tOeahOW4jOacm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acn+W+he+8jOS4gOW5tOeahOWKquWKm++8jOS4gOW5tOeahOaLmuaQj++8j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li+aWl++8jOS4gOW5tOeahOaUtuiOt++8jOS4gOW5tOeahOW5uOemj++8jOS7ju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g+aXpuW8gOWni++8geelneWFg+aXpuW/q+S5kO+8g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5tOacieS4gOaYpe+8jOaYpeaYpeS9oOmhuuW/g++8m+S4gOW5t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j++8jOWkj+Wkj+S9oOWPkei+vu+8m+S4gOW5tOacieS4gOeni++8jOeni+eni+S9oOS4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+S4gOW5tOacieS4gOWGrO+8jOWGrOWGrOS9oOaIkOWKn++8m+W5tOW5tOacie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XpemDveWQieelpe+8geWFg+aXpuW/q+S5kO+8gTwvcD48cD48ZW0+Ny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puueFp++8jOW5uOemj+WvueS9oOeske+8jOi0oui/kOeCueeCueWktO+8jOemj+i/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reiFsO+8jOW8gOW/g+aLjeaLjeiEuO+8jOmhuuWIqei3uui3uuiEmu+8jOW5s+WuieaP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WQieelpeW+ruW+rueskeOAguWFg+aXpu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ouS4i+i/h+WOu+eahOeDpuaBvO+8jOaUvuWjsOatjOWUse+8m+aKmuWOu+abvue7j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+8jOi9u+iInumjnuaJrO+8m+a7oeaAgOaWsOW5tOeahOaGp+aGrO+8jOi/juaOpeWW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cnemYs+OAguWFg+aXpuS5i+mZhe+8jOaEv+aCqOW/g+aDheaEieW/q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Kiui0ouelnuivt+WIsOS9oOWutu+8jOiuqeS9oOWFjeWPl+mHkemTtu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sO+8m+aKiuW5uOemj+e0p+aPoeaJi+S4re+8jOiOq+imgeS4ouWkseW/q+S5k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lvei/kOaKseWcqOaAgOS4re+8jOS4jueUnOicnOaQuuaJi+WFseW6puOAguWFg+aX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tO+8jOaEv+S9oOW5uOemj+S5heS5he+8gTwvcD48cD48ZW0+MTAuPC9lbT7niLb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/lsrjlpoLpnZLlsbHvvJvlnKPmtIHlpoLlhrDpm6rvvJvmuKnmmpblpoLlqIfpmL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lub/lpoLmsZ/mtbfvvIHogIHniLjvvIzlhYPml6blv6vkuZDvvIHmsLjov5zniLH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hL/vvIE8L3A+PHA+PGVtPjExLjwvZW0+5YWD5pem5bCG6Iez77yM5o+QJmxkcXVvO+mS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Z3kvaAmbGRxdW876ZGrJnJkcXVvO+W5tOW/q+S5kO+8muaEv+S9oOi3keatpS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krEmcmRxdW876L+b5YuH5b6A55u0JmxkcXVvO+mSsSZyZHF1bzsmbGRxdW876ZKx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oi+S8vOmUpumDjiZsZHF1bzvotKImcmRxdW875aWz6LKM5LiA6KGo5Lq6JmxkcXVvO+i0o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mbGRxdW875a+MJnJkcXVvO+WmguS4nOa1t++8jOm4vyZsZHF1bzvlr4wmcmRxdW87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PC9wPjxwPjxlbT4xMi48L2VtPuiAgeWFrO+8jOaKiuWLh+awlOmAgee7meS9o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e7meaIkeiHquW3seOAgueUqOW/g+WOu+WQrO+8jOS9oOS8muaEn+inieW+l+WI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cqOS4uuiAjOi3s+WKqO+8geWFg+aXpuW/q+S5k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b3nhLbkvaDmiJHkuI3og73nm7jogZrvvIzkvYbmiJHnmoTmgJ3lv7XlkoznpZ3npo/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otbDmr4/kuIDmrrXot6/jgILkurLniLHnmoTvvIzmlrDnmoTkuIDlubTkuIDlrpr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mnaXlubTmiJHkuIDlrprlpJrpmarkvaDjgILniLHkvaDnmoTvvIE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l6aOO77yM5ruL5ram5LqG5LiW55WM77yM6ICM6Ieq5bex5Y205peg5aOw5Zy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pil5aSp5LmL5Lit44CC6ICB5biI77yM5oKo5bCx5piv5oiR5Lus5b+D6Ze0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5oiR5Lus5bCG5rC46L+c5oSf6LCi5oKo44CC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WFg+aXpuaYr+aWsOS4gOW5tOeahOW8gOWni++8jOWFg+aXpuS5n+aYr+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srOS4gOWkqe+8jOaEv+WcqOaWsOW5tOW8gOWni+eahOesrOS4gOWkqe+8jOaIk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elneemj+S9oOeahOS6uu+8geaWsOW5tOW/q+S5kO+8jOW/g+aDs+S6i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mnLXoirHph4fkuoborrjkuYXvvIzmnq/okI7kuZ/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KLvvJvkuIDmiorkvJ7mkpHkuoblvojkuYXvvIzpm6jlgZzkuZ/mg7PkuI3otbfmlL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t6/otbDkuoblvojkuYXvvIzlpKnpu5HkuZ/otbDkuI3liLDlpLTvvJvkuIDlj6X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oblpb3kuYXvvJrnpZ3lhYPml6blv6vkuZDvvIE8L3A+PHA+PGVtPjE3LjwvZW0+6Y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ZO25LiN6Laz5Lul6KGo6L6+5oiR55qE5b+D5oSP77yM6YKj5oiR6YCB5L2g5pW05Liq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M5LiW55WM5pyr5pel5p2l5LqG77yM5L2g5bCx5byA552A6K+65Lqa5pa56Iif5p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pif55CD5Y6777yM5Yiw5pe25YCZ5Yir5b+Y5LqG5o2O5LiK5oiR5ZOm77yB6aK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OC48L2VtPuWFg+aXpuadpeS4tOWWneadr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lvei/kOWkqeWkqeacie+8jOWFg+aXpuacieepuuiuv+iuv+WPi++8jOaEv+S9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XoOeDpuW/p++8jOWFg+aXpuWcqOWutuath+S4gOath++8jOeyvuelnuaKluaTnu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+8n+WFg+aXpuelneemj+mAgeWIsOaJi++8jOWQieelpeWmguaEj+WFqOmDv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LbojrfpspzoirHkuI7ojaPoqonvvIznrJHlrrnopoHkuI3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ZrvvJvmkLrmiYvlgaXlurfkuI7lubPlronvvIzlubjnpo/opoHkuI3ml6nkuI3mmZ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nnJ/niLHmiormiYvnibXvvIzniLHmg4XopoHkuI3ml6nkuI3mmZrvvJv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v47lhYPml6bvvIznpZ3npo/opoHkuI3ml6nkuI3mmZrvvJvnpZ3lhYPml6b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biM5pyb5L2g5LiA5YiH6YO96aG65Yip77yB5YWD5pem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aaC5oSP77yBPC9wPjxwPjxlbT4yMS48L2VtPuS4gOmmluW/g+absu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geWygeW5s+Wuie+8jOS6i+S6i+WmguaEj++8jOW/q+S5kOWFg+aX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mlrDlubTmnInmsqHmnInkuIDkuKrkurrkvaDlvojmg7Pop4HljbTop4HkuI3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D5pem5Li05YWu77yM55yJ55uu56yR5YWu77yM6Lqr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5YWu77yM5b+r5LmQ5oS/5YWu77yM5L+h5oGv6L2s5YWu77yM5bm456aP5Lyg5YWu77yM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oiR5YWu77yM5Y+L6LCK5b+15YWu77yM5pe25Yi75b+G5YWu77yM54mi54mi6K6w5Y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mQ5YWu77yM5ZGc5ZG844CC5bKC5LiN576O5YWu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h+S4gOacteWkqeWxsembquiOsu+8jOaOrOS4gOaKiuW9reigoeeDn+awtO+8jOaPoe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Vv+eZveeBteiKne+8jOaKseS4gOaNhuiTrOiOseS7meiNie+8jOerr+S4gOebmOeRtuax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hg++8jOmAmumAmumAgee7meS9oO+8jOelneS9oOWFg+aXpuW/q+S5kO+8jOawuOi/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jUuPC9lbT7lpb3mg7PnibXnnYDkvaDnmoTmiYvvvIzlubjnpo/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DotbfotbDvvJvlpb3mg7PmkILnnYDkvaDnmoTohbDvvIzku47mraTlv6vkuZDlj4j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vJvlpb3mg7PkurLkurLkvaDnmoTohLjvvIzmiJHku6znm7jkvLTliLDmsLjov5z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vvIzlhYPml6blv6vkuZDvvIE8L3A+PHA+PGVtPjI2LjwvZW0+5aSa5oOz5YaN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6KeG5oKo55qE55uu5YWJ77yM5aSa5oOz5YaN5LiA5qyh5YC+5ZCs5oKo55qE6K6y6K+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YaN5LiA5qyh57Sn5o+h5oKo55qE5Y+M5omL77yM6KG35b+D6YGT5aOw6LCi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omA5pyJ55qE55yf6K+a44CC5YWD5pem5b+r5LmQ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Ikee/u+eci+WPo+iii++8jOWPkeeOsOmHjOmdouepuuepuueahO+8m+W9k+aIkee/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seWMhe+8jOmHjOmdouS4gOWIhumSsemDveayoeacie+8m+W9k+aIkeWbnuWRs+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keeOsOS9oOeahOWtmOWcqOaYr+aIkeacgOWkp+eahOi0ouWvjO+8ge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lj6TmnInmhJrlhaznp7vlsbHvvIzpk4HmnbXmiJDp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sLTmiJDmsZ/vvIzkvYbpg73kuI3lj4rmiJHlr7nkvaDnmoTnpZ3npo/jgILorq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73lhYPml6bnpZ3npo/pgJrov4fnlLXms6LvvIzot6jov4fph43ph43pq5jlsbHvvIzot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u5Tmu5TmsZ/msLTvvIzmjqDov4fpq5jmpbzlpKfljqbvvIzpo57liLD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uo5Yqo55yf6K+a55qE5b+D5bym77yM6ZOt6K6w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YW477yM5oiQ5Yqf55qE6YGT6Lev5LiK5rC46L+c56a75LiN5byA5oKo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Wd5oKo5rC46L+c5bm456aP77yB5YWD5pem5b+r5LmQ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aCqOaMh+W8leaIkei1sOWHuuesrOS4gOatpe+8jOW4ruWKqeaIkeaJvuWI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eahOi3r++8jOiwouiwouaCqO+8jOWmiOWmiO+8geelneaCqOaWsOW5tOW/q+S5k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WBpeW6t++8jOawuOi/nOW8gOW/g+OAgjwvcD48cD48ZW0+MzEuPC9lbT7lkJHkvaDmi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vvIHnpZ3kvaDouqvkvZPlgaXlurfvvIzlv4Pmg4XotormnaXotorlpb3vvIzkurr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vvIHnlJ/mtLvotormnaXotormtarmvKvvvIH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WD5pem5p2l5Li06K6/5Lqy5Y+L77yM5oS/5L2g5LqL5LqL6aG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4Om5b+n77yb55u46IGa5pe25YiG5Zad5p2v6YWS77yM5oS/5L2g5aW96L+Q5aSp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6A5pel5oOF5oSP5YaN5Zue6aaW77yM5pqW5pqW56Wd56aP5b+D5Lit55WZ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LmF5LmF77yM5b+r5LmQ5rC45LiN5LyR77yBPC9wPjxwPjxlbT4zMy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i+S4muWFq+mdouWchumAmu+8jOeIseaDheiKseWlveaciOWchu+8jOS6suaci+Wbou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hu+8jOeUn+a0u+eOiea2puePoOWchu+8jOWlvei/kOa6kOa6kOS4jeaWreOAguWFg+aX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gqjnmoTlo7Dpn7PvvIzmgLvlnKjmiJHogLPn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vvJvmgqjnmoTmlZnor7LvvIzluLjpqbvlnKjmiJHlv4PnlLDjgILlhYPml6b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poHpgIHkuIrmiJHnmoTnpZ3npo/vvIzogIHluIjvvIz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+D5Lit6Iul5peg54Om5oG85LqL77yM5L6/5piv5Lq655Sf5aW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oS/5oKo5pmo5pyJ5riF6YC45pqu5pyJ5oKg6Zey77yM5pil5pyJ55m+6Iqx56eL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aSP5pyJ5YeJ6aOO5Yas5ZCs6Zuq77yM5qKm6ZqP5b+D5Yqo5b+D6ZqP5qKm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YWD5pem6IqC5oSJ5b+r77yBPC9wPjxwPjxlbT4zNi48L2VtPuS4gOWjsOWjsOi0t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+8jOS4gOS4suS4suecn+aMmueahOelneemj+OAguS4gOeJh+eJh+a3seWOm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++8jOS5mOedgOeIseW/g+eahOefreaBr+OAguepv+i2iuWNg+WxseS4h+awtO+8jOm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/g+WdjuOAguelneS9oOWFg+aXpuW/q+S5kO+8gTwvcD48cD48ZW0+Mz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ku73lv6vkuZDvvIzorqnkvaDlv5jorrDng6bmgbzvvJvpgIHkvaDkuIDku73mg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orqnkvaDoh6rlnKjpgI3pgaXvvJvpgIHkvaDkuIDku73lpoLmhI/vvIzorqnkvaD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JvpgIHkvaDkuIDku73nvo7mu6HvvIzorqnkvaDlubjnpo/liLDogIHjgIL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sIbkuLTvvIzpooTnpZ3kvaDlv6vkuZDnvo7lppnvvIE8L3A+PHA+PGVtPjM4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456aP5YGa5Yqg5rOV77yM54Om5oG85YGa5YeP5rOV77yM5b+r5LmQ5YGa5LmY5rO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6Zq+5YGa6Zmk5rOV77yM5bm46L+Q5byA5bmz5pa577yM6ZyJ6L+Q5byA5qC55Y+377yM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OP5bCP5pWw54K577yM5aW95b+D5oOF5b6q546v5peg5p6B6ZmQ44CC56Wd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zOS48L2VtPuaIkeefpemBk+aIkeS4jeWujOe+ju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acgOe6r+eyue+8jOaIkeS4jeaAleiLpuS4jeaAlee0r++8jOS4gOeUn+eIs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eBv+eDgueahOmZtumGie+8jOWKquWKm+iQpemAoOeUn+a0u+eahOaYjuWqm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Ikeecn+eahOaXoOaClOOAguWFg+aXpuW/q+S5kO+8gT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7TkvaDkvJrnlLvom4vvvIwmbGRxdW875ZyG6JuLJnJkcXVvO+eUu+W+l+Wlvei/m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Wegumdku+8jOS9huimgeaIkOS4uuS4gOWQjeS7pOS6uuS7sOaFleeahOeUu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mdoOS9oOS4jeaHiOeahOi/veaxguOAguaEv+S9oOS4uiZsZHF1bzvlnIbom4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6ICM5Yqq5Yqb77yM5Zug5YWD5pem6ICM5b+r5LmQ57uI55Sf77yB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WQtOiAgeW4iOWQiOWutuasouS5kO+8jOahg+adjua7oeWkqeS4i++8geiig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iuadpei2iuW5tOi9u++8jOi2iuadpei2iue+juS4ve+8geWnmuiAgeW4iOWFg+aXp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h+S6i+WmguaEj++8gTwvcD48cD48ZW0+NDIuPC9lbT7lhYPml6blsIboh7P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t7Lnuqblpb3npaXpo47nkZ7pm6rvvIzlnKjlhYPml6bov5nkuIDlpKnmkq3mtJL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zpmY3kuLTlpb3ov5DlubPlronvvIzmiavotbDlv6fmhIHng6bmgbzvvIzluKb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kvKTlv4PvvIzmhL/mgqjlhYPml6blv6vkuZDvvIzlvIDlv4P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paw5bm055qE6ZKf5aOw5Y2z5bCG5ZON6LW377yM5oS/6L+Z5ZCJ56W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6IO95Li65oKo5Y+K5a625Lq65bim5p2l5bmz5a6J44CB5bm456aP44CB5YGl5bq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56Wd5paw5bm05b+r5LmQ44CB5LiH5LqL5aaC5oSP77yB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g+aXpuWlve+8jOWlveS6i+WFqOadpeS6hu+8geaci+WPi+W+ruW+rueske+8jOWW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tOS9oOe7le+8geasouW6huiKguaXpemHjO+8jOeUn+a0u+e+jua7oeWPiOWmguaE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geWWnOawlO+8geS4gOeUn+W5s+WuieWmguaEj++8gTwvcD48cD48ZW0+ND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iqDnpZ3npo/mmK/lvojlpJrkuKrnpZ3npo/vvIznpZ3npo/lh4/npZ3npo/mmK/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fngrnvvIznpZ3npo/kuZjnpZ3npo/mmK/ml6DpmZDkuKrnpZ3npo/vvIz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pZ3npo/mmK/llK/kuIDnmoTnpZ3npo/vvIznpZ3npo/kvaDlubPlronlubjnpo/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Q2LjwvZW0+5YWD5pem77yM5oS/5L2g5ZGK5Yir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eS5pWj77yM5oul5oqx5piO5pel55qE6L6J54WM77yM5Yqq5Yqb6L+b5Y+W77yM5byA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paw55Sf5rS777yM5YWD5pem5b+r5LmQ77yBPC9wPjxwPjxlbT40Ny48L2VtPu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eBv+eBv+WmgumHkeeahOeUn+a0u+ecn+iwm++8jOe7j+i/h+WygeaciOeahOej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8peS5heiAjOaEiOaYju+8geWFg+aXpuW/q+S5kO+8gT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ku47lpLTlvIDlp4vvvIznpZ3kvaDkuIfkuovlvIDlpLTmmJPvvIzkuovkuovpobr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aDmhI/vvJvnpZ3kvaDlip7kuovmnInlpLTohJHvvIzlpLTlpLTmmK/pgZPvvIzmsqH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vJvnpZ3kvaDlhYPml6bku47lpLTotbfvvIzlnIblnIbmu6Hmu6HliLDlubTlupXjgIL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lhYPml6blv6vkuZDjgII8L3A+PHA+PGVtPjQ5LjwvZW0+5Li65LqG5LmF6Je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a2Q77yM5Zyo5rex5Yas77yM5oiR57uZ5b+D54G15YaN5LiK5LiA5oqK6ZSB44CC6IC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77yM5Zyo6L+Z5Liq5pel5a2Q77yM5oiR5LuO6ZSB55y86YeM5Lu/5L2b5Y+I5ZCs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aOw6Z+z77yM56Wd5Lqy54ix55qE5L2g5YWD5pem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C48L2VtPuS4gOW5tOS4gOW6puaCqOeahOaXpeWtkO+8jOWcqOayoeacieaIkeWcq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XtuWAmeW4jOacm+S5n+iDveW/q+W/q+S5kOS5kOi/h+avj+S4gOWIhuavj+S4gOe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eIuO+8jOi+m+iLpuS6hu+8gTwvcD48cD48ZW0+NTEuPC9lbT7ot5/mmKjml6XnmoT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or7Tlho3op4HvvIzlkozku4rml6XnmoTlv6vkuZDnm7jmi6XmirHvvIzkuI7mmI7ml6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naXnuqbkvJrvvIzlhYPml6bvvIzlj4jmmK/kuIDkuKrlsZXmlrDnmoTlvIDlp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iJvkuIvmlrDkuJrnu6nvvIzlvIDovp/kurrnlJ/mm7TlpKfnmoTovonnhYzvvIz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UyLjwvZW0+5oiR55qE56Wd56aP5ri46L+H5Lic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ZW/5rGf77yM5qiq6L+H6buE5rKz77yM546v57uV6L+H5LqU5bKz77yM5oyk6L+b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qE6Ze55biC77yM57uI5LqO6ZK76L+b5L2g5omL5py66YeM77yB56Wd5YWD5pe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1My48L2VtPuWFg+aXpu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kp+i0ouWwj+i0ouaEj+Wklui0ou+8jOi0oua6kOa7mua7mu+8m+S6suaDheWPi+aDh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DheaDheWmguaEj++8m+WumOi/kOi0oui/kOahg+iKsei/kO+8jOi/kOi/k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eIseS6uuS6suS6uuWPi+S6uu+8jOS6uuS6uuW5s+Wuie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mmK/kvaDmiJHlvbzmraTnmoTpl67lgJnvvIzkuIDlubTkuIDluqbnmoTlhYPml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I3lkIznmoTnsr7lvanvvIzmvJTnu47kurrnlJ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D5pem5Yiw5LqG77yM55yL5L2g56m/552A5aSn57qi55qE6KGj6KOz77yM5Za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SL77yM5Lq65Lus5LqJ552A5oqK5L2g6K+36L+b5a626Zeo77yM5ou/552A56yU5b6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o+P44CC5L2g57uZ5aSn5a625bim5p2l5LqG5Zac5bqG77yM5pil6IGU5ZWK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25L2g55yf5piv5LiN6IO95bCR44CCPC9wPjxwPjxlbT41Ni48L2VtPu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kp+WutuS4gOi1t+eZveeZveiDluiDluOAgjwvcD48cD48ZW0+NTcuPC9lbT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pmLPlhYnmmK/miJHlr7nkvaDnmoTmt7Hmt7HnpZ3npo/vvIzlpJXpmLPmlLb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irnlq6PnuqLmmK/miJHlr7nkvaDoobflv4PnmoTpl67lgJnvvIzlnKjlhYP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kuYvpmYXvvIzpgIHkuIrnnJ/mjJrnmoTnpZ3npo/vvJrlhYPml6b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4LjwvZW0+5Y+L5oOF5LiN5piv5LiA5Lik5aSp77yM56Wd56aP5p2l5Yiw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56Wd5L2g5b+r5LmQ5aGr5b+D55Sw77yM56Wd5L2g5byA5b+D5LmQ5peg6L65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l5bq35aSa6LWa6ZKx77yM56Wd5L2g5bm456aP5Yiw5rC46L+c77yB5YWD5pem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7+75bm077yM56Wd5L2g5aSp5aSp56yR5byA6aKc77yBPC9wPjxwPjxlbT41O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iAgeW4iO+8jOiwouiwouS9oOeUqOaxl+awtOa7i+a2puaIkeS7r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muiCsuaIkeS7rOiMgeWjruaIkOmVv++8jOaEv+S9oOaJgOacieeahOaXpeWtkO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+8gTwvcD48cD48ZW0+NjAuPC9lbT7mlrDnmoTkuIDlubTvvIzmlrDnmoT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pKfkuobkuIDlsoHvvIzmiJHku6zkuZ/mraPmnJ3nnYDmoqbmg7PnmoTmrr/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j5HjgII8L3A+PHA+PGVtPjYxLjwvZW0+5LiA54K55Zac77yM5Lik54K55LmQ77yM5Li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Zub54K55qyi77yM5LqU54K556aP77yM5YWt54K556aE77yM5LiD54K55ZCJ77yM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i77yM5Lmd54K55a+/77yM5Y2B54K55a+M77yM5Y2B5LiA54K56L+Q77yM5Y2B5Lq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6ZKf5aOw5ZON77yM5paw5bm05aW96L+Q77yB5YWD5pem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aWsOW5tOWwseacieaWsOeahOW4jOacm++8jOWQieelpeWmguaEj+WbouWb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OAguaWsOW5tOW/heacieaWsOeahOawlOixoe+8jOW5uOemj+W/q+S5kOe0p+e0p+eb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MuPC9lbT7lr5Lpo47lh4nlh4nvvIzlhqzlpJzmvKvplb/vvIz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l67lgJnnjrDlnKjmgI7moLfvvIzmmK/lkKblirPntK/vvIzmmK/lkKblvojlv5nvvJ/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bPlsIbliLDmnaXvvIzms6jmhI/lgaXlurfvvIzlsI/lv4PnnYDlh4nvvIzlv6vkuZ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E8L3A+PHA+PGVtPjY0LjwvZW0+5Zyo5paw55qE5LiA5bm06YeM77yM56Wd5L2g77y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j5b2T5Y2I77yM6Lqr5L2T5aOu5aaC6JmO77yM6YeR6ZKx5LiN6IOc5pWw77yM5bm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b6Ium77yM5oKg6Zey5YOP6ICB6byg77yM5rWq5ryr5Ly85LmQ6LCx77yM5b+r5LmQ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6r5bGe77yB5YWD5pem6IqC5b+r5LmQ77yBPC9wPjxwPjxlbT42NS48L2VtPu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W/meiuuOaEv++8jOaxgui0ouebvOe8mOS4jeWBnOath++8jOWSseeahOaEv+acm+a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axguWNmuS9oOe6ouminOS4gOeske+8gTwvcD48cD48ZW0+NjYuPC9lbT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npZ3vvJrmmKXpo47mtIvmuqLkvaDvvIzlrrbluq3lhbPlv4P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u4vmtqbkvaDvvIzotKLnpZ7ns7vnnYDkvaDvvIzkvaDmnIvlj4vlv6D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nKjov5nlhL/npZ3npo/kvaDvvIzlubjov5DkuYvmmJ/msLjov5znhafnnYDkva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Y3LjwvZW0+5YWD5pem77yM5ZyG5ruh57uT5p2f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5paw55qE5LiA5bm077yM5LiA6LW35Yqq5Yqb77yM5YaN5o6l5YaN5Y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mAgeS9oOmynOiKseiuqeWuueminOeBv+eDgu+8jOmAgeS9o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qeWGheW/g+a4qeaalu+8jOmAgeS9oOWFs+aAgOiuqeWPi+aDheS8oOmBje+8jOmAgeS9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iuqeW/q+S5kOebuOS8tO+8jOmAgeS9oOWlvei/kOaEv+S9oOW8gOW/g+i/h+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g+aXpuW/q+S5kOOAgjwvcD48cD48ZW0+NjkuPC9lbT7lpYvmlpfkuIDlubTkuI3lrrn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Pml6blgYfmnJ/lpJrkvJHmga/vvIzlkIPlpb3nnaHlpb3ogI3lvIDlv4PvvIzmlrD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mm7Tnu5nlipvvvIE8L3A+PHA+PGVtPjcwLjwvZW0+5aSp57uZ5L2g5rip5pqW77y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ip6aao77yM5oiR57uZ5L2g56Wd56aP44CC56Wd5L2g6L+Q5rCU5YOP6Zuo54K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a+G6ZuG77yB54Om5oG85YOP5rWB5LqR5LiA5qC36aOe5Y6777yM5b+n5oSB5YOP5oG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4Gt57ud77yM5bm456aP5YOP6JyC6Jyc5LiA5qC355Sc6Jyc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lveeahOeuoeeQhuS6uuaJjeS4jeaYr+WkqeeUn+eahOiAjOaYr+WfueWFu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IkeeahOaIkOmVv+S4juS9oOeahOWFs+W/g+aYr+WIhuS4jeW8gOeahO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En+iwouS9oO+8jOW4iOmVv++8geWFg+aXpuW/q+S5kO+8gT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mgI7kuYjkuobvvIzkuI3lsLHmmK/ml6nngrnlkIPppa3nv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Lul5oCd5b+15Li65byT77yM5oiR55So5b+g6LSe55qE5Y+L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m77yM5oiR55So5rip6aao55qE56Wd56aP5Li6566t77yM57uE5oiQ5Z2a56Gs55qE5ZCO5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44CC5Li65L2g6YGu6aOO5oyh6Zuo77yM5ZCM5L2g55SY6Ium5LiO5YWx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6O5qKm5oiQ55yf77yM6ZqP5L2g5rWq6L+55aSp5rav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Oi1s+i1s++8jOawlOaYguaYgu+8jOaXtumXtOmjnuefre+8jOaDheiwiua1gemVv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peW3sumAne+8jOaWsOW5tOWwhuiHs++8jOWPiOaYr+S4gOS4quW5uOemj+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Yr+S4gOS4quW0reaWsOeahOW4jOacm++8geWFg+aXpu+8jOe7veaUvuW8gOW/g+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gOW5tOWlveW/g+aDheOAguWFg+aXpuW/q+S5kO+8gT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mb3nhLbkuI3mmK/kvaDmnIDlpb3nmoTlrabnlJ/vvIzkvYbkvaDmmK/miJHmnID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npZ3mgqjkuovkuovpobrmhI/vvIzmr4/lpKnpg73mnInkuIDku73lpb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hYPml6blv6vkuZDvvIE8L3A+PHA+PGVtPjc2LjwvZW0+57uZ5oiR5Y+R5YWD5pe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N5aaC57uZ5oiR5Y+R6ZKx44CCPC9wPjxwPjxlbT43Ny48L2VtPueIuOeIuO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aYr+WFqOWutuS6uueahOW5uOemj++8jOelneaCq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msqHmnInpspzoirHnmoTlppboibPvvIzmsqHmnInpk4Plo7DnmoTm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vIzomb3nhLblj6rmnInlr6Xlr6Xlh6Dor63vvIzkvYbmiJHnmoTnpZ3npo/msLjmg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kvp3ml6fjgILkurLniLHnmoTogIHluIjvvIznpZ3mgqjouqvkvZP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HmhJ/osKLmgqjvvIE8L3A+PHA+PGVtPjc5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5paw5bm06YeM77ya5LqL5Lia5aaC5pel5Lit5aSp77yM5b+D5oOF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M5bel6LWE5Zyw6KaG5aSp57+777yM5pyq5p2l6aOO5YWJ5peg6ZmQ77yM54ix5oOF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L6d54S277yM5b+r5LmQ5Lq66Ze044CCPC9wPjxwPjxlbT44MC48L2VtPuS4gOS4qui9u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WAmeOAgeS4gOS4quecn+ivmuelneemj++8jOaEv+eUseatpOW4puadpeeahOW/q+S5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S9oOW3puWPs++8jOaEv+S9oOaLpeacieWBpeW6t+eahOi6q+S9k+OAgeS4sOaUt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+8jOe+juWlveeahOeUn+a0u+OAguelneWFg+aXpuW/q+S5kO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mmK/kuKombGRxdW875YWDJnJkcXVvO++8jOawuOi/nOS4jeS8muaWre+8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e7n+e7n+WujCZsZHF1bzvml6YmcmRxdW8777yM572a5a6D6Z2g6L6556uZ44C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77yM57uZ5L2gJmxkcXVvO+WFgyZyZHF1bzvmu4smbGRxdW875YWDJnJkcXVvO+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+8muaEv+S9oOWlvei/kCZsZHF1bzvlhYPlhYMmcmRxdW876ICM5p2l77y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Fg+WFgyZyZHF1bzvkuI3mlq3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Nja21kaHRpOW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zY2ttZGh0aTl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9A48A8FBEA9C15480E6766B98882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