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4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E867E88977B14BE2C03921BF964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867E88977B14BE2C03921BF964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LiA5Liq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iwg+aIj+aIke+8jOS4jeeEt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vOS9oOOAgjwvcD48cD48ZW0+Mi48L2VtPuS9oOi/n+WIsOS6huW+iOWkmuW5t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sOadpeaIkeS+neeEtuW+iOW8gOW/g+OAgjwvcD48cD48ZW0+My48L2VtPuS7l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S4nOilv++8jOWni+e7iOi/mOaYr+S9oOWViu+8gTwvcD48cD48ZW0+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cqOa4heaZqOeahOacnemYs+mHjOOAgjwvcD48cD48ZW0+NS48L2VtPuWPqu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ebuOS8tO+8jOWPquWIsOmdkuS4neeZveWPkea7oeWktOOAgu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S4jeaHgumCo+enjeeci+S9oOS4gOecvOWwseS8m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cieWkmuS5iOeahOWWnOasouS9oOOAgjwvcD48cD48ZW0+Ny48L2VtPu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sOS4gOivre+8jOWQrOmGieS6huaIkeeahOiAs+eVlOOAgjwvcD48cD48ZW0+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v+aIkemBrumjju+8jOWIq+abv+aIkeaMoembqO+8jOWboOS4uuaIkeaAlei6q+i+u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S9oOOAgjwvcD48cD48ZW0+OS48L2VtPuS9oOS7peWQjui1sOi3r+iDveS4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eCueWViu+8gemdnuimgeaSnuWcqOaIkeW/g+S4i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t7fkuJbnmoTlpKfprZTnjovvvIzopoHlgZrkvaDnmoTlsI/nhorova/ns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Oz5L2g5piv5oiR77yM5pyA55Sc6Jyc55qE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eahOi2heiDveWKm++8geaYr+i2heWWnOas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oLTmiJHlr5LlhrDkuInlsLrvvIzljbTnlKnoopbogIzlvZLvvIznmb3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mu6Hlm63mma/jgII8L3A+PHA+PGVtPjE0LjwvZW0+5pys5piv5LiJ5YiG6ZKf54O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2g5LiA5Zac5qyi5bCx5piv5aW95aSa5bm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Ng+e5geWNju+8jOW8ueaMh+WIuemCo+OAgjwvcD48cD48ZW0+MTY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miJHnmoQmbGRxdW8754ix5LmL6K+tJnJkcXVvO+adpeWIsOacgOeIseeah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gTwvcD48cD48ZW0+MTcuPC9lbT7pgYfop4HkvaDkuYvlkI7vvIzmiJHlho3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qLbliKvkurrvvIE8L3A+PHA+PGVtPjE4LjwvZW0+5LiN5LiA5a6a5q+P5aSp6YO9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P5aSp6YO95Lya5pyJ5Lqb5bCP576O5aW95Zyo562J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mHjuW/g++8jOWwseaYr+WNoOacieS9o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mnIjnmoTpo47jgIHmhbXmh5LnmoTkvaDvvIzpg73ku6TmiJHmsonphonkuJTnnYDo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iR6KaB5oKE5oKE55qE5r2c5YWl6buR5aSc77yM5YG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mf5YG36LWw5L2g77yBPC9wPjxwPjxlbT4yMi48L2VtPuaIkeivtO+8jOWcq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aXtuWAme+8jOWwseaYr+aIkeacgOWvguWvnu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l6Dor5fml6DmiY3mg4XvvIzlvpLmnInnm7jmgJ3otaDkuI7lk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iR54ix5L2g77yM5oS/5bm456aP5Li65L2g5Y6u5a6I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u05b+r5LmQ44CCPC9wPjxwPjxlbT4yNS48L2VtPuiLjeWkqeacieadn+WFie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5n+WBt+adpe+8jOS6iOS7luWBmuS4quWGoOW4p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mmK/lvojllpzmrKLkvaDvvIzlg4/pm6jmtJLokL3lnKjng63luKbkuI7mno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kuIfph4zjgII8L3A+PHA+PGVtPjI3LjwvZW0+5rGf5rmW6Lev6L+c77yM5LiW6YGT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44CC5oiR5LiO5L2g77yM5ZCM5Y675ZCM5b2S44CCPC9wPjxwPjxlbT4yOC48L2VtP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aOieS6hu+8jOW/q+adpemihui1sO+8jOWQg+eahOS4jeWkmueahO+8jOW+iO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MjkuPC9lbT7nmb3lpKnmnInkvaDlsLHmnInmoqbvvIzlpJ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lsLHmnInkvaDjgII8L3A+PHA+PGVtPjMwLjwvZW0+5Zyo5oiR5b+D6YeM5YW06aO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qE5piv5L2g77yM6K6p5oiR55SY5oS/5LiK5b2T55qE5Lqm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WWnOasou+8jOWMl+WbveeahOmjju+8jOaxn+WNl+eahOmbq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4reeahOS9oOOAgjwvcD48cD48ZW0+MzIuPC9lbT7kvaDor7TkvaDpmarnnYD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rZDmiJHlsLHkuI3lr4Llr57jgII8L3A+PHA+PGVtPjMzLjwvZW0+5ZCs5Yi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O5piO5LiN55u45bmy77yM5Y205Lya5Zyo5b+D6YeM5ouQ5aW95Yeg5Liq5by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C48L2VtPuaIkeeahOaAneW/tee7h+aIkOS4gOW8oOe9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mBk+aIkeWkmuaDs+aKsee0p+S9oOS4jeaUvuOAgjwvcD48cD48ZW0+MzU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mK/miJHkuIDnlJ/nmoTnvJjliIbjgII8L3A+PHA+PGVtPjM2LjwvZW0+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q65oiR6Zmk5LqG5oOv552A77yM5Lmf5rKh5LuA5LmI5Yqe5rO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FiemYtOiNj+iLku+8jOWygeaciOWmguaire+8jOi/mOS4je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XtumXtOS4iuS9v+eahOWdj+OAgjwvcD48cD48ZW0+MzguPC9lbT7miJHmsqHmnIn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jKvojKvvvIzov5nkuKrkuJbnlYzmiJHlj6rmg7PopoHkva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+D5LiN5Zyo5bem6L655Lmf5LiN5Zyo5Y+z6L6577yM6ICM5piv5Zyo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Wm44CCPC9wPjxwPjxlbT40MC48L2VtPuS9oOiuouWpmumCo+aZmu+8jOS7luWWn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Fku+8jOaVtOadoeihl+mDveWboOS4uuS7luWgteS6hui9p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uqbmtbfmnq/nn7Png4LvvIzmraTlv4PmsLjkuI3lj5j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Yqq5Yqb5Y+Y5b6X5pu05LyY56eA77yM5Y+q5Li65Lul5ZCO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W/6L+c44CCPC9wPjxwPjxlbT40My48L2VtPuWboOS4uuacieS9oO+8jOW5uOemj+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uaEj+OAgjwvcD48cD48ZW0+NDQuPC9lbT7kvaDlsLHmmK/miJHnmoTnqbrmsJ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mtLvkuI3kuIvljrvjgII8L3A+PHA+PGVtPjQ1LjwvZW0+5Zug5Li65aSq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N5bm456aP77yM5LiN6KaB5YGa5LiA5Liq5aSq5Zyo5LmO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9oOWcqO+8jOaIkeWcqO+8jOWwseaYr+a1t+aer+efs+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vaDnmoTlv4PmiJHnmoTmiYvkurrmtbfkuK3lv4P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kuI3lkI7mgpTot5/kvaDotbDjgII8L3A+PHA+PGVtPjQ4LjwvZW0+5LiN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6ys5LiA5qyh6LCI5oGL54ix77yM5rKh5pyJ57uP6aqM77yM6K+35aSa5aSa5Yy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Ise+8jOaYr+e+juWlve+8jOaYr+ebm+Wkj+eahO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h+abs+edgOeUnOicnOeahOa4qeW6puOAgjwvcD48cD48ZW0+NTAuPC9lbT7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pKnplb/lnLDkuYXjgII8L3A+PHA+PGVtPjUxLjwvZW0+5LmN6KeB5LmL5qyi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E5LiN5Y6M77yM5LiA5pe254Ot5oGL5LiN5aaC6ZW/54ix5LiN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9oOS4jeWcqOeahOaXpeWtkOmHjO+8jOaXtumXtOW/veW/q+W/veaFo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/veaYjuW/veaal+OAgjwvcD48cD48ZW0+NTMuPC9lbT7kvaDkuI3nn6XpgZP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zmrKLkvaDvvIzkvYblpoLmnpzljrvop4HkvaDvvIzmiJHkuIDlrprnlKjot5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qK5omL5Ly45Ye65p2l77yM6L+Z5piv5oiR5b+D5oi/55qE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77yM5ou/5aW944CCPC9wPjxwPjxlbT41NS48L2VtPuW9k+aIkeWls+aci+WPi+WQ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PiOayoeS6uuimgeS9oOOAgjwvcD48cD48ZW0+NTYuPC9lbT7liJ3mrKHop4H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j6/ku6XpgIHkvaDnmoTjgILkuI3lpoLlsLHmiormiJHpgIHnu5nkvaD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5u46KeB5LqJ5aaC5LiN6KeB77yM5pyJ5oOF6L+Y5Ly8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WWnOasouS9oO+8jOayoeaciemBk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raTljZXkuI3mmK/kuI7nlJ/kv7HmnaXvvIzku47niLHkuIr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vIDlp4vjgII8L3A+PHA+PGVtPjYwLjwvZW0+5oiR5oqK5a+55L2g55qE54ix5bi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77yM5p2l55Sf5YaN6L+95LiA6YGN5L2g44CCPC9wPjxwPjxlbT42MS48L2Vt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a4oeaIke+8jOWFrOWtkO+8jOWPr+aEv++8nzwvcD48cD48ZW0+NjIuPC9lbT7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lh7vmnqrvvIzpgqPmmK/mnLrlhbPmnqrvvIzkvaDmmK/lnKjmiJHlv4PlpLTmiZP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gII8L3A+PHA+PGVtPjYzLjwvZW0+5Y+q6KaB5pyJ5L2g77yM5b+D55SY5oOF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eahOW/g+S6i++8jOiSuOWPkeaIkOS6ke+8jOWGjeS4i+aI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iIjeS4jeW+l+a3i+a5v+S9oOOAgjwvcD48cD48ZW0+NjUuPC9lbT7oh6rku4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iIfnuYHljY7pg73miJDkuLrog4zmma/jgII8L3A+PHA+PGVtPjY2LjwvZW0+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+Z5LiW6Ze055qE5rip5p+U77yM5LiO5piO5pyI5ZCM6LWg5Lq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S7juS4jeS4uueUn+a0u+iAjOeaseecie+8jOWPquS4uuWQu+S9o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OAgjwvcD48cD48ZW0+NjguPC9lbT7miJHlr7nkvaDnmoTmgJ3lv7XvvIzlgZz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JbjgII8L3A+PHA+PGVtPjY5LjwvZW0+5oiR5oOz5ZKM5L2g6LCI5LiA5Zy6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LiN5byA5aeL77yM6KaB5LmI5LiA6L6I5a2Q44CCPC9wPjxwPjxlbT43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imgeWDj+mbqOS4gOagt+emu+W8gOOAgjwvcD48cD48ZW0+NzEuPC9lbT7kuID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vvIzkuInppJDlm5vlraPvvIzkuIDnlJ/kuIDkuJbkuIDlj4z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CP55Sf5LiN5omN77yM54ix5LiK5aeR5aiY6K645LmF77yM5LuK5aSp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6KGo6L6+44CCPC9wPjxwPjxlbT43My48L2VtPuiuuOS4gOS4lua4qeaflOOAg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e7j+aEj+eahOS4gOeepeOAgjwvcD48cD48ZW0+NzQuPC9lbT7kuI3nrqH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I3lnKjkuY7miJHvvIzmiJHkvp3ml6fkvJrlnKjkuY7kva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p5Zyo5oiR5Yqe5YWs5a6k6YeM5Y+R55Sf5LqG5LiA5Lu254m55Yir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55Yir5oOz5L2g44CCPC9wPjxwPjxlbT43Ni48L2VtPuaIkeWPquWcqOWBm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aJjeS8muaDs+S9oO+8jOmCo+WwseaYr+WRvOWQu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vaDlvojkuYXvvIzkvaDov5jmsqHmnaXvvIzmiJHljbTkuaDmg6/kuob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qKm6YaS57mB5Y2O77yM5LiA5Z+O6I2S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tpOiIn+iTkeesoOe/ge+8jOWkqeWkqeacm+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niLHkvaDvvIzkvaDniLHmiJHjgILniLHmg4XkuZ/pnIDopoHpl6j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7njgII8L3A+PHA+PGVtPjgxLjwvZW0+5Yi75Yi75oOz552A5L2g77yM5piv5LiA56e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4Mi48L2VtPuaAu+ivtOaIkeWYtOeUnO+8jOS9oOWAkuaYr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eWRgOOAgjwvcD48cD48ZW0+ODMuPC9lbT7nnJ/nmoTvvIzovpPkuobkvaDvvIz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lj4jog73mgI7moLflkaLvvJ88L3A+PHA+PGVtPjg0LjwvZW0+5bC9566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77yM5oiR5Lus5bCP5Lik5Y+j5Lmf5bm456aP44CCPC9wPjxwPjxlbT44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mOacieWwj+m5v+S5seaSnu+8jOS9oOS9j+i/m+WOu+eahOaXtuWAmeWwj+W/g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puOAgjwvcD48cD48ZW0+ODYuPC9lbT7lpoLlnKjmoqbph4zog73kuI7kvaDnlJzonJ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miJHpg73kuI3mhL/phpLmnaXjgII8L3A+PHA+PGVtPjg3LjwvZW0+5Y2z5L2/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rCU77yM5oiR5Y+q5oOz6K+05oiR54ix5L2g44CCPC9wPjxwPjxlbT44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Yr+S4pOS6uueahOWkqeaJjeWcsOS5he+8jOebuOaAneWNtOaYr+S4gOS4quS6u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OAgjwvcD48cD48ZW0+ODkuPC9lbT7omb3mnKrmm77nqb/muKHmmJ/msrP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kvYbov5jmmK/mnInlubjkuI7kvaDnm7jpgKLjgII8L3A+PHA+PGVtPjkw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iv5Zug5Li65L2g77yM5oKy5Lyk5Lmf5piv5Zug5Li65L2g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aWueWPkeeZveWkqeWwhuaYju+8jOayoeS9oOmZquS8tOaAjuiDv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miJHkvJrlhajlv4PlhajmhI/jgIHnmb7liIbkuYvnmb7jgIHnl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rvniLHkvaDjgIHlkbXmiqTkvaDjgII8L3A+PHA+PGVtPjkzLjwvZW0+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Sv5LiA44CCPC9wPjxwPjxlbT45NC48L2VtPuWmguiLpeebuOeIse+8jOS+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IsOiAge+8m+WmguiLpemUmei/h++8jOS+v+aKpOS7luWuieWlv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TZ0Z2huZ2w2b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k2dGdobmdsNmw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867E88977B14BE2C03921BF964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