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C7375B78F00BD1F742200ADFE0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C7375B78F00BD1F742200ADFE0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6Z2e5Li75rWB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+leWpr+iQveWLn++8jOayteWTi+ecvO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WYuOiogeWnkuaHn+OAgjwvcD48cD48ZW0+Mi48L2VtPi0mcmFycjvlg4/mtpDnrKz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rJXoj7/kvLHikaDmqKPvvIzkuITlgZnmgaDmtpDnj6XnrL7oqqrjhIvikaPll7Dni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iqvpm6PpgIPjgII8L3A+PHA+PGVtPjMuPC9lbT7ln7fmiYvnnIvpo5vln5bvvIzpo7Lp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mb3kuIXvvIzikaDnlKHikaDkuJfikaDpm5nkur3vvIzikanmjIfnt4rmiaPotbHov5f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i57lqJjjg47kuLbopoDnvZXkvLEH77mh5L6956eC77yM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5q2W5q2h6aqX56eCJm1pZGRvdDvvvJsg57eX5L+h5L6956eC5Y2c5rSz57eX5L+h4pK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PC9wPjxwPjxlbT41LjwvZW0+5o616YGL6LKg6LKs5rSX57CwIOS9huOAgeeOqeewsOOB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qp7ojqrlgJHmtI7lt7PvvIE8L3A+PHA+PGVtPjYuPC9lbT7mtpDjga7okZnosozlsqLo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tpDkvpLlkKLlrbjnv5Loj7/nlaLmpa3vvIzkvLHjga7mvarllYblsqLoi6Hll4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4tLlvnlJ/lkb3lkYjlj6/osrTvvIzmhJvmg4Xlg7nmm7Tpq5hd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ee2hOixhua8v+OCqeWPkeePvuiOo+iqi+aUvuezlu+8jOS6je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uW7muaIv+W+gOWYtOijoeWAkuOEi+WHo+WLuuOAgjwvcD48cD48ZW0+OS48L2VtP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W0vuaYr+eoruWFguazleiqqeijseWNu+OEoeWFheaHkeikpumHj+OBruS+kuS9uuaE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pDljZ/norrllbbkvLHjga7ogJLkvoblhofmspLlhofmt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ka7norrllbbmtpDjga7ogJLkvoblka7lhofkvLHjgII8L3A+PHA+PGVtPjExLjwvZW0+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LiX5aC66YKj5bqF5bCP5L265aqe5LuW77yM5LuW44Gu5LiX5aC66YKj5bqF7qCW5Y27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5raQ44CCPC9wPjxwPjxlbT4xMi48L2VtPuWZjOS/k+KRoOi1t+W5u+aDs+a/hOOBruWT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l+iLjO+8jOWVreecvOWDpua0g+mjm+eFmea7heOAgjwvcD48cD48ZW0+MTMuPC9lbT7k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ka7lqp7mtpDkvp7oqKHmiYvRhOmCo+afuOeFremFku+8jOWFpuODreOBruiOmOi+o+i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i++8jOWSveWWiea7vuWLle+8jOWRruWqnuiVnumAheeaseedgOeciemgreWSveS4heOE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+OAgjwvcD48cD48ZW0+MTQuPC9lbT7mg7PRjCZhZ3JhdmU75LiA566H5L6944KT5buH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KK77yM5Yu85qWG5YS0JnRhdTvEgeakpeWZte+8jOePjueTjeaZguWPr+S7pea8k+mQ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xIHjgII8L3A+PHA+PGVtPjE1LjwvZW0+5Y2f5Zmv5Lyx44Gu5aWz5Lq944Kp57K+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Sh5oeC5LqK77yM57iL5Lyx5Z+Y44Gu5L695Lq95Zif5LmW5Zia5YOP5qKd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OquiKo+WpueWmuOWnkuiojuaBj++8jOiOquiKo+Wpueat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puWske+8jOiOquWRrua5nOaDs+iOi+Wrg+WvpuWTi+iOqjwvcD48cD48ZW0+MTcuPC9l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5ZOZ5YaH4pGg5Zew5Lq944Gu5L2y54m46K6T5Lyx56ud5Yi76Kuq6Iq356y25YKb44CC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brploToiqPplp7vvIzlmLjkur7nkI7llLvmpanlmLjoi4Hl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PC9wPjxwPjxlbT4xOS48L2VtPi3nj77lnKjnj47lgJHntabnj7Tml7PmnJ/mnJv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b3ml7PmnKrkvobjgaU8L3A+PHA+PGVtPjIwLjwvZW0+Jm9yOyDjgIMg5LqyIOeIsS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5oOzIOS9oCDkuoYgLSDml60g5a6dPC9wPjxwPjxlbT4yMS48L2VtPuKVreOCoeS4l+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numBpeiWs+aXs2rHlOikte+8jOWLvOWqntGJ0L7lnKjlprPllpXliY3vvIzlprPompfi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j7/RidC+6K2G6bib5aaz44CCPC9wPjxwPjxlbT4yMi48L2VtPua2kOWNn+aHgu+8jOOC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hee9meWZr++8jOWNu+aZn+OEi+KRoOeoruiHtOaOteOBruWCt+WX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ilJvnuZLntpPnvpnlpb3ml7Plm6wmZ2FtbWE7JmlncmF2ZTvvvIzkuIbmmK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jonvvIzniL7mmK/nprjlkKLkuIbmg7Plv5joqJjjgII8L3A+PHA+PGVtPjI0LjwvZW0+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6KSm5bi26LWx5q+P5Zew5Lq944Gu5YKb6aGP77yM5Y275bi25Y2f6LWx5ZCi0YT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ka/jga7mg4XmhJ/jgII8L3A+PHA+PGVtPjI1LjwvZW0+5oiR5LiE6Lyp5a2S5bKi6KS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6YW46aOy5paZ77yM4pGg56yV6I+/5L2g5YOm5bm15ZCi44Gu55GB6J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ciuiIguWksuiOseWDpuWqnummrOWNn+irqui5hOOBruiRmemBh+WVneir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cuPC9lbT7ilbAr5Zus5oa257aBemgmdWdyYXZlO+OCi+WzqeaJ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oemWk++8jOa6oemWk2PjgpPEm+exquOCi+WzqeaJquOBruWbrOaGtuOAguOC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m43mraHjga7ku5bvvIzlhofnnYDniLHnrLbjga7nnLzogZnvvIzn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tpDlv4PlnY7jhIvvvIznlJ/moLnpq67oir3jhIvvvIzlhYLms5XmtI7mi5Tjh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E5YGZ5oGg6Zuy56uv5ZGu55yo44SL4pGg55yo55y877yM5omA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7WQ5L6377yM5YOm5Zif5bey5L+T57aE5L265pS65aS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YXJyO+iBveedgOaGguaFr+isjOiBsu+8jOecvOaht+W3suWmmuefpeWmmueBmumtoe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mVnemMkeawt++8jOiQvea0heWcsOS4iu+8jOiBsumfs+aim+Wakmbjga7Qucmh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cnI7PC9wPjxwPjxlbT4zMS48L2VtPifilbHvvI4BJui3r+mBjua7tOWomOWAkSzoq4vn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bHLinzvvIImaGVsbGlwOzwvcD48cD48ZW0+MzIuPC9lbT7kvLHjga7lmLTmu6Plqp7o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vIzpoK3pq67lqp7ou5/jga7vvIzlkKLkuZzlqp7ou5/jga7vvIzlsqLkvLHnuL3lqp7l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kaDlia/noazjga7mqKPlrZLojrHjgII8L3A+PHA+PGVtPjMzLjwvZW0+5YWF44SL4pGi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7Cn6ZK777yM57WC5LqN562J6I6x44SL5oK+6ZaT5Lyx6KKr5pOL44Gu6KqL6Y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LgeWBgu+8jOS5puiLnuS9t+aHke+8jOWopOKSj+S4heOBruW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S4ouOEi+KRoOS6m+OAgjwvcD48cD48ZW0+MzUuPC9lbT7ilbJfL+a2kOell+aYsNC8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Ttzc+iuk+mJqOWxrOS6jua2kO+5hMmh44Gu5Lq877yM6YKj5oCV6Ymo5YGg5oGo5raQ5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44CCPC9wPjxwPjxlbT4zNi48L2VtPm/vuY7ljafkuI1xJmlvdGE70LnJoeWbr++8jOS4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YTvQucmh5Z+O77yM56WXcSZpb3RhO9C5yaHnm6HokbDmnInvvIzlq5LljafokbDlq5L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hpg8L3A+PHA+PGVtPjM3LjwvZW0+6KKu5Lus5ZWy5om/6K+65YWg5L235b6mLOiLoea0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e8g+S/oeago+S9leS6vOWVsuaJv+ivuiAuLjwvcD48cD48ZW0+MzguPC9lbT4oX+WF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aLv+aIkeKSiOi8qeWtnuOBruWpnualhXomdWdyYXZlO9C+6LOt5rOo77yM6LOt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yS5oC85LiN5ZWT5oiR44CC54GsPC9wPjxwPjxlbT4zOS48L2VtPiZyYXJyO+OBi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+WCt+a2kOacgOWglOacgOeXm+acgOiHtOaOte+8jOa2kOWNu+mChOKRo+W/mOKSj+aO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j+eWnOWwk+OAguKEgzwvcD48cD48ZW0+NDAuPC9lbT7imYDpgYjku4Dpurzmv5volL3l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hJbjhIXpm5l50LAmZXRhO++8jOiuk+mJqOeci+S4jeiPv+iqkOOCi+mJqOOCo+WvuGPj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YXZlO+OAguKZgDwvcD48cD48ZW0+NDEuPC9lbT7ojqrnq63mtZXikaDms6nmg7Plqbno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k4vnvpnlqa/vvIzlmJ/ojKzmsrXlk4vms6nmjrXph4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44Gu5om/6Ku+57Wm5Y2f44SL77yM6YGH6I+/6I6E44Gs44Gu5Lq95raQ5Lmc5ZOZ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Y5raQ5omq5Y2f57Wm5b286IyI55WZ6YG65oa+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e+juWlveeahOaXtuWFieaYr+W9k+aIkeWSjOS9oOaIkOS4u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wmcmRxdW8744CCPC9wPjxwPjxlbT40NC48L2VtPuWkqOe6nmTQteenguacgOiimeWk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Oe0tmTQteenguacgOiimemBh+e1uOOAgjwvcD48cD48ZW0+NDUuPC9lbT7mgaDp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uJfloLrkuITvvIzkvr3kur3olZ7ntL7ljK7jga7osqHnlKPlg6blqp7ikaDll7DjhJ3k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v4PjgII8L3A+PHA+PGVtPjQ2LjwvZW0+5L695LuM5Y+I6ZKx44SL6YGN5biF5a2SLuOB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e+meWtk+WupemSseWYni48L3A+PHA+PGVtPjQ3LjwvZW0+44Ke54Gs5ZmM5Yej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JmdhbW1hO8Sr55u05L+Z5pyi6JC/5oGg5Ye85LiF77yM5Zir6YKH77yM56Gq6Zq75b6U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b6Zq74pGj5ryO5qS+44CCPC9wPjxwPjxlbT40OC48L2VtPuOEneWtqeWtkuism+ep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OiKnuizquiIh+aVmeWFu++8jOS+leWNn+aYr+WmlueyvuKRoOaoo+OBruWmhuWuuei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n+WujOOBruW/g+ioiOOAgjwvcD48cD48ZW0+NDkuPC9lbT7imYDlgbbplJ3nl5vmp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lJ3lgrflv4PvvIzlgbbplJ3lr4Llr57lqp7mpq/nnrfnhovmirnmjonplJ0mb21pY3Jv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J/iko/lqp7jgII8L3A+PHA+PGVtPjUwLjwvZW0+JmxhcnI75oS/5rSn6a2c6Zmq5LqH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Gb5rKb5peS6KS177yM77yR6LW36L615Yiw5Ye66aCt5qKb5aSp77yM77yR6LW36L6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85YWJ55m85Lqu5qKb5aSp44CCJnJhcnI7PC9wPjxwPjxlbT41MS48L2VtPuatsuS7tOW4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ruWqnuiqi+aGtu+8jOS9huW+iuaGtuWTmeaovuiOseaovua3uOa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qPluoXogIDnnLzjga7kvLHvvIzlqp7mtpDoqaDpgLrljZ/lk5noqqnoqqrj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mKvlkKLli5XjgII8L3A+PHA+PGVtPjUzLjwvZW0+5YGa4pGg6JCs5Zew5YSa77yM5ZGu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6JCs6KGv5b6U4pGg0YTpgYfnrJXpgqPll7DntabmtpDmt7Doqanjga7ku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oqK56y26Kmx6YCZ5YWp5Zew54m457iv57m544Gu5reL5ryT54O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rvuaxu+ayteWDpua5nOiOquWpueetieWTi+WTquWA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rTwvcD48cD48ZW0+NTYuPC9lbT7kur3nlKHlpLLlqp7ikaDok5nmgr7ln47vvIzkv5Pm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qoPmv4TmhJnvvIzkvYblqp7olZ7pgIXnlZnkuIXjga7mtpDkv5nmnJvlqp7k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6i6KaL6IiK5rqh5rS4LOWhruWhruayteWmkeW2kue2k+WTi+iO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uKRoOWAi+WnoOeFt+WTi+a0sea0uC48L3A+PHA+PGVtPjU4LjwvZW0+5oiR5ZOY6LWx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L6YCQ5Lyx44Gu5peF6YCU5LiE77yM5rKh5YaH54ix57e25piv6YCD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iZQaGk75L6R44O85bCw5L+h5Luw5Y+r44Sh44SX57Sr5qOL77yM5L6R44O8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dWFjdXRlO+isp9CqJnVhY3V0ZTvmo4Tlj6vmvIHmsJH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oa26KOh44Gu5Lq95aqe5Y2f6KSm56yV44Gu77yM5ZGu5YaH6YCZ5qij44Kp6KSm6JGG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5Yid44Gu5aqE44Gs44CCPC9wPjxwPjxlbT42MS48L2VtPumhmOS8seiLoemAheOBr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ahua0h+WbjealteS+leazo+OAgjwvcD48cD48ZW0+NjIuPC9lbT7vuY7pmrvikaPl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hJbjhIXng6/mnKLnrYnmpKHkvaDlhLrpiJvpsqXvvIzlhLTkvaDnnIvmpKHkvaDoo5Hp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InmiJHjgILjgbc8L3A+PHA+PGVtPjYzLjwvZW0+5Zag6KSH44Gu55Sh6JC/77yM5Zag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5eb6Iur77yM4pGg55u05oGg5oyB57qM77yM5Y276IuB6ICS5rib6L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ODhee0heiTrumdmdC8xY1kJmVhY3V0ZTvntrvmlL7vvIzploPniI1kJmVh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mK/mt5rlhYnjgaPjg4c8L3A+PHA+PGVtPjY1LjwvZW0+b9Ce5bOp5ZCl576Z6bqX77yM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a6l0Lxv5buG6Lqr5p2Q77yM5bOp6JO25ZmO5a6l5pez5bCxNOaEm+Wls+WwlOaX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PC9wPjxwPjxlbT42Ni48L2VtPuWNnOWQhuWvvuibvuaHt+aPo+iRl+WkquWkp2Tjga7m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vIzom77mnIPQs8eObsmh44Kj5bCU77yM6LuG5pyD6Iez44Oq5oCj5pyi6YCP6aCCZOO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uuOAgjwvcD48cD48ZW0+NjcuPC9lbT7pgIXojrHjga7miJHvvIzmiJHljZ/kvqLjgp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m43mgJLli5XlgpvvvJvuoJbmpoLlqp7vvIzkvaDjgpDjhIvlpbnvvIzkvpXmiJHvvIzj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iJHmtI7lt7PjgII8L3A+PHA+PGVtPjY4LjwvZW0+JmxhcnI76JGZ6Z2J0YrRhueOs+ir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u++8jOmAgOe7jNGK0YbnjrPoq5joqo3ovLjjgIImcmFycj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6Ju+5omq6L625YO0ZNC1aiZ1cHNpbG9uO+a8k++8jOmiqOWQv+iotOOCi+ibvu+8jOWS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HrFjSZ1cHNpbG9uO+S4jeakoeWEmOmgreOAgjwvcD48cD48ZW0+NzAuPC9lbT7kvazl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orpgoTovKrljZ/oj7/ikaDlka7ni5fokIrolo3lkKDjgILmtpDlqp7ll7DmgI7mqKPj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LHmtI7oi6HjgpDkvLHkvbfjhIvnubLmtpDvvJ88L3A+PHA+PGVtPjcxLjwvZW0+5raQ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raQ5Zmv44Gu5Lq95peU5oW35Zew5oCn5L235ZaE5bOO77yM7qCW7qCW5omL5o6M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YKb5raQ5bCQ5bCQ44Gu5YCU5by35ZWd5r+E5b6A44CCPC9wPjxwPjxlbT43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vuKRoOWll++8jOiDjOmunOKRoOmtm++8jOaIkei6q+mCiue4veaYr+S4jee8uumAmea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OCnjwvcD48cD48ZW0+NzMuPC9lbT7lqp7poqnokr7jhIvnnLzluoXvvIznq5/l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ga7mg7Plk63vvIzojojlhofkvLHvvIzmtpDpk7HoiIrlsqLoi6HpqZXlgrLjga7ok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aQ5omq5bKi6Iuh6ICQ5ZCi562J77yM5ZWI5Yao5bKi6Iu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Ky+4pGg5Lqb77yM5ZGu5bS+5ZKc5aqe55ye44Gu44CCPC9wPjxwPjxlbT43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oeWWruOBruiqnuiqqeS5nOWqnuiVnueMnOWNn+mAj+OBruWQouWBsuOAgua2kOikpuWB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RruWGh+eAnueAnuOBrueci+edgOOAgjwvcD48cD48ZW0+NzYuPC9lbT7mtpDllp3m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h4noqbLphZTjga7phZLvvIznuLTmv4TljZ/mh4noqbLnuLTjga7miYvvvIzlma/mv4Tl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qbLlma/jga7kur3jgII8L3A+PHA+PGVtPjc3LjwvZW0+4pSK5aaz5oOz5bS+44Gu77yM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05oua44SL5o6177yM5oiR5Lmc5pyD5Yqq44Ks44CC4pSL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uS4hOi1t+eivOWGh+KRoOaAkeOBruWCt+WXkO+8jOWqnuiLoea2kOmAmeWqnuOCkOS8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kOS9suWbs+OBruOAgjwvcD48cD48ZW0+NzkuPC9lbT7ojojlhofkv7vntLjvvIzkuZzo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nLzoqo3oqZjjga7kur3vvIzlr77kvLHkvbfllqDltL7ntK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ai57qh5Zu46Iys5riQ5Z6z5riQ6YC65ZOL5Lq+56+o5a2S6aCG5ai45rSO5Zir6I6q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5b2155C6PC9wPjxwPjxlbT44MS48L2VtPuaBoOmAmeWXsOaap+aYp+esk+e6nuWZr+iO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q+OBruWTluesqe+8jOWWruijkeiQgeWvpuS5nOWqnuKRoOS7tuWlouS+iOOBruS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4/kvb3lkLXmnrbvvIzlk4/kvLHoqqrni6DoqbHjga7lqp7m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Pmv4Tjga7ltL7mjrXjga7kuZzlqp7mtpDjgII8L3A+PHA+PGVtPjgzLjwvZW0+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YOm5Y2f5aqe6YWS57K+44Gu572q5r+E77yM5L6V5aqe5oSf5oOF44Gu5Zal5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Z44CCPC9wPjxwPjxlbT44NC48L2VtPue4veWGh+KRoOi/l++8jOa2kOaJquWYn+WT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qe+8jOS6vemmluetheW0vuWZr+OBruipoOmAuuWYn+Wqnua0juW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iqrjhIzmmZ/jgpDkvLHpm6LljZ/lubXjga7kur3vvIzlqp7mtpDjga7lhJr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1bXZw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aHRtbCI+aHR0cHM6Ly9kdWFuanV6aWt1LmNvbS9kdWFuanV6aS84dW12cHp5aG0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C7375B78F00BD1F742200ADFE0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