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0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7A3661AE9C92114E7C1B2B2AB52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7A3661AE9C92114E7C1B2B2AB52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oCd5b+15Lqy5Lq65Lyk5b+D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iOaYr+S4gOW5tOeahO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sueIseeahOeIuOeIuO+8jOWls+WEv+W+iOaDs+W/teS9oO+8jOaEv+aCqOWcqO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Ih+WuieWlve+8gTwvcD48cD48ZW0+Mi48L2VtPueci+edgOavjeS6sueahOeFp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8muaDs++8jOmdkuaYpeecn+eahOaYk+S6jua1gemAne+8jOWAj+W/ve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iuqeWuueminOiAgeWOu++8jOWmguiNieiNo+iNieaer++8jOW3suaYr+S4gO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LrOiHqui1sOWcqOm7hOaYj+eahOi3r+S4iu+8jOWQue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ieeahOmjjuOAguWcqOWklemYs+ilv+S4i+eahOihrOaJmOS4i++8jOeni+eahOaer+m7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jOiQveS4i++8jOe/qeeEtui1t+iInuS4juaeneW5suWRiuWIq++8jOaYr+mCo+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OAguiAjOaIkeWvueeIuOeIuOeahOaAneW/teato+WDj+mCo+S+neaBi+edgOWkp+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+8jOaDs+edgOOAgeaDs+edgO+8jOecvOinkueahOazquS4jeemgea9uOeEtuiAj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4heaYjuiKguWIsOS6hu+8geWPquW4jOacm+eIuOWSjOWk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PpuWklueahOS4lueVjO+8jOi/h+W+l+W8gOW8gOW/g+W/g+eahO+8jOS4jeimgeix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aXtumCo+S5iOeahOi+m+iLpu+8geS5n+iuuOS7luS7rOS5n+W3suebuOmBh+OAgu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ahOafkOS4gOWkqe+8jOaIkeS7rOS5n+S8muebuOmBh+ea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W5tOa4heaYjuiKgu+8jOeIt+eIt++8jOWkluWFrOWkluWphuS9o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gguWlveWQl++8n+eOsueOsuW+iOaDs+W/teS9oOS7rO+8geaXtuW4uOaDs+W/t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fs+WuueebuOiyjO+8jOWcqOiusOW/humHjOS4gOmBjeWPiOS4gOmB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gOeWvOaIkeeahOWkluWFrO+8jOW9k+WInei/nuS9oOacgOWQjuS4gOmd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iDveingeedgO+8jOaYr+aIkeS7iueUn+eahOS4gOWkp+mBl+aGvu+8geS9huaYr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WcqOaIkeW/g+mHjO+8jOaJgOacieaIkeeIseeahOS6uu+8jOmDveawuOi/nO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6huW/g+S4iu+8geaEv+S9oOWcqOmCo+i+ueS4gOWIh+mDveWlve+8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/g+mHjOm7mOm7mOeahOeliOelt++8jOW4jOacm+i/nOWcqOWkqeWg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S7rOW5uOemj+WuieW6t++8gTwvcD48cD48ZW0+OC48L2VtPueql+WPsOi+ueaut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iKse+8jOWcqOa7tOa7tOWXkuWXkueahOmbqOWjsOS4re+8jOe8k+e8k+WcsOayiemH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veaUvuOAguaIkei1sOWIsOeql+WJje+8jOeci+edgOaooeeziueahOeql+Wklu+8j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heaypeeahOmbqOWjsO+8jOW/hui1t+S6humCo+eGn+aCieiAjOS5hei/ne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+8jOmCo+aYr+avjeS6sueahOWjsOmfs+OAguWlveaDs+WlveaDs+WGjeWQrOWQr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1rue1ruWPqOWPqOWPr+aDnOavjeS6suW3sumpvum5pOilv+WO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EtuiAjO+8jOS4gOWIh+mDveWPmOaIkOS6hui/h+W+gO+8jOS4gOWIh+m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6keeDn+OAguW3sue7j+S4gOWOu+S4jeWkjei/lO+8jOW3sue7j+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iiq+i9u+i9u+W4pui1sOOAgumbqOawtOa3i+a5v+S6huaVheS5oe+8jOmbqOawtOa3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7luS5oe+8jOmbqOawtOa3i+a5v+S6hua4heaYjui/meS4gOWkqe+8jOmbqOawtOS5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S6huS6uuS7rOeahOaAneW/te+8geS6suS6uueahOaJi++8jOS4jeiDveWGjeaPo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ahOaDs+W/teWNtOi/mOWcqOW7tue7reOAgjwvcD48cD48ZW0+MTAuPC9lbT7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J3vvIzovaznnLzpl7Tlj4jliLDkuobmuIXmmI7oioLkuobvvIzmuIXmmI7kvbPoioL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rLlkYDvvIHmiJHlj4jmg7PotbfkuobmiJHnmoTniLbkurLlkozmr43kurLvvIzkuI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4Pmg4Xmsonph43vvIzms6rmsLTlpLrnnLbogIzlh7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65rC46ZqU77yM5oiW6K645bm26Z2e5pyA6L+c55qE6Led56a777yM6YCd5Y6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L2P552A44CC5b6u56yR552A5Zue5b+G6L+H5b6A77yM5oOz5b+15LiN5Ya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5oCd5b+155qE5a2j6IqC77yM5riF5piO5bey6Iez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aXtuiKgu+8jOaYpeaDheWGsuWKqO+8jOmHjuWklua+hOeip+a4heS6rueah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vhumbhueahOidjOiaquato+WcqOi9sOi9sOeDiOeDiOWcsOmbhuS8mua4uOihj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mYs+WFieacgOS4uueEpueBvOeahOaWueWQke+8jOWTqueuoeWmguael+eahOe7v+iN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OajruS4peeahOWNq+WFteOAgjwvcD48cD48ZW0+MTMuPC9lbT7oirPojYnpnZLpnZL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pKnvvIzmuIXmmI7ml7boioLojaHnp4vljYPjgILmta7kupHpo5jpo5jmuLjlrZD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po47nrZ3po57mu6HlpKnjgILmuKnppqjmtarmvKvkvZXlpITmnInvvIznnJ/mg4X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phb/phZLjgILnpZ3npo/lpJrmnaXlkJvojqvmgKrvvIzosIHorqnlkJvmmK/miJH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E0LjwvZW0+5pil5YWJ576O5aW96Imz6Ziz54Wn77yM5p+z57Wu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4eV5YS/6Iie77yM5Y+R5p2h55+t5L+h6YCB56Wd56aP77yM5oS/5aW96L+Q5aS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44CC5riF5piO6IqC5p2l5Yiw77yM56Wd5bmz5bmz5a6J5a6J5b+r5b+r5LmQ5LmQ5bm4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P5YGl5YGl5bq35bq344CCPC9wPjxwPjxlbT4xNS48L2VtPuavjeS6sui+m+i+m+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jeWKs+S6huS4gOi+iOWtkO+8jOWlveWuueaYk+ebvOedgOS9oOaIkeWHoOS4quWEv+Wl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IkOS6uuaIkOWutueri+S4muS6hu+8jOWlueWNtOayoeacieWlveWlveS6q+WPl+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S5kOWwseWMhuWMhui1sOS6huOAguavjeS6suiZveaYr+S4gOS4quW5s+WHoeeahOWG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S6uu+8jOS9huWlueWvueS9oOaIkea1k+a1k+eahOeIseWwhuS8tOmaj+edgOS9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OAgjwvcD48cD48ZW0+MTYuPC9lbT7niLbkurLljrvpgJ3kuIDlubT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gIHkurrlrrbotbDml7bvvIzmiJHkuI3lnKjouqvovrnjgILnjrDlnKjvvIznrK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mnaXkuLTvvIzmiJHkuZ/ml6Dms5Xlm57ljrvkuLrku5bmlazkuIDmna/mt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lh6DkuKrlpLTjgILpgaXmnJvlrrbkuaHvvIzmhJ/op4nmvILms4rml6Dkvp3vvIzouq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t7LjgII8L3A+PHA+PGVtPjE3LjwvZW0+5Zyo6L+Z5qC355qE5pe26IqC6YeM77yM5oiR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A5b+15q+N5Lqy77yM6L+Y6IO95Y675L2T5Lya5Lqb5LuA5LmI77yf5Zyo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6YeM77yM5oiR6Zmk5LqG5Lyk5oSf77yM6L+Y6IO95YC+6K+J5Lqb5LuA5LmI77y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yk5oSf55qE5pe26IqC6YeM77yM5oiR6Zmk5LqG5YC+6K+J77yM5Lmf5Y+q5pyJ5YC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adqOafs+mjmOe1rueHlemjnuW+gO+8jOahg+a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mmmemjmOafk+OAgumZteWbreS4gOeJh+iKsea1t+a0i++8jOiKseeOr+elreelluaz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OAguazo+S4jeaIkOWjsOWvuOaWreiCoO+8jOaVrOaLnOS6oeeBteeDp+e6uOmS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a1iumFkuaVrOWkqeWcsO+8jOeliOemj+WkqeWcsOmDveWuieiv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ubTkuovmnInlr7/ogIzlsL3vvIznlJ/lkb3ml6DmiYDkuI3lnKjjgIL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kuI7miJHku6zmsLjliKvkuobvvIzkvYbmmK/lpbnlr7nkurLkurrlkozmnIvlj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mg4XmhJ/vvIzlr7nkurrnlJ/nmoTnp6/mnoHov73msYLvvIzlr7nnlJ/mtLvnmoT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v6Hlv7XvvIzkuI7lpKnlnLDmsLjmgZLvvIzkuI7mnp3lj7bplb/pnZLjgILmr43kur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kuK3nmoTku73ph4/mmK/lvojph43nmoTvvIzmiJHku6zkvJrmgJ3lv7Xlpb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Ljov5zvvIE8L3A+PHA+PGVtPjIwLjwvZW0+5riF5piO5b+G5pWF5Lq677yM6Zi0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5peg6KiA5ZSv5pyJ5rOq5Y2D6KGM44CC5ZCD5a+S6aOf77yM54Sa6aaZ54KJ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ZKx77yM5rWK6YWS5LiA5aO256Wt5YWI5Lq644CC5paw5Lq65oSf5Lyk5pWF5Lq6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pWF5Lq65L2R5b6X5paw5Lq65YW044CCPC9wPjxwPjxlbT4yMS48L2VtP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iusOW/hueahOa9ruawtOaFouaFoueahOa2jOadpe+8jOmAkOa4kOa3ueay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i/nOWOu+S6suS6uueahOaAneW/teOAguaWr+S6uuW3suefo++8jOaIkeS7r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veeVmeOAguWUr+acieaUvuW8gOiDuOaAgO+8jOabtOWlveWcsOeUn+a0u++8j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uWcqOeahOmAieaLqeOAgjwvcD48cD48ZW0+MjIuPC9lbT7ojYnokIvokIvvvIzpm6j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muIXmmI7lkKvms6rnpa3lpaDvvJvooYznvJPnvJPvvIzot6/mvKvmvKvvvIzlh53n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u5XmuIXng5/vvJvlv4bmt7Hmt7HvvIzmgJ3mi7Pmi7PvvIzpmr7lv5jmlYXkurr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liIfliIfvvIzor63ljYPljYPvvIzor4nor7TmraTnlJ/mjILnibXjgILmlYXkur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lJ/ogIXlurflronjgII8L3A+PHA+PGVtPjIzLjwvZW0+56Wt5YWI54OI77yM6IuN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+g6aOO5ouC5bKX77yb5pWs5YmN6LSk77yM6Z2S5p2+5ZCQ57u/5rC05rWB6ZW/77y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piC77yM5LiH6LC35ZGc5ZK95aOw5rWp6I2h77yb6Zuo6aOY5oms77yM5Y2D6K+t5oKy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oOG5oCF77yb6L+H5a+S6aOf77yM5p2v5Lit6JaE6YWS5rW457uG5aOk44CC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t56WW56WI5bmz5a6J77yBPC9wPjxwPjxlbT4yNC48L2VtPuagkeassumdmeiAj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+8jOWtkOassuWFu+iAjOS6suS4jeW+heOAguWQjuadpeavjeS6suWOu+S4lu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aIkeagueacrOaEj+aDs+S4jeWIsOWSjOacrOS6uuWPiOaXoOWKm+aUueWPmO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v+aIkeayoeiDveingeWIsOaIkeWPr+aAnOeahOavjeS6su+8jOi/me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eXm+OAguS4jeiDveS4uuS4pOS9jeiAgeS6uuWwveWIsOS6uuWtkOS5i+Wt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awuOi/nOaXoOazleW8peihpeeahOmBl+aGv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5bku6zmgoTnhLbnprvlvIDvvIzpgJ3ljrvnmoTlho3lm57kuI3mnaXlvZP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63oi43nmb3vvIzmgJ3lv7XljbTkuI3og73ph4rmgIDjgILkurrnlJ/ogZrmlaP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mtLvlvpfnsr7lvanjgILmuIXmmI7oioLvvIznrJHlr7nmnKrmnaX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mKXmmpboirHlvIDvvIE8L3A+PHA+PGVtPjI2LjwvZW0+6ams5LiK5Y+I5Yi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5LqG77yM56qB54S25pyJ5LiA56eN5oOz6KaB5bC95oOF5a6j5rOE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SS5LqG6K645LmF55qE5oCd5b+156qB54S26KKr5LiA56eN5by654OI55qE5b+15oOz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77yM54G16a2C5rex5aSE6ZqQ5b+N55qE55eb5aSE77yM6L+Y5pyJ6YKj5oC7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yo5qKm5aKD5Lit5Ye6546w55qE5Zue5b+G77yM5Ly85LmO57uI5LqO5Y+v5Lul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l5a2Q6YeM77yM54us6Ieq6buY5a6I552A5LiA5bqn5Yi7552A5Lqy5Lq6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6KR6K+J6K+05LqG44CCPC9wPjxwPjxlbT4yNy48L2VtPumAneiAheW3sueZu+S7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n+iAheiKguWTgOmhuuWPmOOAguivt+iusOW+l++8jOS7lueahOaVmeivsuWSjO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wuOi/nOmZquS8tOWcqOS9oOi6q+i+ue+8jOS9oOeahOiEkea1t+mHjOi/mOS8m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rueOsOWHuuS7luW+rueskeeahOaFiOminO+8m+ivt+S4uuS6huWFs+W/g+S9oOeah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WKoOenr+aegeiAjOW/q+S5kOWcsOa0u+edgO+8jOiuqeS7luWcqOWkqeWggumH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xquWcsOeskeecr+S6huS6suWIh+WSjOiUvOeahOWPjOecv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mmK/lv4PlpLTnmoTkuIDnvJXng5/vvIzng5/kuK3po5jojaHnnYD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JvmuIXmmI7mmK/lv4PlpLTnmoTkuIDlj6roiLnvvIzoiLnkuIrmu6Hovb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nibXmjILvvJvmuIXmmI7mmK/lv4PlpLTnmoTkuIDmna/phZLvvIzphZLkuK3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sonph43nmoTlk4DkvKTjgILmuIXmmI7oioLliLDkuobvvIzmhL/pgJ3ogIXlron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aZ5oiR55qE5Lqy5Lq65Lus77yM5YW25a6e5Y+q5piv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aZ6Ieq5bex5Zyo57uP5Y6G6K645aSa5LiN5bm477yM6Z2i5a+5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ZCO55qE55eb5LiO5oCd77yM5oCA5b+15oiR55qE5Lqy5Lq65Lus77yM6K6p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o6L+Z5ruL5oSP5rWB5reM55qE5rOq5rC077yM55So6L+Z6Ji45rOq5YaZ5oiQ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6Wt5aWg5oiR6YCd5Y6755qE5Lqy5Lq677yM56Wt5aWg5oiR5Lus5bey57uP5rWB6Y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44CCPC9wPjxwPjxlbT4zMC48L2VtPuWygeWygea4heaYjumbqOiMq+iMq+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n+iMlOWkhOS4gOaWueOAguadnOm5g+WjsOWjsOazo+eKueS8pO+8jOmikeWinuWTgOWp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hOWHieOAgumdkuadvua3seWkhOe6uOmSsemjnu+8jOm7hOWcn+a3seWfi+S6suS6uu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mXruS6uumXtOS9leacgOmHje+8jOeUn+WJjeWwveWtneaUvuW/g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uI/pnZLotY/oirHlv4Pmg4Xlpb3vvIzmtojpmaTng6bmgbzml6D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pm6jkuJ3kuJ3otLXlpoLmsrnvvIzluKbmnaXluIzmnJvmnInnm7zlpLTvvJvmmKX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msr7mnp3lpLTvvIzmlLbojrfnlJzonJzlubjnpo/kuYXvvJvmmKXpo47ovbvovbvm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vvIzmi4LljrvpnInov5Dml6DlpITnlZnvvJvmmKXpmLPlkoznhabmmpblv4P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vJXnvJXkvKDpl67lgJnvvJvmmKXoirHngb/ng4LpgIHnpZ3npo/vvIzmhL/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t7vnpo/lr7/jgILmuIXmmI7oioLvvIzmhL/kvaDkuIDliIflron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CG54Om5oG85Lii5o6J77yM6K6p5b+r5LmQ6Lez6LW35p2l77yb5bCG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77yM6K6p5byA5b+D6Ze56LW35p2l77yb5bCG6Zq+6L+H6JeP5o6J77yM6K6p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W35p2l77yb5bCG5oKy5Lyk5LuN5o6J77yM6K6p5bm456aP54Kr6LW35p2l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IqC5b+Y5Y205b+n5Lyk77yM5oul5oqx57K+5b2p5pyq5p2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4heaYjuS6hu+8jOS4jeefpemBk+WcqOmCo+i+ueeahOS9oOaYr+WQpuS8m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OeLrO+8n+S4jeefpemBk+mCo+i+ueS8muS4jeS8muS5n+S4gOagt+acieWvkuWG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n+S9huaIkeebuOS/oe+8jOWPquimgeaYr+WlveS6uu+8jOWcqOWTqumHjOmDv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uS5kOW4pue7meWkp+Wutu+8jOaEv+WkqeWggueahOS9o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LbkurLmm77or7TvvIzmrbvkuobku6XlkI7kuI3opoHlraTkvLbkvLblnLDl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kuIrvvIzkuZ/kuI3mg7Pmr4/lubTnmoTmuIXmmI7vvIzmiJHlkozlpojlpojlpZT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lnLDkuIrlsbHnnIvku5bvvIzku5bor7Tku5bmg7Plj5jmiJDkuIDmoKrnsbPlhb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lub3mt6Hpm4XlnLDmtLvlnKjlj6bkuIDkuKrkuJbnlYznnIvnnYDmiJHku6zjgI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bph4zlpJrkuobkuIDnm4bnsbPlhbDoirHvvIzpq5jlpKfmsonph43nmoToirHnm4b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sLHmmK/miJHniLbkurLnmoTpqqjngbDjgILlpojlpojmgLvor7TvvIzmg7PkvaD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lj6/ku6XnnIvliLDku5bkuobjgII8L3A+PHA+PGVtPjM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5Zyw6ZW/5aSn5oiQ5Lq677yM54S25ZCO77yM6YO95ZCE6Ieq5oiQ5a62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CP5a625aWU5rOi6ICM5b+Z56KM77yM5p2l55yL5aSW5amG55qE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bCR5LqG77yM55Sa6Iez5Yeg5bm05LiN5p2l77yM5b6I5bCR6aG+5Y+K5Y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5qE5aSW5amG77yM5Y+v5piv77yM546w5Zyo5pyJ5LqG56m66Zey77yM54S26ICM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Lya5YCS5rWB77yM5aSW5amG5bey57uP5LiN5Zyo5Lq65LiW44CC5oiR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6KGl5YG/55qE5py65Lya77yM55WZ5LiL55qE5Y+q5pyJ5oOt5oSn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Z5qyy5a2d6ICM5Lqy5LiN5b6F5ZWK77yBPC9wPjxwPjxlbT4zNi48L2VtPuWPiOiH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+8jOiEkeWtkOmHjOW8gOWni+Wvuei/meS4quS4jueUn+WRveacieWFs+eahOiKguaX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pua4heaYjuiKgu+8jOaXouaYr+aYpeWkqeeahOe+juS4veS7quW8j++8jOabtO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uaJrOa/gOWPkeeahOWto+WAme+8jOWboOS4uuWlueWFhea7oeS6huWvueeUn+WR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oOS4juaEn+aBqe+8gTwvcD48cD48ZW0+MzcuPC9lbT7kurrpl7Tlm5vmnIjoirPoj7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I7niL3mnJfkuIDniYflpKnvvIzouI/pnZLotY/oirHlpJroh6rlnKjvvIzoh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jrrmtL3mtL3llbzjgILpo57nh5Xmnajmn7PlvITnoqfmn5TvvIzlv6vkuZDku47ohJr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jgILmuIXmmI7ml7boioLkuI3po57pm6jvvIzlubjnpo/lgaXlurfpgIHnu5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+N5Lqy6LWw5ZCO55qE6L+Z5Lik5bm05aSa77yM5oiR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eB5aW577yM6Jm954S25oiR5Lul5YmN5LuO5LiN6L+35L+h77yM5L2G5Y+q6KaB5oi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+N5Lqy5LqG77yM5L6/5LiA5a6a5Y+r5LiK5aa55aa55LiA6LW35Y6757uZ5q+N5Lqy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ZKx77yM5biM5pyb5aW55Zyo5Y+m5LiA5Liq5LiW55WM6IO96L+H5b6X5b6I5aW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W56IO95L+d5L2R5L2g5oiR5a2Q5aWz5LiA6L6I5a2Q5bmz5bmz5a6J5a6J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oiR54i25Lqy6Lqr5L2T5YGl5bq344CCPC9wPjxwPjxlbT4zOS48L2VtPuaIke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vjeS6su+8jOmCo+ihgOiEieebuOi/nueahOS6suS6uu+8jOaIkeWNtOeci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ueeahOWuueminOeUmuiHs+i/nuWjsOmfs+aYr+S7gOS5iOagt+eahOmDveS4j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luei1sOeahOWkquaXqe+8jOeVmeS4i+WwmOS4lueahOaIke+8jOS7juWwj+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W8uu+8gTwvcD48cD48ZW0+NDAuPC9lbT7kuIDmmYPvvIzniLbkurLlt7LnprvlvI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m5vlubTlpJrkuobvvIzpg73or7Tml7bpl7TmmK/msrvnlpflv4PngbXliJvkvKT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ia/oja/vvIzlj6/miJHkurLouqvkvZPkvJrliLDov5nliYLoia/oja/oja/mlYjlrp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haLkuobvvIznm7TliLDnjrDlnKjmr4/mr4/mj5DliLDniLbkurLmiJHov5jmmK/msJT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lonvvIzms6rmtYHmu6HpnaLjgII8L3A+PHA+PGVtPjQxLjwvZW0+5oiR5a2k54us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LWw5LqO5Lq655Sf55qE6Lev5LiK77yM54i454i45oKo55+l6YGT5ZCX77yf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aSx6JC955qE5pel5a2Q6YeM77yM5rKh5pyJ5LqG5oKo55qE55CG6Kej5LiO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aSa5LmI55qE5peg5Yqp5ZWK77yBPC9wPjxwPjxlbT40Mi48L2VtPuaYjuaciO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ju+8jOeFp+aIkee9l+W6iuW4j+OAguW/p+aEgeS4jeiDveWvkO+8jOaPveiho+i1t+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uouihjOiZveS6keS5kO+8jOS4jeWmguaXqeaXi+W9kuOAguWHuuaIt+eLrOW9t+W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aAneW9k+WRiuiwge+8geW8lemihui/mOWFpeaIv++8jOazquS4i+ayvuijs+ih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6rmmK/lj6/mg5zvvIzpgqPkupvmr73lrZDml6nlt7L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rvlkJHvvIzllK/nlZnkuIvov5nmoLfkuIDkuKrmmI/mmpfnmoTlnLrmma/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6XlkI7nmoTlsoHmnIjph4zvvIzlsIbmgJ3lv7XnmoTnl5voi6bovpfovazlj43kv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riF6YWS5LiA5p2v77yM55ub5ruh5LqG5a+55Lqy5Lq6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6I+K6Iqx5LiA5py177yM5YyF6KO5552A5a+56YCd6ICF55qE54m15oyC77yb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GM77yM5a+E5omY552A5a+55b6A5piU55qE5Zue5b+G77yb6Z2S54Of57yV57yV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52A5a+556WW5YWI55qE5oCA5b+144CC5riF5piO6IqC5Yiw5LqG77yM5oS/6YCd6IC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0NS48L2VtPua4heaYjuaXtuiKgumbqOe6t+e6t++8jOaJq+Wi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luaAneaVheS6uu+8geiLseWuueeskeiyjOawuOmTreiusO+8jOWPruWYseaVmeivs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O+8geWFiOS6uuagveagkeWQjuS6uuiNq++8jOW/huWPpOaAneS7iuWKseWQjuS6u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+juWlveaWsOeUn+a0u++8jOWFseS6q+asouS5kOWFseaDnOeP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m6jluZXmuLrmuLrvvIzpspzoirHor4nor7TnnYDlk4DmgrzvvJvpm6jkuJ3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pnZLlsbHlr4TmiZjnnYDmgJ3lv7XvvJvpm6jluJjnv6nnv6nvvIzmnb7mn4/lroj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rblm63vvJvpm6jlo7DmspnmspnvvIznurjpkrHpo5jojaHnnYDms6roirHjgIL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mhL/nu4bpm6jkuLrpgJ3ogIXluKbmnaXkuIDkuKrmuIXmmI7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+I5piv5LiA5bm05riF5piO6Iez77yM5Yeg5aSa5ZOA5oCd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m15oyC77yM5Yeg5aSa5rOq5rC077yM6L+c5Zyo5aSp5aCC55qE5Lqy5Lq6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Y+v5aW977yf5oiR5Lus6Jm95aSp5rav5rC45Yir77yM5oiR5Lus6Jm95aS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77yM5L2G5b+D5Lit55qE6YKj5Lu954m15oyC77yM5Y205b+D5b+D5b+15b+1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5rC46L+c44CCPC9wPjxwPjxlbT40OC48L2VtPueIt+eIt+WltuWltuWkqeWggu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acieeXheeXm++8jOayoeacieS6uuW/g+mZqeaBtu+8jOelneS9oOS7rOWcqOmCo+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lve+8jOavm+WtkOW+iOaDs+S9oOS7rO+8gTwvcD48cD48ZW0+NDkuPC9lbT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oi6XniLbkurLlnKjlpKnmnInngbXvvIzku5bkuIDlrprkuI3kvJrorqnmiJH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bjlnKjmgrLnl5vkuK3jgILogIHkurrlrrbkuLrkuYvlpYvmlpfkuobkuIDnlJ/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I3lsLHmmK/kuLrkuoborqnlkI7mnaXkurrmsLjov5zmspDmtbTlnKjlkoznh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ph4zvvJ88L3A+PHA+PGVtPjUwLjwvZW0+5oiR55yf5YiH5Zyw6K6w552A5b2T5pe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7ud5pyb77yM5a+56YCd5Y675Lqy5Lq655qE5peg6ZmQ5oCA5oGL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KKr5Lq65oSI5oqs5oSI6L+c77yM6YKj56eN5rC45peg5YaN6KeB55qE57ud5p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+D55qE5Yaw5YeJ55qE5oSf6KeJ6K6p5oiR5a+555Sf5ZG955qE5L2T6aqM5piv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aWI5piv5oKy5ZOA5oSk5oGo44CCPC9wPjxwPjxlbT41MS48L2VtPui/iOW8gO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Emuatpe+8jOi1sOWQkeWik+WJje+8m+aykOa1tOe7tee7teeahOe7humbqO+8jOaU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reazo++8m+aNp+i1t+e0oOmbheeahOiPiuiKse+8jOayiea1uOWbnuW/hu+8m+i3quWc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hueahOWdn+WJje+8jOe8heaAgOaDheaEj+OAgua4heaYjuiKguWIsOS6hu+8jOaEv+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jeaDnOW5uOemj++8jOmAneiAheawuOi/nOWuieaBr+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k4DkvKTvvIzor4nkuI3lsL3lr7nkvaDnmoTlv7Xmg7PjgILms6rljYPooYzvvIzmtY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J3lv7Xmu6HohZTjgILmuIXmmI7ml7boioLmnaXmjqLmnJvvvIzmnJvkuI3lsL3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lpLTmmK/lkKbkuIDmoLflronlpb3jgILmhL/mgqjlpKnloILkuIDliIflron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riF5piO6IqC5bCx6KaB5Yiw5LqG77yM5oiR5Y+I5byA5ae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G77yM5oiR5Y+I5byA5aeL5oOz5b+15L2g5Lus5LqG77yM5L2g5Lus5pu+5piv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55qE5Lq677yM546w5Zyo5oiR5Lus5Y205aSp5ZCE5LiA5pa577yM5L2g5Lus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BPC9wPjxwPjxlbT41NC48L2VtPua4heaYjuiKguWIsOS6hu+8jOaIkeS7rOWvue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S6uueahOaAneW/te+8jOS5n+iuqeiHquW3seayiea3gOS4gOS4i++8jOaKiuS9me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FheWunuS4gOeCue+8jOeItuavjeS6suaEv+S9oOS7rOWcqOWPpuS4gOS4qu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8gOW/g+OAgjwvcD48cD48ZW0+NTUuPC9lbT7ms6rlkr3ljbTml6Dlo7DvvIzlj6r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mr4HoloTmg4XjgILlh63ku5fkuLnpnZLph43nnIHor4bvvIznm4jnm4jjgILkuID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lLvkuI3miJDjgILliKvor63lv5LliIbmmI7jgILljYjlpJzpuaPpuaPmoqbml6n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/lrZfml6nphpLkvqzoh6rmoqbvvIzmm7Tmm7TjgILms6PkuI3lsL3po47mqpDlpJz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jgII8L3A+PHA+PGVtPjU2LjwvZW0+6LWw6L+b5riF5piO55qE5oCA5oqx77yM6aKG55W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76O5aW944CC56yR55yL5qGD6Iqx55qE5aaW5aiG77yM6Z2Z5ZCs5rqq5rC0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6L+c5pyb6Z2S5bGx57u16L+c77yM5rKQ5rW06Ziz5YWJ55qE54G/54OC44CC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5qE5Y+Y5o2i77yM5q2M5ZSx55Sf5rS755qE5ZyG5ruh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iuqeaIkeS7rOWMluaCsueXm+S4uuWKm+mHj++8jOWMluWTgOaAneS4uu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aJv+mBl+W/l++8jOi4j+edgOS7lueahOi2s+i/uee7p+e7reWJjeihjO+8jOWRiuaF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kqeS5i+eBteOAgjwvcD48cD48ZW0+NTguPC9lbT7miJHku47lsI/lnKjlpbn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bXmiqTkuIvplb/lpKfvvIzmmK/lnKjlpbnogIHkurrlrrbmnInlipvoh4LohoDmlK/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3oh6rnq4vmiJDkurrjgILkuLrkuoblrZDlpbPjgIHkuLrkuoblrrbluq3ogIHkurr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vvIzogJflsL3kuoblsoHmnIjvvIznhqzlsL3kuobkurrnlJ/vvIznm7TliL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b3lj5Hpg73mmK/lnKjkuLrnnYDlrZDlpbPpnqDouqzlsL3nmIHjgILlpbnnmoT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rPkvZznmoTkuIDnlJ/vvIzmmK/ovpvoi6bnmoTkuIDnlJ/jgILnm7TliLDnlJ/lkb3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U5LjwvZW0+5riF5piO6IqC5Yiw5LqG77yB5Y+q5biM5pyb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m5aSW55qE5LiW55WM77yM6L+H5b6X5byA5byA5b+D5b+D55qE77yM5LiN6KaB6LG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e26YKj5LmI55qE6L6b6Ium77yB5Lmf6K645LuW5Lus5Lmf5bey55u46YGH44CC5Zy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+Q5LiA5aSp77yM5L2g5oiR5Lmf5Lya55u46YGH55qE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WwhuiHs++8jOW/g+WPiOW8gOWni+makOmakOS9nOeXm++8jOi/meenje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2iOWksei/h+OAguWPquaYr+WcqOaXoOS6uueahOaXtuWAme+8jOabtOaYvuW+l+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EuPC9lbT7mr43kurLotbDlkI7kuKTlkajlubTkuYvpmY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lm57miqXvvIzosKjku6XmraTmlofnuqrlv7XlpbnvvIzmhJ/osKLlpbn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iJHnmoTlhbvogrLkuYvmganlkozmtZPmtZPnmoTniLHvvIzkuZ/mhL/lpbnlnKj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ov4flvpflubjnpo/lubPlronvvIE8L3A+PHA+PGVtPjYyLjwvZW0+5pC0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q+N5rKz5qKB5Y6777yM55m95Y+R5oSB55yL5rOq55y85p6v44CC5oOo5oOo5p+06Ze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c77yM5q2k5pe25pyJ5a2Q5LiN5aaC5peg44CCPC9wPjxwPjxlbT42My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WRveS4re+8jOacieenjeWunei0teeahOS4nOilv+WPq+WBmiZsZHF1bzv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cmRxdW875oiR5Lya5rC46L+c5oCA5b+16L+H5Y6777yM5oCA5b+154i25Lqy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2NC48L2VtPuebuOaAneS4gOabsuWMluaCsuaDhe+8jOWTgOaA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azqumVv+ebiO+8jOa4heaYjuWik+WcsOiNieacqOmdku+8jOW5tOW5tOWygeWygemB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+8jOazqumbqOe6t+mjnuS6kemBruaXpe+8jOS8pOW/g+assue7neebvOWkqeaYj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S4gOadn+ihqOW/g+aEj++8jOaWh+aYjuelreelgOS6puWFs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poLmnpzlm57liLDljYrlubTliY3lpJrlpb3vvIzkuIDliIfpg73lron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mZrljYrlpJzphpLmnaXlho3kuZ/nnaHkuI3nnYDvvIzmg7Plv7XniLjniLj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pgqPkuYjkuZDop4LvvIzkuIDovojlrZDpg73lnKjkuLrlrrbluq3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hL/lpbPmk43lv4PvvIzogIHlpKnnnJ/mmK/kuI3lhazlubP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6LWw5LqG77yM5YaN5oCd5b+15ZKM562J5b6F5Lit77yM5oiR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44CC5Lmf57uI5LqO5piO55m977yM54eV5a2Q6IO95YaN6aOe5Zue5p2l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yJ5YaN6Z2S5LmL5pe254i25Lqy5Y205YaN5Lmf5Zue5LiN5p2l5LqG77yM6Zmq5oiR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iv5bi45bi455qE5oCd5b+15ZKM5LiA5bm05LiA5bqm55qE5riF5piO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Ds+S9oOeIuOeIuO+8jOS9oOWmguaenOWcqOWkmuWlveavj+a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+8jOmDveaXoOavlOeahOaDs+W/teS9oOWmguaenOWcqO+8jOaIkeS7rOi/m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peacieWkmuWlv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TkxNGd3dDU1ci5odG1sIj5odHRwczovL2R1YW5qdXppa3UuY29tL2R1YW5qdXpp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d3Q1N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7A3661AE9C92114E7C1B2B2AB52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