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29B076E669ECD1C43AB49A8124B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9B076E669ECD1C43AB49A8124B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jeW8gOW/g+eahOaXtuS+r+aIkeWwseaDs+aDs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u+iDveiuqeaIkeabtOS4jeW8gOW/g+OAgjwvcD48cD48ZW0+Mi48L2VtPuayiem7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eahOeIse+8jOWni+e7iOaXoOazleWQkemCo+S4quS6uueUqOecn+W/g+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5n+abvua1quiNoeS4jee+ge+8jOihjOi1sOaxn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bvuaDs+WNtOmBh+WIsOS6huS9oO+8jOS7juatpOiPnOWcuuWOqOaIv++8jOeFruml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OOAgjwvcD48cD48ZW0+NC48L2VtPueIseaYr+S4gOenjeeXhe+8jOaIkei1tuS4i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eahOiNr++8jOaIkeS4iueYvuS6huOAgjwvcD48cD48ZW0+NS48L2VtP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csu+8jOe8pee8iOeahOmbvu+8jOWHnemHjeeahOmcnO+8jOa0geeZveeahOmbq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4heWGt+eahOS9oOOAgjwvcD48cD48ZW0+Ni48L2VtPuS9oOiuqeaIkeeahOihgOW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WmguaenOihgOWOi+iuoeeahOaMh+aVsOaYr+eIseS9oOeahOeoi+W6pu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WIsOi+vjIwMCXjgII8L3A+PHA+PGVtPjcuPC9lbT7lhbblrp7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uZ/kuI3kvJrmrbvvvIzkvYbmmK/lpoLmnpzkvaDogq/llpzmrKL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nZ7luLjpnZ7luLjli4fmlaLlnLDmtLvkuIvljrv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kuYvlkI7vvIzmiJHnmoTkvJ/lpKfmirHotJ/lkozkuIDohZTng63ooY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pu4TmmI/kuI7kvaDlm57lrrbvvIzotbDlnKjlsI/ot6/kuIrnmoTnroDljZX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kuPC9lbT7kuIDnm7Tku6XmnaXlvLrpopzmrKLnrJHvvIzmg7P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vY/lvpfmgrLmrofvvIzljbTku47kuI3oh6rnn6XmvJTorqHlpoLmraTlpLHotK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2g5piv6JeP5Zyo5LqR5bGC6YeM55qE5pyI5Lqu77yM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p6B5LiA55Sf5a+75om+55qE5a6d6JeP44CCPC9wPjxwPjxlbT4xMS48L2VtPu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2hei2iueUn+WRveWOu+eIseS9oO+8jOWboOS4uuS9oOW3sue7j+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S6huOAgjwvcD48cD48ZW0+MTIuPC9lbT7miJHor7TmiJH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or7TogIzlt7LjgILmmK/miJHmg7PnlKjkuIDnlJ/ljrvlgZr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L2g57uZ55qE55eb77yM5oiR6YO95a6M5aW95peg5o2f55qE55WZ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L2g57uZ5oiR55qE5ZSv5LiA5LiA5qC35Lic6KW/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Wkp+WGrOWkqeaZmuS4iuWSjOS7luWQteaetuS6hu+8jOWPkeeOsOS7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xheeEtue7meaIkeaaluedgOedoeiho+OAgjwvcD48cD48ZW0+MTUuPC9lbT7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ml6DorrrmmK/lnKjlk6rph4zvvIzmiJHpg73mhJ/op4nlg4/mmK/lnKj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pZTot5HjgII8L3A+PHA+PGVtPjE2LjwvZW0+5L2g55qE6a2U5Yqb5piv6K6p5oiR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qKm54m177yM5peg5b2i5Lit6K6p5oiR5b+D55SY5oOF5oS/5Zyw6KKr5L2g5omT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efpemBk+aIkeS4uuS7gOS5iOavlOS9oOS4qumrm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geWboOS4uuWkqeWhjOS4i+adpeaIkeW4ruS9oOaKl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mg7PopoHnmoTniLHmg4XvvIzkuIDkuKrkvaDvvIzkuIDpopf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mhI/vvIzkuIDovojlrZDjgII8L3A+PHA+PGVtPjE5LjwvZW0+5oiR6L+Y5piv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YOP5Lme5ben5rKz55WU5ZaD6K+t77yM6Iul5b6X5LiT5oSP77yM5q2k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yMC48L2VtPueIseaDheaYr+WcuuWPiuaXtumbqOeqgeeEtuS+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S+p+iAs+iBhuWQrOW/g++8jOWwseS8muWPmOW+l+aXoOmZkOmAj+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nInlpKnoi6Xog73mnInlubjkuI7kvaDliLDogIHvvIzmg7PopoH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5DmnZbmlbLmlbLkvaDnmoTmi5DmnZbvvIznnIvnnYDkvaDlgrvnrJHvvIzkvaD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g4/kuKrlsI/lranjgII8L3A+PHA+PGVtPjIyLjwvZW0+5om/6K+65piv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oiR5Y205LiN5pWi5L+d6K+B5Lya5Yiw5rC46L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uOS4iueahOW/q+S5kO+8jOWIq+S6uueci+W+l+WIsOOAguW/g+mHjOeahOeX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iDveaEn+inieWIsOOAgjwvcD48cD48ZW0+MjQuPC9lbT7miJHnnIvliL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gbXmhJ/ov7jlj5HvvIzkvaDmhL/mhI/kuLrkuIvkuIDkuKrljp/liJvkurr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gZrngrnotKHnjK7lkJfvvJ88L3A+PHA+PGVtPjI1LjwvZW0+56ys5LiA5qyh6YGH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bid5bCx5Zyo5oiR6ICz6L656L276L276K+05LqG5Zub5Liq5a2X77ya5Zyo5Yq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yNi48L2VtPumCo+aXtuWAmeaIkeeahOivvuacrOS4iuS5n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QjuadpeS5puayoeS6hu+8jOS9oOS5n+S4jeefpemBk+WOu+WTq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JHllpzmrKLkuInmnIjnmoTpo47vvIzlm5vmnIjnmoT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kL3nmoTlpKrpmLPvvIzlkozmnIDlpb3nmoTkvaD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Zac5qyi5L2g77yM5bCx5YOP5Zac5qyi5L2g5rKh5pyJ6YGT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Sc6Jyc5Zyo5b+D5rW344CCPC9wPjxwPjxlbT4yOS48L2VtPuacieacrOS6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+mhvuWlveiHquW3se+8jOS4jeeEtuWwseiAgeiAgeWunuWunuWcsOiuqeaIkeadp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gTwvcD48cD48ZW0+MzAuPC9lbT7mraTnlJ/llK/mhL/vvIzkuIDmiqzlpLT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nmoTnrJHlrrnvvIzpgqPlpb3mr5Tlhqzml6Xph4znmoTmmpbpmLPvvIzkuID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jgII8L3A+PHA+PGVtPjMxLjwvZW0+55yf5biM5pyb5ZKM5L2g5Zyo55S15b2x6Ye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iL5LiA5Liq6ZWc5aS05bCx5piv5aSa5bm05Lul5ZC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AjuS5iOiDvemCo+S5iOWPr+eIseWRou+8jOavlOeyieeyieeahOajie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i9r+iQjOeahOWwj+WFlOWtkOi/mOimgeWPr+eIseS4gOS4h+WAje+8jOWlv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OAgjwvcD48cD48ZW0+MzMuPC9lbT7miJHnn6XpgZPkvaDkuZ/lnKjlkJHlkbXlkbX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msrPkuIfpobfpg73mmK/kvaDnmoTop4HpnaLnpLzvvIzmiYDku6XmiJHkuZ/otbD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q7oibLljYPph4zvvIznmobmmK/miJHnmoTlm57npL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5L2O6KGA57OW54qv55eF5LqG77yM5Yy755Sf6K+05Y+q6KaB5L2g6IO9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Zug5Li65L2g5bCx5piv5LiA5Z2X55Sc55Sc55qE57OW5ZW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OsOWcqOS4jeWQiOmAgu+8jOWwseS7peWQjumrmOWkhOingeWQp++8jO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+8jOaIkeS7rOS4jeiDveeul+S6huOAgjwvcD48cD48ZW0+MzY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vaDvvIzml6Dorrrlr4zotLXkuI7lkKbvvIzmiJHpg73mmK/kuJbkuIr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3LjwvZW0+5bGx5LiN5Zyo6auY77yM5pyJ5L2g5bC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05LiN5Zyo5rex77yM5pyJ5L2g5YiZ54G144CC5Ly85piv54ix5oOF77yM5oO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BPC9wPjxwPjxlbT4zOC48L2VtPuWmguaenOWGs+Wumuemu+W8gOS4gOS4quS6u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mgeW/q+S4gOeCue+8jOW/q+WIgOaWqeS5sem6u++8m+WmguaenOWGs+Wumu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XtumXtOaLiemVv+S4gOeCue+8jOeci+a4healmuaYr+WQpuecn+eahO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MzkuPC9lbT7nm7TliLDpgYfop4HkvaDku6XlkI7vvIzmiJH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kuIDkuKrmnIDlpb3nmoTmiJHjgII8L3A+PHA+PGVtPjQwLjwvZW0+5LuK5aS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io5aSp77yM5piO5aSp5bCG5Y+Y5oiQ5LuO5YmN77yM5L2G5piv5oiR5Lya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Zmq5Zyo5L2g6Lqr6L6577yM5oqK546w5Zyo5Y+Y5oiQ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esqOesqOeahOaXtuWAme+8jOS4jeimgemqguaIke+8jOimgeiA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QpuWImeaIkeS8muiHquWNkeeahOOAgjwvcD48cD48ZW0+NDIuPC9lbT7or7T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nhqzlpJzvvIzor7Tlrp7lnKjmmK/lpLHnnKDvvIzor7Tlrp7or53mmK/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jgII8L3A+PHA+PGVtPjQzLjwvZW0+5oiR5oOz57uZ5L2g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+K5YWJ6IqS77yM5YWN5L2g5b+n5Lyk6LWQ5L2g5LiA6IWU5a2k5YuH6Zev5ZCR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0NC48L2VtPuaIkeS4jeebuOS/oeawuOi/nOeahOeIs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quS8muS4gOWkqeavlOS4gOWkqeabtOeIseS9oO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Kirljrvmr5TnibnkuYvnrq3vvIzljrvku5blpojmnIjogIHnmoTnuqLnur/vvIz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h6rlt7HopoHlkLvkvaDnmoTohLjjgII8L3A+PHA+PGVtPjQ2LjwvZW0+5rGf5bG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6YCQ6bm/5aSp5LiL44CC5bGx5rKz5oiO6ams77yM5a6I5L2g55ub5LiW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S9oOinieW+l+aIkeS4jeeIseS9oO+8jOWPr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XqeW3suemu+S4jeW8gOS9oOOAgjwvcD48cD48ZW0+NDg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lhbblrp7miJHlvojmjJHpo5/nmoTvvIzkuI3nhLbmiJHmgI7kuYjkvJrlj6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Q5LjwvZW0+5bGx6YKj6L655piO5piO5pyJ5rC077yM5rC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5piO5piO6Lev77yM5Lq65piO5piO5Y+v5Lul5b+Y6K6w77yM6ICM5oiR5Y20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oiR5a6B5oS/6K6p5bGx5Y675YCS77yM6K6p6Lev5Y675bSO5bKW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44CCPC9wPjxwPjxlbT41MC48L2VtPuaIkeacgOeIseWcqOi3r+i+ueeci+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i/h++8jOS7luS7rOi6q+S4iuWlveWDj+mDveacieS9oOeahOW9s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iKvkurrmiJHpg73kuI3or7TvvIzmiJHlsLHlkYror4n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kvaDvvIzlg4/mmJ/mmJ/llpzmrKLmnIjkuq7nmoTpgqPnp4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5qE5omL5py65Lya5LiA55u05Li65L2g5byA552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Kv5Y6f6LCF5oiR77yM6ZqP5pe25Y+v5Lul6IGU57O75oiR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S4jei/h+aYr+WAn+WPo++8jOS4jeWcqOS5juaJjeaYr+WunuaDhe+8jOi/mOaE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oOeahOihqOa8lOWPquWboOmBk+eQhuaIkemDveaHg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iJ3vvIzkvaDnmrHkuIDkuIvnnInvvIzku5bpg73lv4PnlrzvvJvliLD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nnnLzms6rvvIzku5bpg73kuI3lpKrntKflvKDkuob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Oq5rC05Zyo55y85Lit5omT6L2s77yM5oiR5L6d5pen5Y+v5Lul56yR55qE5b6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2g5a2m5LiN5p2l55qE5Z2a5by644CCPC9wPjxwPjxlbT41Ni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aUkuS6huW+iOS5heeahOa4qeaflO+8jOWPquS4uuS7iuWkqeWFqO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NTcuPC9lbT7miJHlrrbkuZ/msqHllaXlgLzpkr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vpflh7rmiYvnmoTlj6rmnInmiJHvvIznu5nkvaDkuoblsLHkuI3nlKjov5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iA55u05b+Y5LqG5ZGK6K+J5L2g77yM5oiR5pyJ5aSa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5qE5piv5L2g44CC5oOz5pyJ5LiA5aSp5oy9552A5L2g55qE5omL77yM5Y675pWs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2l5a6+55qE6YWS44CCPC9wPjxwPjxlbT41OS48L2VtPuaIkeeIseS9oO+8jO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eahOagt+WtkO+8jOi/mOWboOS4uuWSjOS9oOWcqOS4gOi1t+aXtu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jAuPC9lbT7mi4nkvaDnmoTlt6bmiYvvvIzlnKjpm6jkuK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lpZTot5HvvIzmnIDlkI7mnIDlkI7vvIzmiJHku6zlubjnpo/nmoTkvp3lg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LiN55+l6YGT77yM5q+P5qyh5Zyo6K6/5a6i6YeM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5oiR6YO96KeJ5b6X54m55Yir5a6J5b+D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lleaji+S6uueUn+aji+WxgO+8jOS4jeS4uuaUueWRve+8jOWPquS4uuS4juS9oOe6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WPkeawuOS4jeerreOAgjwvcD48cD48ZW0+NjMuPC9lbT7ml6nkuIrnmoTpo47lkL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4vpqazlj5jlvpflpb3ova/vvIzlg4/kuIDmlK/lnKjpmLPlhYnkuIvmlaPmraXnmoT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otbDnnYDotbDnnYDlsLHopoHljJbkuobvvIzkvaDlv6vmnaXlkIPkuob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iR5LuO5bCP5Yiw5aSn6L+Q5rCU6YO95LiN5aW977yM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oiR5piv5LiW55WM5LiK6L+Q5rCU5pyA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Au+aDs+aKiuS4lueVjOS4iuacgOWlveeahOmDvee7meS9oO+8j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4lueVjOS4iuacgOWlveeahOWwseaYr+S9oOOAgjwvcD48cD48ZW0+NjY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aDnmoTlkI3lrZflj6rmnInkuInkuKrlrZfvvIzlvojnn63vvIzkvYbljaDmja7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v4PjgII8L3A+PHA+PGVtPjY3LjwvZW0+5oGL54ix5a6D5LuO5p2l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qL77yM5aSn5qaC5bCx5piv5LiA6LW35a2m5Lya5YyF5a6577yM5LqS55u4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oiQ6ZW/44CCPC9wPjxwPjxlbT42OC48L2VtPuaEv+atpOeUn+S4juS9oOa4qeaf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ge+8jOeZveS6keS4jee+oeS7meS5oeOAgjwvcD48cD48ZW0+NjkuPC9lbT7lj6/og7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lkI7kvJrlkIPlvojlpJrnmoToi6bvvIzlj6/miJHmhL/lkozkvaDkuIDotbflsJ3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nmoTnlJzjgII8L3A+PHA+PGVtPjcwLjwvZW0+5pyJ5L2g5pe277yM5L2g5piv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uu5LiN6L2s552b77yb5peg5L2g5pe277yM5oiR5L2O5LiL5aS0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YWl55uu5peg5LuW5Lq677yM5Zub5LiL55qG5piv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S4jeWIsOS9oOeahOaXtuWAme+8jOW/g+mHjOacieWlveWkmuivneaDs+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9oOi6q+i+ueaXtu+8jOinieW+l+mdmemdmeWcsOmZquedgOS9oO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ivne+8jOS5n+W+iOWlveOAgjwvcD48cD48ZW0+NzIuPC9lbT7niLHkvaDog5zov4fk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rlpKnlj5HoqpPmsLjniLHkvaDvvIzkuIDnlJ/kuIDkuJbkuI3liIbnpr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+q5oS/57uG5rC06ZW/5rWB5piv5L2g77yM5p+057Gz5rK5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5m95aS05Yiw6ICB55qE5Lmf5biM5pyb5piv5L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t+W+l+eIseaDheS9oOWPr+S7pemaj+S+v+eUqOS7gOS5iOWKnuazle+8jOiA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WNtOmcgOimgeaZuuaFp+OAgjwvcD48cD48ZW0+NzUuPC9lbT7kuIDlub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lpKnvvIzmiJHlj6rniLHkvaDkuInlpKnvvIzmmKjlpKnvvIzku4rlpKn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c2LjwvZW0+5oiR6KaB57uZ5L2g5Lmw5Liq5oyH5Y2X6ZK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6KKr5oiR5oOv55qE5om+5LiN5Yiw5YyX5LqG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qeS4i+eahOWPquaYr+aCsuS8pO+8jOiuqeaIkeWmguS9leiDveWkn+WUpOi1t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OAgjwvcD48cD48ZW0+NzguPC9lbT7luIzmnJvlpJrlubTku6XlkI7miJHkvp3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marlnKjkvaDouqvovrnvvIzphZLmmK/ng4jnmoTpo47mmK/mmpbnmoT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I8L3A+PHA+PGVtPjc5LjwvZW0+5L2g5LmL5omA5Lul5oSf5Yiw5a2k54us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pyJ5Lq65YWz5b+D5L2g77yM6ICM5piv5L2g5Zyo5LmO55qE6YKj5Liq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b+D5L2g44CCPC9wPjxwPjxlbT44MC48L2VtPuS9meWFieaYr+S9oOOAguS9m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uWNg+S4h+enjemjjuaDheOAguaCieaVsOi1oOS4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ov5jmmK/lvojllpzmrKLkvaDvvIzlg4/mqKrot6jpq5jlsbHojYbm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kuIfph4zvvIzlr7vkvaDouKrov7njgII8L3A+PHA+PGVtPjgyLjwvZW0+5L2g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ZCm5aaC5Yid77yM5oiR6K+05LiN5piv77yM6ICM5piv5LiO5pel5L+x5aK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wveeuoeS4gOi3r+S4iuWNseacuuWbm+S8j+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umueahOi1sOS4i+WOu+W5uOemj+WwseS4gOWumuS4j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poLmnpzkvaDkuI3nj43mg5zmiJHvvIzmiJHkvJrlkYror4nkvaDvvIzov4f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nZHvvIzmiJHkvJrlnKjkuIvkuKrmnZHnrYnkvaD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piv5oiR5YaZ6L+H5pyA55+t55qE5oOF5Lmm77yM6ZmE5LiK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LiA6L6I5a2Q55qE5Lmm562+44CCPC9wPjxwPjxlbT44Ni48L2VtP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KqOaYr+S7suWkj+WknOeahOiNkuWOn++8jOWJsuS4jeWujOeDp+S4jeWwveOAgumVv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mHjuiNieWwsei/nuS6hu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TByYnFuMmRjM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UwcmJxbjJkY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29B076E669ECD1C43AB49A8124B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