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4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DA390600FC65F0AD89C88F8583B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A390600FC65F0AD89C88F8583B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+t5Y+l6Z2g6Ieq5be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iem7mOS4jeaYr+aIkeaHpuW8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nieW+l+S9oOayoei1hOagvOOAgjwvcD48cD48ZW0+Mi48L2VtPuS4jeimgea0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WYtOmHjO+8jOS4jeimgeWIq+S6uueahOecvOmHjO+8jOiAjOaYr+aKiuWRvei/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iHquW3seaJi+mHjOOAgjwvcD48cD48ZW0+My48L2VtPuS4gOmBk+mVv+mVv+eahOij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kuegtOS6huS4iuepuuOAguWcqOaPkOmGkuedgOaIkeOAguWcqOaMh+W8leedg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Co+S6m+e7iOWwhui/h+S4i+WOu+eahOaXpeWtkO+8jOWPq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OAguiAjOS4juS9oOacieWFs+eahOaXpeWtkO+8jOaJjeaYr+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yvuelnuaIkOWwseS6i+S4mu+8jOaAgeW6puWGs+Wumu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n+a0u+S4jeW6lOivpei/h+S6juaLmOazpe+8jOi/h+S6juWIu+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WPr+iDveWwseimgeS7u+WFtuiHqueUseWPkeaM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e7j+WOhuWwseaYr+S6uueUn+eahOefv+efs++8jOaAp+WRveeahOa0u+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CvOS4remHiuaUvuOAgjwvcD48cD48ZW0+OC48L2VtPuS4lueVjOS4iuayoeacieS7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keS4luS4u++8jOWRvei/kOaOjOaPoeWcqOiHquW3seeahOaJi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aIkeWdmuaMgeS7gOS5iO+8jOWwseaYr+eUqOWkp+eCruS5n+S4j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kuaIkeOAgjwvcD48cD48ZW0+MTAuPC9lbT7miJHlj6/ku6XnrJHnnYDlkKzkvaDorrL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Z/lj6/ku6Xnv7vohLjlkYror4nkvaDku4DkuYjlj6vop4Tnn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Wz5Lq65LiA5a6a6KaB5Y2V54us5Ye65ri45LiA5qyh77yM5Y+q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2g6Ieq5bex5LqG5omN6IO955+l6YGT6Ieq5bex55qE5by65aS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Ej+aKiuiHquW3see9ruS6juS4gOS4quWtpOeri+aXoOaPtOeahOe7n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vlemqjOiHquW3seaTjee6teWRvei/kOeahOiDveWKm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nlJ/lkb3kvLzmtKrmsLTlnKjlpZTmtYHvvIzkuI3pgYfnnYDlspvlsb/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vIzpmr7ku6Xmv4Dotbfnvo7kuL3nmoTmtaroirHjgII8L3A+PHA+PGVtPjE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q+P5Liq5Lq66YO95piv5LiA5bqn5a2k5bKb77yM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6LCB77yM5Y+q5pyJ6Z2g6Ieq5bex44CCPC9wPjxwPjxlbT4xNS48L2VtPu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KqOWwseivtOaKiuS4gOWIh+S6pOe7meaXtumXtO+8jOaXtumXtOaJjeaHkuW+l+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eDguaRiuWtkOOAgjwvcD48cD48ZW0+MTYuPC9lbT7kuJbkuIrmnIDlpb3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sLHmmK/kuI3mlq3ov5vmraXvvIzorqnoh6rlt7HmiJDkuLrkuIDkuKrmm7Tlpb3lko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iLHnmoTkurrjgII8L3A+PHA+PGVtPjE3LjwvZW0+5a2m5Lya5a6J6Z2Z44CC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644CC5a2m5Lya5Z2a5by644CC5a2m5Lya5Yqq5Yq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+8jOaYr+WGheW/g+eahOmAoOWwseOAgumdoOiHquW3se+8jOS4gOeCueS4gO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i1ouadpeS6uueUn+eahOi+ieeFjOOAgjwvcD48cD48ZW0+MTk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Dpmr7kuI3og73lhYjlkJHliKvkurrmsYLmlZHvvIzopoHoh6rlt7Hor5XkuIDor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Kh5pyJ5Lq65Lya5rC46L+c6Zmq5Zyo5L2g6Lqr6L65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g5oOv5a2k54us77yM54S25ZCO5L6d6Z2g6Ieq5be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/meS4gOi+iOWtkO+8jOWPquaciemdoOiHquW3seaJjeaYr+acgOecn+eahO+8jOaM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+8jOi/mOS4jeWmguiHquW3seiEmui4j+WunuWcs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og73pnaDoh6rlt7HliqrlipvlvpfliLDnmoTvvIzlsLHliKvlhYnnrYn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q+P5LiA5aSp6YO95piv5bSt5paw55qE5LiA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77yM6KaB5Yqq5Yqb77yM6KaB55av54uC77yM6KaB5b6u56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imgeaUvuW8g++8jOS6uueUn+aAu+aYr+S8muWcqOS4jee7j+aEj+mX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mjjuaZr+OAgjwvcD48cD48ZW0+MjUuPC9lbT7miJDlip/vvIzkuI3lnKjkuo7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vvIzogIzlnKjkuo7kvaDmgI7moLflr7nlvoXlt7Lnu4/mi6XmnIn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Kh5pyJ5Lq65pyJ5LmJ5Yqh6YCX5oiR5byA5b+D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yA5b+D5bCx6KaB6Z2g6Ieq5bex44CCPC9wPjxwPjxlbT4yNy48L2VtPuWbsOma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S4jeimgeetieW+heWIq+S6uueahOaPtOWKqe+8jOimgeiHquW3seaDs+WKnu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jeOAgjwvcD48cD48ZW0+MjguPC9lbT7liqDmsrnlkKfvvIzmiJHnn6XpgZPkuIDliIf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5LjwvZW0+56m65oOz5Lq655Sf5LiN566X77yM6ZyA6Ka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N55+l6YGT5rex5rWF44CCPC9wPjxwPjxlbT4zMC48L2VtPuWkqeWGjemrmOWPi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4rui1t+iEmuWwluWwseiDveabtOaOpei/kemYs+WFi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ob7lj4rliKvkurrnmoTmhJ/lj5fvvIzlvoDlvoDkvJrkvKT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2T5ZaE6Imv55qE5Lq65pKV5LiL6Z2i5YW35pe277yM5L2g6L+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55qE5py65Lya6YO95rKh5pyJ44CCPC9wPjxwPjxlbT4zMy48L2VtPuWkmuW5tO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cquWotu+8jOaIkei/mOacquWrge+8jOmCo++8jOaIkeS7rOiDveS4je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QuPC9lbT7miJHkuI3kv6HlpKnvvIzkuZ/kuI3kv6HlnLD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ku4DkuYjlpYfov7nvvIzkuIDliIfpg73pnaDoh6rlt7H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piO55m977yM5oiR6KaB5Yqq5Yqb77yM5LiA5YiH6Z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LiA5YiH44CC6YO96Z2g6Ieq5be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4jOacm+WcqOeahOWcsOaWue+8jOeXm+iLpuS5n+aIkOasou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rrPmgJXmlIDnmbvpq5jls7DnmoTkurrvvIzmsLjov5zlnKjlsbHkuIvlvpjl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i25q+N57uZ55qE6YKj5Y+r6IOM5pmv77yM6Ieq5be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Y+r5rGf5bGx44CCPC9wPjxwPjxlbT4zOS48L2VtPuayoeaciemfs+S5k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enjemBl+aGvu+8jOayoeacieeIseW/g++8jOeUn+WRveaYr+S4gOenjeWkmuS9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sqHmnInkurrog73nu5nkvaDku4DkuYjvvIzlpbP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pnaDoh6rlt7HmiZPmi7zjgII8L3A+PHA+PGVtPjQxLjwvZW0+5rC4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LiN5LuF5piv6LWM5rCU55qE6KqT6KiA77yM6ICM5piv5LiA5q2l5q2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0Mi48L2VtPuaIluiuuOaIkeW3sue7j+aLpeacieOAguWN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mOWmguatpOmdmeOAgjwvcD48cD48ZW0+NDMuPC9lbT7miJjog5zoh6rlt7H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kvJrmiYfliqjnnYDmoqbmg7PnmoTnv4XohoDvvIzpo57nv5TlnKj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nqbrvvIE8L3A+PHA+PGVtPjQ0LjwvZW0+5Yeh5LqL6Z2g6Ieq5bex77yM5py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C96YeP6Ieq5bex5bqm77yB5rKh5pyJ5Lq65Lya6Zuq5Lit6YCB56K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mguaenOS9oOacieaDs+imgeWujOaIkOeahOS6i+aIlueIs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imgeWKquWKm++8jOi/mOimgeaLvOWRveOAgjwvcD48cD48ZW0+NDYuPC9lbT7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LDlnZrmjIHvvIzmiY3og73lnKjnlJ/mtLvkuK3ojrflvpfkvaDmg7PopoHnmoT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iJDlip/jgII8L3A+PHA+PGVtPjQ3LjwvZW0+5rKh5Lq65Lya562J5L2g77yM6a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36Z2g6Ieq5bex44CCPC9wPjxwPjxlbT40OC48L2VtPumBh+S6i++8jOS4jeimg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Lv+S4u+aEj++8jOimgeiHquW3seiuvuiuoeOAgeiHquW3seWGs+aW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bPkurrvvIzpnaDlrrbph4zkvaDog73lgZrlhazkuLvvvIzpnaDogI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gZrnmoflkI7vvIzlj6rmnInpnaDoh6rlt7HmiY3og73lgZrlpbPnj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ug5Li66Ieq5bex5bm25rKh5pyJ5q+U5Yir5Lq65bCR5LiA5p2h6I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IO95aSf5YGa5oiQ55qE5LqL77yM6Ieq5bex5Lmf5a6a6IO95aSf5YGa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luS4iuayoeaciee7neacm+eahOWkhOWig++8jOWPquaci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e7neacm+eahOS6uuOAgjwvcD48cD48ZW0+NTIuPC9lbT7kuI3opoHkvp3pnaD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naDosIHpg73kuI3lpoLpnaDoh6rlt7HvvIzosIHpg73mnInkuI3lpoL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UzLjwvZW0+54ix5LiA5Liq5LiN54ix5L2g55qE5Lq6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Li66Zq+5LqG5Yir5Lq644CCPC9wPjxwPjxlbT41NC48L2VtPuiwge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aCsu+8jOiwgeS4uuiwgeW/g+eijuOAguaIkeaYr+iwgeeahO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orohLjkuIDnm7TlkJHnnYDpmLPlhYnvvIzov5nmoLflsLHkuI3kvJrop4H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jgII8L3A+PHA+PGVtPjU2LjwvZW0+6Lev55qE5bC95aS077yM5LuN54S25piv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S/5oSP6LWw44CCPC9wPjxwPjxlbT41Ny48L2VtPuWksei0peWSjOaag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q+aKmOacieaegeWkp+eahOW3ruWIq++8jOS6huino+S4pOiAheeahOS4jeWQj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OAgjwvcD48cD48ZW0+NTguPC9lbT7msqHmnInkuIDoubTogIzlsL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kuIDlirPmsLjpgLjnmoTnvo7mu6HvvIzkuIDliIfpg73pnaDoh6rlt7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kuonlj5bjgII8L3A+PHA+PGVtPjU5LjwvZW0+5L2g5Y+v5Lul5ZOt77yM5L2G5Yi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mF77yM5L2g55qE5a+55omL5LuO5LiN5Lya562J5L2g77yM5Y+q5Lya56yR552A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S4gOWIh+eahOS4gOWIh+mHjeaWsOW8gOWn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mDvemdoOiHquW3seS6huOAguWKoOayueWQp+OAguWKquWKm+WKquWKm+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lJ/lkb3kuYvnga/lm6Dng63mg4XogIzngrnnh4PvvI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J/lm6Dmi7zmkI/ogIzliY3ooYzjgII8L3A+PHA+PGVtPjYyLjwvZW0+5LiA5YiH6Y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6KaB5a+55Lu75L2V5Lq65pyJ5pyf5b6F57uZ6Ieq5bex5LiA5Liq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b6u56yR44CCPC9wPjxwPjxlbT42My48L2VtPuS4jeaYr+Wb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a7oei2s++8jOiAjOaYr+WboOa7oei2s+aJjeiOt+W+l+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5blubbkuI3mmK/kuI3lrZjlnKjnmoTvvIzlj6rmmK/opoHmr5T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mj5Dml6nmtojogJfokrjlj5HjgII8L3A+PHA+PGVtPjY1LjwvZW0+5Lq65aSa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d6LWW77yM6KaB55Sf5a2Y5Y+q5pyJ6Z2g6Ieq5be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Y2pzOG42bTJz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GNqczhuNm0yc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DA390600FC65F0AD89C88F8583B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