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2:3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F0ECF56574FDA95F4C51515941B9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F0ECF56574FDA95F4C51515941B9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456aP55+t5pqC5peg5aWI55+t5Y+l5a2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PC9wPjwvZm9udD48L2NlbnRlcj48cD48ZW0+MS48L2VtPuacieeahOS6uuaKiuW/g+aM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6hu+8jOS9oOS4jeimge+8jOWboOS4uuS9oOS4jeeIse+8m+acieeahOS6uuaK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MluS6hu+8jOS9oOS4jeeWvO+8jOWboOS4uuS9oOeIs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iuS6huS4gOS4quS6uu+8jOS7luWNtOeci+S4jeWIsOaIkeeahOe+juaIkeeahO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/n+aXqeacieS4gOWkqeaIkeS8muW/g+WvkuiHs+aeg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GjeS5n+WbnuS4jeadpeS6huOAgjwvcD48cD48ZW0+NC48L2VtPuS6uuS4je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Ql++8jOWuieaFsOWIq+S6uueahOaXtuWAmeWktOWktOaYr+mBk++8jOiHquW3se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uei/h+S4jeWOu+eahOWdjueri+mprOaXoOazleiHquaLlOOAgumBk+eQhumDveaHg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Dhee7quWcqOS9nOeln++8jOaVheS6i+WkquaSqeS6u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iDveayoeacieS9oOOAgeaIkemcgOimgeS9oOeahOeskeWuueiuqeaIke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6uuS4jeiDveaAu+atu+WuiOedgOi/h+WOu++8jOW6lOiv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WsOeahOeUn+a0u++8jOWNs+S+v+i/h+WOu+W+iOe+juWlve+8jOS9huavleern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OAguS4jeimgeaKiuWbnuW/hui/h+W+l+eahOavlOe7j+WOhui/mOmVv++8jOemu+W8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u+W6leS4gOeCue+8jOWPquWPluWbnuW/hueVmeW/g+OAgjwvcD48cD48ZW0+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En+inieaAu+WcqOWkseecoOaXtu+8jOaJjeaJv+iupOaYr+ebuOaAne+8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8mOS7veaAu+WcqOaipumGkuWQju+8jOaJjeebuOS/oeaYr+awuOaBku+8m+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ruWFieaAu+WcqOWIhuaJi+aXtu+8jOaJjeeci+ingeaYryZsZHF1bzvnnLfmgYs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iA56eN5b+D5oOF5oC75Zyo56a75Yir5ZCO77yM5omN5piO55m95piv5aSx6J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6IiS6YCC77yM5piv5Lq655Sf55qE5LiA56eN5oSf5oGp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77yM5piv5Lq655Sf55qE5LiA56eN5b+D5oOF77yM5aSa5bCR55qE55yf77yM5Y+q5piv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5Z2O5Z2377yM5aSa5bCR55qE5YGH77yM5Y+q5piv5Lq655Sf55qE6ZSZ6L+H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x6JC977yM5Y+q5piv5Lq655Sf55qE6aOO5pmv77yM5b6I5aSa5aeU5bGI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ZSZ6L+H44CCPC9wPjxwPjxlbT45LjwvZW0+5aaC5p6c5rKh5pyJ5aaC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2l5LuA5LmI5Liq5L2V5b+F77yM5rKh5pyJ5LqG44CCPC9wPjxwPjxlbT4x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S4gOS4quS6uuaYr+S9oOW/g+WPo+eahOacseeggu+8jOaKueS4jeWOu+W/mO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EuPC9lbT7mnInml7blgJnjgIHmiJHku6zmiornrb7lkI3mlL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popHvvIzlj6rmmK/mg7PorqnliKvkurrnn6XpgZPkvaDnmoTlv4Pmg4XvvIzlj6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bTlv5jkuobvvIzkuZ/orrjliKvkurrmoLnmnKzmsqHmnInms6j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oiR5a6z5oCV55qE5piv77yM6YKj5Lqb5Zue5b+G5oiR6L+Y6K6w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b+Y5LqG44CCPC9wPjxwPjxlbT4xMy48L2VtPui/meS4quS4lueVjOS4iuacieWF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v+S6uuWPo++8jOS9huafkOS4queerOmXtO+8jOWPquaciei/meS4gOS4quS6uu+8jO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jOW+l+i/h+WNg+WGm+S4h+mprO+8jOWbm+a1t+a9rueUn+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or7TkuobvvIzpg73mmK/ms6rvvIznjrDlrp7miY3mmK/niLHmg4XmnIDlpKfnmoTm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E8L3A+PHA+PGVtPjE1LjwvZW0+6Iul5LiN5piv5LqS55u45Zac5qyi77yM5L2g55qE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O95piv5Yir5Lq655qE6LSf5ouF44CCPC9wPjxwPjxlbT4xNi48L2VtPuacieS6m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S4jeWcqOaEj++8jOiAjOaYr+aIkeWcqOaEj+S6huWPiOiDveaAju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lhbblrp7miJHkuIDnm7TlnKjkvaDouqvovrnlrojlgJnvvIznrY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nKjmiJHogqnkuIror4nor7TvvIzkvJrkuI3kvJrmnInpgqPkuYjkuIDlpKnvvI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pg73lsZ7kuo7miJHvvIzmiJHkuI3kvJrlho3orqnkvaDpmr7ov4forqnkvaDnmoT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tYHvvIE8L3A+PHA+PGVtPjE4LjwvZW0+5LiA5Liq5Lq655qE5raI5oGv77yM6K+75oe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yk5a6z77yM5ZSv5LiA55qE6ZSZ77yM5ZSv5LiA55qE6IiN5byD77yM5Y+q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Y2R5b6u77yM5Zyo5LiA5Liq5Lyk5a6z77yM5LiA5Liq5peg5aWI55qE5a2j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pyA5Yid55qE5L2g77yM6ICM5oiR55qE5LiW55WM77yM5Y+q5piv5LiA5Liq6Le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44CCPC9wPjxwPjxlbT4xOS48L2VtPuaIkeS5oOaDr+S6huWBh+ijhe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oOaDr+S6huS4gOS4quS6uumdouWvueaJgOacieOAgjwvcD48cD48ZW0+MjAuPC9lbT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rrDlj5jmiJDkuobmn5Dnp43mg4XmhKvvvIzkvaDopoHlsI/lv4PvvIzlm6DkuLr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lpJ/noa7lrprvvIzov5novojlrZDvvIzkvaDmmK/lkKbov5jog73mvYfmtJL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gII8L3A+PHA+PGVtPjIxLjwvZW0+5Li65LuA5LmI5Lyk5Y+j6YKj5LmI55eb77yM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p2l5oyh6ZSQ5Yip55qE5Lyk5oKy44CCPC9wPjxwPjxlbT4yMi48L2VtPuS9oOS7p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ezn+eahOS6i+aDheaYr+WkseWOu+S6huacgOeIseeahOS6uu+8jOWFtuWunuac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leeahOS6i+aDheWNtOaYr+S9oOWboOS4uuWkqueIseS4gOS4quS6uuiAjOWkseWOu+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jMuPC9lbT7kuIDml7blhbTotbfmj5Dlh7rliIbmiYv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nn6XpgZPkvJrkuI3kvJrooqvmjL3nlZnvvIzosIHnn6XpgZPlr7nmlrnpobrmsLT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vvIzku47mraTlho3kuZ/msqHmnInlm57lpLTjgII8L3A+PHA+PGVtPjI0LjwvZW0+57qi5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X77yM6K+J5LiN5bC95LiA5aSE56a75oSB77yM5a+C6Z2Z55qE5Y2I5aSc77yM5ru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KO55qE5aOw6Z+z77yM6ZmL5a6k6YeM5LiA54K554Gv6I6577yM5b+95piO5b+95p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uJ6ZW/5LqG5aSc5b6X5rex6YKD5LiO56m65pe344CCPC9wPjxwPjxlbT4y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edm+iDjOWPm+S6huS9oOeahOW/g++8jOa4healmuWRiuivieaIkeS9oOW3su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uaIkeS6sui/ke+8jOeLoOW/g+W4pui1sOS4gOWIh+eUnOicnOeahOa4qemmqO+8jO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mOiusOaJgOacieW5uOemj+eahOabvue7j++8jOeyieeijuS6huaIkeaJgOacieWvu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Gp+aGrO+8gTwvcD48cD48ZW0+MjYuPC9lbT7miJHmg7PlnKjkvaDnmoTpnZLmmKX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gobvvIzljbTlt7LmsqHkuobmiJHnmoTkvY3nva7jgII8L3A+PHA+PGVtPjI3LjwvZW0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5qE5Lq65bCx5LiN6KaB562J5LqG77yM5L2g55qE55e05oOF5oSf5Yqo5LiN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4ix5L2g55qE5Lq644CC5Lyk5a6z5L2g55qE77yM5LiN5piv5a+55pa555qE57u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2g5b+D5a2Y5bm75oOz55qE5Z2a5oyB44CC5aaC5p6c5peg5rOV6LWw5Ye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YKj5bCx5rKh6LWE5qC85Y676LCI5LuA5LmI5pyq5p2l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eIseS6huWlveS5heeahOS6uuS9oOeqgeeEtuWwseS4jeeI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S6huWlveS5heeahOatjOS9oOeqgeeEtuWwseS4jeWQrOS6hu+8jOWFu+S6huWkm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oOaDr+S9oOeqgeeEtuWwseaUueS6hu+8jOe7iOeptuaXtumXtOi/mOaYr+avlOeIseW8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jkuPC9lbT7kurrmgLvmmK/ooqvmnIDniLHnmoTkurrkvKTlrr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ho3kvKTlrrPmnIDniLHnmoTkurrjgILosIHpg73kuI3mg7PmnInkvKTlrrP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vKTlrrPljbTmmK/kuI3lj6/pgb/lhY3nmoTjgILluIzmnJvooqvkvKTlrrP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nZrlvLrnmoTotbDlh7rmnaXvvIzlvIDlp4vmlrDnmoTnlJ/mtL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pyJ5rKh5pyJ5LiA5Liq5Lq677yM5oKE54S25omn5oiR5omL77yM5raI5oiR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+C5a+e44CCPC9wPjxwPjxlbT4zMS48L2VtPuacieS4gOenjeeBq+eDreeahOWto+iK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j+Wto++8jOacieS4gOWPpea4qeaalueahOivneivreW+iOeUnOicnO+8jOacie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eahOaVheS6i+W+iOelnuWlh++8jOacieS4gOS9jea3seeIseeahOWnkeWomO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kj+aXpeWHiemjjuS5oOS5oO+8jOeIseS9oOawuOS4luS4jeen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kuI3nn6XpgZPmmK/kuI3mmK/lm6DkuLrkuI3lpJ/miJDnhp/vvIzllpzmrK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l7blgJnlvojovbvmmJPlnLDlsLHmioroh6rlt7HlvITkuKLkuobvvIzmg7P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s5Xlj5jmiJDlr7nmlrnllpzmrKLnmoTmoLflrZDjgII8L3A+PHA+PGVtPjM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by66KGM5oqK5LiA5Lqb5Lic6KW/6YCB57uZ5L2g77yM5oiR55qE5pe26Ze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oiR55qE6IOh5pCF6Juu57yg77yM5oiR55qE54uw54ue5ZKM5Y+v54i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rKh6Zeu6L+H5L2g5oOz5LiN5oOz6KaB77yM5oiR5Y+q55+l6YGT6L+Z5Lqb5oiR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ir5Lq644CCPC9wPjxwPjxlbT4zNC48L2VtPumVv+Wkp+S5i+WQju+8jOWkseWO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PiOWkmu+8jOWPiOayoeacieS7gOS5iOWPr+S7peW8peihpeOAguaIkeS4jeaDs+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boOS4uumVv+Wkp+S5i+WQjuS8muWkseWOu+WkquWkmueahOS4nOilv++8jOeUmuiH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iDveW8peihpeOAgjwvcD48cD48ZW0+MzUuPC9lbT7lj6rmnInlkozoh6rlt7Hlk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h4znmoTkurrlnKjkuIDotbfmiY3mmK/mnIDlronlhajnmoTvvIzniLHoi6XmjZ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v4XopoHmjZXmjYnlv4XlrpropoHnprvmlaPnmoTpo47lkaL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ac5qyi55yL5LuW5bmy5YeA55qE56yR77yM5Zac5qyi55yL5LuW5q+r5peg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6IS444CCPC9wPjxwPjxlbT4zNy48L2VtPuS9oOi/mOeIseaIkeWQl++8n+i/me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+gOW+gOaYr+S9oOS7rOimgeWIhuaJi+eahOWJjeWFhuOAgjwvcD48cD48ZW0+Mz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mg7PkvaDlkozov4fljrvnmoTngrnngrnmu7Tmu7TvvIzmiJHnnJ/nmoTkuI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gZrku4DkuYjkuobvvIzmiJHoi6boi6bnmoTlk4DmsYLkvaDvvIzluIzmnJvkvaDog7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ouqvovrnvvIzlj6/mmK/kvaDkuIDmrKHlj4jkuIDmrKHlsIbmiJHmjqjlvID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j4jkuIDmrKHnmoTmipfmi5LjgII8L3A+PHA+PGVtPjM5LjwvZW0+5b6I5aSa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+05pS+5LiL5LqG5YW25a6e5bm25rKh5pyJ55yf55qE5pS+5LiL77yM5oiR5Lus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H6KOF5b6I5bm456aP77yM54S25ZCO5Zyo5a+C6Z2Z55qE6KeS6JC96YeM5a2k54u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G45Lyk55eV44CCPC9wPjxwPjxlbT40MC48L2VtPuayoeacieWcqOWvueeahOaXtumX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WvueeahOS6uu+8jOaYr+aCsuS8pOeahO+8jOWcqOWvueeahOaXtumXtOmBh+inge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Yr+aCsuWTgOeahO+8jOWcqOmUmeeahOaXtumXtOmBh+WIsOWvueeahO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WliOeahOOAgjwvcD48cD48ZW0+NDEuPC9lbT7kvaDlj6/ku6XkuLrniLHkuI3ku5j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kvYbkvaDkuI3og73omZrmg4XlgYfmhI/jgII8L3A+PHA+PGVtPjQ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a+55oiR5rKJ6buY77yM5a+55LiN6LW377yM5oiR5Y+q5aW95a+55L2g5Ya35r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IkeS5i+aJgOS7peWWnOasouiQveaXpe+8jOaYr+WboOS4uuS7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geS6huaIkeWWnOasouS9oOeahOW/g++8jOWwseeul+S8muS4gOeCueS4gOeCueayi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juWkqeeFp+agt+S8muWNh+i1t+OAgjwvcD48cD48ZW0+NDQuPC9lbT7kvaDkuI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kuI3mgKrkvaDjgILmiJHkuaDmg6/kuoboh6rkvZzlpJrmg4XjgILkvaDkuI3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kuI3mgKjkvaDjgILmiJHlj6rmmK/mlL7kuI3kuIvkvaDjgILor7fliKvku4v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j6rmmK/kuKrmrbvlv4PloYzlnLDniLHkvaDnmoTnlq/lrZD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5p2v54OI6YWS77yM5oCO5LmI5Lya5pyJ55m95rC055qE5rip5p+U77y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r5Lq655qE6aOO5pmv5Y2055yL5rm/5LqG5oiR55qE55y8552b44CC5L2g5rKh6Ke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x552A5omL5py6562J5L2g5Zue5raI5oGv55qE5qC35a2Q77yM5YW25a6e5oiR5b6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i/77yM5Y+q5piv5Z2a5by65LuW5LiN6K6p5oiR6K+0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S4quaHguS6i+a3oeWumueahOeOsOWcqO+8jOmDveacieS4gOS4quW+iOWCu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eahOi/h+WOu+OAguavj+S4gOS4qua4qeaaluiAjOa3oeeEtueahOWmguS7iu+8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aCsuS8pOiAjOS4jeWuieeahOabvue7j+OAgjwvcD48cD48ZW0+NDc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lkKzkuI3mh4LmiJHnmoTmgrLkvKTvvIzlkKzmh4LkuobmgIDlv7XkuZ/mmK/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oSf5oOF55qE5LqL77yM5LiN6ZyA6KaB6Kej6YeK57uZ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s77yM5Zug5Li65Yir5Lq65oCO5LmI6YO95LiN5Lya5oeC5L2g55qE5oSf5oOF44CC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5eb5qWa77yM5Lmf5LiN6ZyA6KaB5YiG5Lqr57uZ5Yir5Lq65ZCs77yM5Zug5Li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oSf6KeJ5Yiw5L2g55qE5Lyk55eV44CCPC9wPjxwPjxlbT40OS48L2VtPuWFtu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9u+aYk+iwiOaBi+eIseeahOS6uu+8jOWkp+mDqOWIhumDveaYr+W+iOmHjeaEn+aD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S4uuS7juS4jei9u+aYk+S7mOWHuueIse+8jOS5n+S7juS4jei9u+aYk+aOpeWP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AuPC9lbT7kurrmgKfmnInkuIDkuKrlvLHngrnvvIzkvaDoto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4DkuYjvvIzku4DkuYjlsLHotormipjno6jkvaDjgILlvZPkvaDkuI3lho3nlY/miYvnl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vvIzlvZPkvaDpvJPotbfli4fmsJTvvIzkuIvlrprlhrPlv4Plv6Dkuo7oh6rlt7H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g73lsIbmmK/mnIDlpb3nmoTnirbmgIHjgII8L3A+PHA+PGVtPjUx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6IO96K+B5piO5LiA5q615oSf5oOF55qE77yM5pe26Ze05Lmf5piv5pyA6IO9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ZSZ77yM5b2T5L2g6LqB5Yqo5a6M5ZCO55qE5b+D5Lyk55eV57Sv57Sv77yM5L2g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b2T5Yid5oOz6KaB55qE54ix5oOF77yM5YW25a6e5LiA55u05Zyo6Lqr6L65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LiA55u05pyJ5LiA5Liq54ix5L2g55qE5Lq65a2Y5Zyo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k+WpmueahOaXtuWAmee7meaIkeS4gOW8oOivt+W4luWQp++8jOS9oOW8gOW/g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i/h+eahO+8jOa4qeaflOeahOagt+WtkOaIkeeci+i/h++8jOacgOWQjuaIkeWwseaD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S9oOS4jeWxnuS6juaIkeeahOagt+WtkOOAgjwvcD48cD48ZW0+NTMuPC9lbT7ov5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pJrmnKbog6fvvIzkvaDlpJrmqKHns4rvvIzkvaDnmoTohLjooqvpm6jmsLTmt4vmu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aaC5p6c5piv5oiR55qE6ZSZ77yM5oiR5oS/5oSP55So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7qg5q2j77yb5aaC5p6c5piv5oiR55qE54ix77yM5oiR55yf55qE55yf55qE5biM5p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4ix55qE5Lq66IO95aSf54+N5oOc44CCPC9wPjxwPjxlbT41NS48L2VtPuS9oOeah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qeaIkeWtpuS8muS6huWdmuW8uu+8jOWNtOaAu+WtpuS4jeS8mumBl+W/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iJHlt7Lnu4/liIbkuI3muIXvvIzkvaDmmK/lj4vmg4XvvIzov5jmmK/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niLHmg4XjgII8L3A+PHA+PGVtPjU3LjwvZW0+5pW36KGN5piv5b+D5aS06Ie0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L2g5Lyk5LqG5oiR5aSa5rex5L2g5oeC5ZCX77yfPC9wPjxwPjxlbT41O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eahOWkp+WkmuaVsOaXtumXtOaIkeaYr+WuiemdmeeahO+8jOaIkeWPqu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mdmeS9k+S8muaIkeS7rOS5i+mXtOiUk+W7tueahOW5uOemj++8jOaIkeaDs+S4je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S8muaHguOAgjwvcD48cD48ZW0+NTkuPC9lbT7otbDlha3lsI/ml7blr4Llr57nmoT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vIzliLDkvaDlpLTovrnmlL7kuIDmnZ/nuqLlsbHojLbvvIzmiJHnrYnlvoXnnYDvvI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vKvmvKvvvIzkvaDljbTljaflkKznnYDmtbfmtpvpl7Lor53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ZCD6L+H5Y+j6aaZ57OW5ZCX77yM5LiN55Sc5bCx5ZCQ5o6J5LqG77yM5YOP5p6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44CCPC9wPjxwPjxlbT42MS48L2VtPuS4gOS4quS6uuiHquiogOiHquivr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PkeWRhu+8jOS4gOS4quS6uui3s+iInu+8jOS4gOS4quS6uueci+eUteinh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+8jOaYr+iHquW3seS4gOS4quS6uuWBmuS4jeWIsOeahO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np43lnZrmjIHmmK/lv4Pnl5vvvIzmnInkuIDnp43mlL7lvIPmmK/lraTni6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h4zliankuIvnmoTlj6rmnInnrYnlvoXkuI7mgJ3lv7XvvIzor7Tov4fkuI3niL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ov4fkuI3mg7PkuobvvIzor7Tov4flv5jorrDkuobvvIzor7Tov4fmlL7lvIPkuo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vvIzkurrnmoTorrDlv4bmgLvmmK/pgqPkuYjnmoTohIblvLH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77yM5Lya56qB54S25oOz5b+15L2g55qE5oul5oqx44CC6YKj5LmI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Zyw77yM5Yeg5LmO5q+P5qyh6YO96ZyA6KaB5oiR5oWi5oWi5o6o5byA44CC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52A6LWw552A77yM5Lya56qB54S25oOz6LW35L2g77yM54S25ZCO6LWw5LiN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i5oWi6Lmy5LiL5p2l77yM5oKy5Lyk5b6X5LiN6IO96Ieq5be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oeacieS7gOS5iOi/h+S4jeWOu++8jOWPquaYr+WGjeS5n+WbnuS4jeWOu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+8jOacgOWlveeahOaXpeWtkO+8jOaXoOmdnuaYr+S9oOWcqOmXue+8jOS7luWcq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tpOa4qeaalui/h+S4gOeUn+OAguimgeacieWkmuWdmuW8uu+8jOaJjeaVouW/te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OAgjwvcD48cD48ZW0+NjUuPC9lbT7nu5PmnZ/kuIDliIfvvIznprvlvIDkvaD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Jzopb/pg73nkIbmiYDlvZPnhLbjgII8L3A+PHA+PGVtPjY2LjwvZW0+6aG6552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6L2o6L+577yM5oiR5Lus5pep5bey5LiN5piv5b2T5Yid55qE5oiR5Lu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S9oOmCo+S5iOaGjuaBqOmCo+S6m+S6uu+8jOi3n+S7luS7rOaWl+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5he+8jOacgOe7iOWNtOWPmOW+l+WSjOS7luS7rOS4gOagt++8jOS6uuS4lumX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u+S9leeQhuaDs+WAvOW+l+S7pei/meagt+eahOayieaypuS9nOS4uuS7o+S7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iJHmg7Pov4fopoHlv5jorrDkvaDnmoTvvIzlj6/mmK/miJHmoLn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ZrkuI3liLDjgII8L3A+PHA+PGVtPjY5LjwvZW0+5oiR5rC46L+c6YO95YGa5LiN5Lq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6YeM55qE6YKj5Liq56ys5LiA77yM5LiN5piv6ICB5biI5b+D6YeM56ys5LiA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m55Sf77yM5LiN5piv5pyL5Y+L56ys5LiA5Zac5qyi55qE5pyL5Y+L77yM5Lmf5bi4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54ix5Lq65b+D6YeM56ys5LiA5Zac5qyi55qE6YKj5Liq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S4gOS4quS6uuiDvei1sOWkmui/nO+8jOimgeeci+S7luacieiwgeWQ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4quS6uuacieWkmuS8mOengO+8jOimgeeci+S7luacieiwgeaMh+eCue+8m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kmuaIkOWKn++8jOimgeeci+S7luacieiwgeebuOS8tO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pKrkuZbvvIzkuI3mg7PlgZrnmoTkuovlj6/ku6Xmi5Lnu53vvIzlgZr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kuI3nlKjli4nlvLrvvIzkuI3llpzmrKLnmoTor53lgYfoo4XmsqHlkKzop4H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kuI3mmK/nlKjmnaXorqjlpb3liKvkurrvvIzogIzmmK/lloTlvoX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bC9566h5piv5YyG5YyG5Zyw55u46YCi77yM5YyG5YyG5Zyw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L2G55+t5L+D55qE55Sf5ZG95Y6G56iL5Lit5oiR5Lus5oul5pyJ552A5rC45oG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uK5pel55qE5Y+L5oOF5piv5piO5pel5pyA5aW955qE5Zue5b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S9oOW/te+8jOaIluiAheS4jeW/teaIke+8jOaDheWwseWcqOmCo+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S4jeWOu+OAgjwvcD48cD48ZW0+NzQuPC9lbT7miorlronlhajmhJ/lr4TmiZjln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kuIrpmr7lhY3mgqPlvpfmgqPlpLHvvIzpgqPnp43lpLHmnJvnnJ/nmoTmmK/kuI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tK/np6/kuIvmnaXnmoTjgILmnInml7blgJnnmoTng63mg4XlsLHlg4/ms7zlnKjlh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sLTvvIzkuIDkuI3lsI/lv4Pono3kuoblhrDkuZ/lh4nkuob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Yir5Lq65YGa5b6X6LaK57ud77yM5L2g5Y+N6ICM6LaK5a655piT6LW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6777yM5omA5Lul5b6I5aSa5pe25YCZ77yM5L2g5bqU6K+l5oSf5r+A6YKj5Lqb5q+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Y+K5L2g55qE5Lq677yM5ZOA6I6r5aSn5LqO5b+D5LiN5q2777yM5bm46I6r6L+H5LqO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qV44CCPC9wPjxwPjxlbT43Ni48L2VtPuadpeS4lueahOetieW+he+8jOet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/g++8jOetieS4gOS4quS6uueahOmUme+8jOaYr+S7iueUn+eahOmcnuWFie+8jO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ahOWvhOivre+8jOS5n+aYr+aAneW/teeahOmUmeinie+8jOa4qeaflOeahOaFiOa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eLrOeahOaDheaAgO+8jOaYr+WUr+S4gOeahOaWueWQke+8jOaYr+S7iueUn+eahOivu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zcuPC9lbT7mnJ/lvoXlj4jkuIDmrKHokL3nqbrvvIzkvaD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K3nmoTnq5nlj7DvvJvliJfovabkuI7pk4Hovajnm7jkvLTvvIzogIzmiJHljbT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kvaDnmoTnvKDnu7XvvJvovabova7nu4jkuo7msonlr4LvvIzllaTphZLor5fmrY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kvaDorqnmiJHmjJHpgInvvIzmiJHkuIDmoLfpg73kuI3llpzmr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5u454ix5piv5Lik5Liq5Lq655qE5aSp6ZW/5Zyw5LmF77yM55u45oCd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Zyw6ICB5aSp6I2S44CC552554mp5oCd5Lq655qE5ZCO5Y2K5Y+l5rC46L+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iv5Lq66Z2e44CCPC9wPjxwPjxlbT43OS48L2VtPuabsuaWreS6uue7iO+8jOWPqu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ebuOmBh++8jOWGjeingee5geWNju+8jOWPquaYr+aipuaVo+S6uuemu++8jOaD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uua1t++8jOiXj+edgOacgOWQjueahOWnlOWxiO+8jOWtpOeLrO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LvnnYDkuI3mmK/kuLrkuobmgIDlv7XmmKjlpKnvvIzogIzmmK/opoHnrYnlvoX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gxLjwvZW0+5oiR5Zac5qyi5Zub5LiL5peg5Lq655qE6KGX77yM6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peg5YWJ55qE5aSc77yM57Sg5pin5bmz55Sf55qE6aOO77yM5peg5aSE5YGc55WZ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L+Y5pyJ5a2k54us5pe25Li65LqG5a6J5oWw6Ieq5bex6K+055qE6LC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S4jeefpeWIsOW6leiwgeWcqOS5juiwgeOAgeS4jeefpeWIsOW6leiw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juiwgeOAgeS4jeefpeWIsOW6leiwgeeIsei/h+iwgeOAgeS4jeefpeWIsOW6leiwge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geOAgeS4jeefpeOAgeS4jeefpeaJv+ivuui/meS4nOilv+WPr+WQpuebuOS/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lr7nkuo7kvaDvvIzmiJHlp4vnu4jlj6rog73ku6XpmYznlJ/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ljrvmgIDlv7XjgII8L3A+PHA+PGVtPjg0LjwvZW0+57uI5LqO5aOw6Z+z5Y+Y5b6X5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95LqG77yM5oiR5oOz6K+05oiR55yf55qE5oOz5L2g5LqG44CC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Ihuemu+aYr+WUr+S4gOeahOino+iEse+8jOacgOWQjueahOivneiuqeaIke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DYuPC9lbT7lnKjov6nnnLzph4zvvIzkuZ/orrjkv4Tlvojlu4n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h7PlsJHmiJHoh6rlt7HlvojniLHoh6rlt7HjgILlnKjooZfkuIrnnIvop4Hkv6nlr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lkIPnnYDkuIDkuKrpm6rns5XvvIzkuIDnrKzkuIDlj6PnmoToiJTnnYDvvIzorqnlm5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ku6XliY3kuZ/lvojnq6XnnJ/kuZ/mmK/lvojlubjnpo/jgII8L3A+PHA+PGVtPjg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+l6YGT77yM5LuO5oiR5ZOt55qE6YKj5LiA5Yi75byA5aeL77yM5oiR5Lus5Zu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44CCPC9wPjxwPjxlbT44OC48L2VtPuS4jeeuoeS9oOaYqOaZmue7j+WOhuS6hu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SleW/g+ijguiCuu+8jOaXqeS4iumGkuadpei/meW6p+WfjuW4guS+neeEtui9puaw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+meOAgui/meS4quS4lueVjOS4jeS8muS4uuS6huS7u+S9leS6uuWBnOS4i+WJjei/m+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kO+8jOi2iuaYr+ayoeS6uueIse+8jOWwsei2iuaYr+imgeWlveWlveeIs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kuPC9lbT7mmK/kuI3mmK/miJHpgIHnmoTpqazlhbfkuI3lpJ/lpb3nn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pgqPlpKnnmoTmoYLoirHns5XmiJHmsqHmjYLng63vvIzmmK/kuI3mmK/vvIz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rrpg73mmK/ov5nmoLfvvIzov57oh6rlt7Hmib/or7rnmoToqpPoqIDpg73lj6/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mhI/mlLblm57jgII8L3A+PHA+PGVtPjkwLjwvZW0+5YK755Oc77yM5Yir5aSq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qG77yM5aSq54ix5LiA5Liq5Lq677yM5L2g5Lya5riQ5riQ55qE5aSx5Y67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LiA5qyh5Y+I5LiA5qyh55qE6K6p5q2l77yM5L2g5Lya562U5bqU5LuW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aB5rGC77yM5LiN5pWi5ouS57ud77yM5LiN5pWi5oO55oCS77yM5Yiw5pyA5ZCO77yM6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5rex77yM6Ieq5bex6Zq+5Y+X44CCPC9wPjxwPjxlbT45MS48L2VtPuS9oOawuOi/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i+S4jeingeaIkeacgOeIseS9oOeahOaXtuWAme+8jOWboOS4uuaIkeWPquacieWcq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9oOeahOaXtuWAme+8jOaJjeacgOeIseS9oOOAguWQjOagt++8jOS9oOawuOi/nOS5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ngeaIkeacgOWvguWvnueahOaXtuWAme+8jOWboOS4uuaIkeWPquacieWcqOS9o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aIkeeahOaXtuWAme+8jOaIkeaJjeacgOWvguWvnuOAgjwvcD48cD48ZW0+O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nInkupvkuovmoLnmnKzlsLHmsqHmnInkvaDmiYDmg7PlvpfpgqPkuYjlpI3mn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v73lhrflv73ng63lsLHmmK/miorkvaDlvZPlpIfog47vvIzorqnkvaDmhJ/liLDm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gqPlpLHlsLHmmK/kuI3lpJ/niLHjgII8L3A+PHA+PGVtPjkzLjwvZW0+5Yir5YaN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aWw6Z+z77yM5ZSx5pyA5riF5r6I55qE5q2M57uZ5oiR77yb5Yir5o+j5rWL6K+l6K+0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5So6YCP5piO55qE55y856We55yL5oiR77yb5Yir5ZCO6YCA6YCD6YG/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Jy357yp55qE5omL5oyH57uZ5oiR77yb5Yir6K+05L2g5LiN5YaN54ix5oiR77yM6L+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K6w5b+G57uZ5oiR44CCPC9wPjxwPjxlbT45NC48L2VtPuS6uueUn+acrOadp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buOasoO+8jOWIq+S6uuWvueS9oOS7mOWHuu+8jOaYr+WboOS4uuWIq+S6uuWWnO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vueWIq+S6uuS7mOWHuu+8jOaYr+WboOS4uuiHquW3seeUmOaEv++8m+aDheWHuu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6i+i/h+aXoOaClOOAgjwvcD48cD48ZW0+OTUuPC9lbT7lnKjmhJ/mg4XnmoT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sIHpg73kuI3mg7Pmsonpu5jvvIzmsonpu5jmmK/kuIDnp43ml6DoqIDnmoTnl5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kuI3mg7PlpLHmnJvvvIzlpLHmnJvlsLHmhI/lkbPnnYDlpLHotKXnmoTlvIDlp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2LjwvZW0+5q+P5Liq5Lq655qE6IOM5ZCO77yM6YO95pyJ5b+D6YW477y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b+D5Lit77yM6YO95pyJ6Ium5qWa44CC5Y2z5L2/6Lev5bCx5Zyo5L2g6IS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6Z2g6Ieq5bex5oqs6ISa5YmN6KGM77yb5bC9566h55eb5bCx5Zyo5L2g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q6IO954us6Ieq5b+N5Y+X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rbGg1MWp2dm8w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2xoNTFqdnZv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F0ECF56574FDA95F4C51515941B9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