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7 Jan 2024 08:05:2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30489594CBB30DE1A0C28F5BD96118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30489594CBB30DE1A0C28F5BD96118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Sf5rS75Lit55qE5Yqx5b+X5ZCN6KiA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acieW/l+Wni+efpeiTrOiOsei/ke+8jOaX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Au+inieWSq+Wwuui/nOOAgjwvcD48cD48ZW0+Mi48L2VtPuecvOimgeeci+i/nO+8jOiEm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/kei/iOOAgjwvcD48cD48ZW0+My48L2VtPuS9jeWNkeacquaVouW/mOW/p+Wbve+8jOS6i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Kuemhu+W+heebluajuuOAgjwvcD48cD48ZW0+NC48L2VtPuayoeacieezn+ezleeahOS6i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WPquacieezn+ezleeahOW/g+aDheOAgjwvcD48cD48ZW0+NS48L2VtPuWIq+ijgeS8q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6sumjjumbhe+8jOi9rOebiuWkmuW4iOaYr+axneW4iOOAgjwvcD48cD48ZW0+Ni48L2VtP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+g+ecvOWJjeeahOS6uu+8jOS8muWkseWOu+acquadpeOAgjwvcD48cD48ZW0+Ny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uuWksei0peaJvuWAn+WPo++8jOWPquS4uuaIkOWKn+aJvuaWueazl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eUn+WRveS4jeetieS6juaYr+WRvOWQuO+8jOeUn+WRveaYr+a0u+WKq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S48L2VtPuS6uueUn+iwgeaXoOWwkeW5tOaXtu+8jOeUnOiLpumFuOi+m+WQhOiHq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jwvcD48cD48ZW0+MTAuPC9lbT7lpLHotKXnmoTljobnqIvkuZ/mmK/miJDlip/nmoTlj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jgII8L3A+PHA+PGVtPjExLjwvZW0+5pei6Z2g5aSp77yM5Lmf6Z2g5Zyw77yM6L+Y6Z2g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44CCPC9wPjxwPjxlbT4xMi48L2VtPuW/q+S5kOimgeaHguW+l+WIhuS6q++8jOaJjeiD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AjeeahOW/q+S5kOOAgjwvcD48cD48ZW0+MTMuPC9lbT7kurrnlJ/pmr7lvpflh6Dlm57mk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raTml7bkuI3mkI/lvoXkvZXml7bjgII8L3A+PHA+PGVtPjE0LjwvZW0+5Lmm5bGx5pyJ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k5Li65b6E77yM5a2m5rW35peg5rav6Ium5L2c6Iif44CCPC9wPjxwPjxlbT4xNS48L2Vt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JjeS4jeaYr+WIq+eahO+8jOiAjOaYr+i+m+WKs+WSjOWLpOWli+OAgjwvcD48cD48ZW0+M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3liqrlipvmgI7kuYjlr7nlvpfotbfljYPnlq7nmb7lrZTnmoToh6rlt7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3LjwvZW0+5bm06L275piv5pys6ZKx77yM5L2G5LiN5Yqq5Yqb5bCx5LiN5YC86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OC48L2VtPuWmguaenOS9oOebuOS/oeiHquW3se+8jOS9oOWPr+S7p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7u+S9leS6i+OAgjwvcD48cD48ZW0+MTkuPC9lbT7osIHkuI3lkJHliY3nnIvvvIzosIHls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pnaLkuLTorrjlpJrlm7Dpmr7jgII8L3A+PHA+PGVtPjIwLjwvZW0+5pWi5LqO5aWL5pa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b+D5Lit5LiN5oCV5Zuw6Zq+44CCPC9wPjxwPjxlbT4yMS48L2VtPuiCr+aJv+iup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vr+WImemUmeW3suaUueS6huS4gOWNiuOAgjwvcD48cD48ZW0+MjIuPC9lbT7kuI3kuLrlp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Xmib7nkIbnlLHvvIzopoHkuLrmiJDlip/mib7mlrnms5XjgII8L3A+PHA+PGVtPjI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qyi5bCx6K+l54+N5oOc77yM54+N5oOc5bCx5Yir5pS+5byD44CCPC9wPjxwPjxlbT4y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iq+S6uuWYsueskeeahOaipuaDs++8jOaJjeacieWunueOsOeahOS7t+WAv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UuPC9lbT7ot6/mvKvmvKvlhbbkv67ov5zlha7vvIzlkL7lsIbkuIrkuIvogIzmsYL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jgII8L3A+PHA+PGVtPjI2LjwvZW0+5Y+q5pyJ5LiN5b+r55qE5pan77yM5rKh5pyJ5YqI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5qE5p+044CCPC9wPjxwPjxlbT4yNy48L2VtPui3jOS4i+WOu+aYr+iAu+i+se+8jOerm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dpeaYr+WwiuS4peOAgjwvcD48cD48ZW0+MjguPC9lbT7msqHmnInkvJ7nmoTlranlrZ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pobvliqrlipvlpZTot5HvvIE8L3A+PHA+PGVtPjI5LjwvZW0+5pys5oCn55qE6IuP6Ya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5b6A5Zyo6YGt6YGH55yf5a6e5LmL5ZCO44CCPC9wPjxwPjxlbT4zMC48L2VtPuS/oeW/g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HquS6juWunuWKm++8jOWunuWKm+adpeiHquS6juWLpOWli+OAgjwvcD48cD48ZW0+Mz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m67moIflho3ov5zlpKfvvIznu4jnprvkuI3lvIDkv6Hlv7XljrvmlK/mkp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yLjwvZW0+5pyJ5pm66ICF56uL6ZW/5b+X77yM5peg5b+X6ICF6ZW/56uL5b+X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y48L2VtPuWPquimgeacieS/oeW/g++8jOS6uuawuOi/nOS4jeS8muaMq+i0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QuPC9lbT7nu5nmiJHkuIDkuKrmlK/ngrnvvIzmiJHog73miorlnLDnk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kpHotbfmnaXjgII8L3A+PHA+PGVtPjM1LjwvZW0+6Zmk5LqG6Ieq5bex77yM5Lu75L2V5Lq6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rOV57uZ5L2g5Yqb6YeP44CCPC9wPjxwPjxlbT4zNi48L2VtPuassuacm+S7peaPkOWNh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/se+8jOavheWKm+S7peejqOW5s+mrmOWxseOAgjwvcD48cD48ZW0+MzcuPC9lbT7kurroi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4fmlaLlsLHmmK/oh6rlt7HmnIDlpb3nmoTmnIvlj4vjgII8L3A+PHA+PGVtPjM4LjwvZW0+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62J5b6F5py65Lya77yM6ICM6KaB5Yib6YCg5py65Lya44CCPC9wPjxwPjxlbT4z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ieeQhuaDs+WcqOeahOWcsOaWue+8jOWcsOeLseWwseaYr+WkqeWgg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uPC9lbT7li6TlpYvvvIzmmK/mraXlhaXmiJDlip/kuYvpl6jnmoTpgJrooYzor4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xLjwvZW0+5a6d5YmR6ZSL5LuO56Oo56C65Ye677yM5qKF6Iqx6aaZ6Ieq6Ium5a+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44CCPC9wPjxwPjxlbT40Mi48L2VtPuW9k+S9oOiDvemjnueahOaXtuWAmeWwseS4jeimg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8g+mjnuOAgjwvcD48cD48ZW0+NDMuPC9lbT7msqHmnInluIzmnJvnmoTlnLDmlrnvvIz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lpYvmlpfjgII8L3A+PHA+PGVtPjQ0LjwvZW0+5Lq677yM5pyA5aSn55qE5pWM5Lq6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44CCPC9wPjxwPjxlbT40NS48L2VtPuS4juWkqeWcsOWFruavlOWvv++8jOS4juaX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Frum9kOWFieOAgjwvcD48cD48ZW0+NDYuPC9lbT7pgILlj6/ogIzmraLnmoTmlL7lvIP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ovpPlvpflpKrmg6jjgII8L3A+PHA+PGVtPjQ3LjwvZW0+5bKB5a+S77yM54S25ZCO55+l5p2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P5LmL5ZCO5YeL5Lmf44CCPC9wPjxwPjxlbT40OC48L2VtPueri+W/l+assuWdmuS4jeassumU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aIkOWKn+WcqOS5heS4jeWcqOmAn+OAgjwvcD48cD48ZW0+NDkuPC9lbT7msqHmnIn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gZrnmoTkuovvvIzlj6rmnInkuI3mg7PlgZrnmoTkuovjgII8L3A+PHA+PGVtPjU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a5b+D6K+a5oSP77yM6K+a5a2X55qE5Y+m5LiA5Y2K5bCx5piv5oiQ5Yqf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MS48L2VtPuimgeaDs+aUueWPmOWRvei/kO+8jOmmluWFiOaUueWPmOiHquW3s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IuPC9lbT7nrJvph4zosIHnn6Xlo67lo6vlv4PvvIzmspnlpLTnqbrnhaflvoHku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qqjjgII8L3A+PHA+PGVtPjUzLjwvZW0+5Lqm5L2Z5b+D5LmL5omA5ZaE5YWu77yM6Jm95Lmd5q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4q55pyq5oKU44CCPC9wPjxwPjxlbT41NC48L2VtPuWvjOS6uumdoOi1hOacrOi1mumS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pt+S6uumdoOefpeivhuiHtOWvjOOAgjwvcD48cD48ZW0+NTUuPC9lbT7lpKnkuIvkuYvku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miJDkuo7lm7DnuqbvvIzogIzotKXkuo7lpaLpnaHjgII8L3A+PHA+PGVtPjU2LjwvZW0+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Laz6ICF5aW95a2m77yM6IC75LiL6Zeu6ICF6Ieq5ruh44CCPC9wPjxwPjxlbT41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4uOW4uOaYr+acgOe7iOS4gOaKiumSpeWMmeaJk+W8gOS6humXqOOAgjwvcD48cD48ZW0+N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Dml6bmnInkuobmhI/lv5fvvIzohJrmraXkuZ/kvJrovbvmnb7otbfmnaX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5LjwvZW0+6aqP6ams5piv6LeR5Ye65p2l55qE77yM5by65YW15piv5omT5Ye6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44CCPC9wPjxwPjxlbT42MC48L2VtPuS4ieWGm+WPr+WkuuW4heS5n++8jOWMueWkq+S4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kuuW/l+S5n+OAgjwvcD48cD48ZW0+NjEuPC9lbT7kuIDlr7jlhYnpmLTkuIDlr7jph5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jph5Hpmr7kubDlr7jlhYnpmLTjgII8L3A+PHA+PGVtPjYyLjwvZW0+562J5b6F5py65Ly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6eN5Y2B5YiG56yo5ouZ55qE6KGM5Li644CCPC9wPjxwPjxlbT42My48L2VtPu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7iuWkqeiDnOi/h+S4pOS4quaYjuWkqeOAgjwvcD48cD48ZW0+NjQuPC9lbT7ntK/kuob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vJHmga/vvIzkvYbot5/mlL7lvIPmsqHlhbPns7vjgII8L3A+PHA+PGVtPjY1LjwvZW0+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pyA5bqU6K+l5aWL5paX55qE5pe25YCZ6YCJ5oup5LqG5a6J6YC4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i/meS4gOenkuS4jeaUvuW8g++8jOS4i+S4gOenkuWwseS8muacieW4jOacm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cuPC9lbT7liKvkurrog73lgZrliLDnmoTkuovvvIzoh6rlt7HkuZ/lj6/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liLDjgII8L3A+PHAgc3R5bGU9InRleHQtYWxpZ246bGVmdDsgZm9udC1zaXplOjE4cHg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mlofpk77mjqXvvJo8YSBocmVmPSJodHRwczovL2R1YW5qdXppa3UuY29tL2R1YW5qdXppL2pk</w:t>
      </w:r>
    </w:p>
    <w:p>
      <w:pPr>
        <w:pStyle w:val="PreformattedText"/>
        <w:bidi w:val="0"/>
        <w:spacing w:before="0" w:after="0"/>
        <w:jc w:val="left"/>
        <w:rPr/>
      </w:pPr>
      <w:r>
        <w:rPr/>
        <w:t>Nm0zMGlsbHAuaHRtbCI+aHR0cHM6Ly9kdWFuanV6aWt1LmNvbS9kdWFuanV6aS9qZDZtMzBpbGxw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30489594CBB30DE1A0C28F5BD96118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