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2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526FE89D51F2112F3136A83B2566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526FE89D51F2112F3136A83B2566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562J5LiA5Liq5Lq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bvue7j+eahOWxseebn+a1t+iqk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TpuiCqeiAjOi/h+OAgjwvcD48cD48ZW0+Mi48L2VtPumCo+S6m+S7peWJje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OS4jeWIhuemu+eahOS6uu+8jOaXqeW3sue7j+aVo+iQveWcqOWkqea2r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jeimgei3n+S4gOS4quS6uuavj+WkqeiBiuWkqe+8jOS5heS6h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IkOWWnOasouOAgjwvcD48cD48ZW0+NC48L2VtPuS4jeaVouWGjeWWnOasouiwg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seW+l+Wkqua3se+8jOS8pOS6huiHquW3se+8m+S4jeaVouWGjeiiq+iwgeWWnOaso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S6uuW9k+ecn++8jOiLpuS6huiHquW3seOAgjwvcD48cD48ZW0+N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Kk+S9j+S9oOeahOW/g++8jOS9huaIkeeahOW/g+mHjO+8jOWFqOmDqOaYr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7juatpOaIkeS4jeWGjeW/g+W/g+W/teW/teedgOaegeWFi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azqOWumuS6huS4jeWxnuS6juaIkeeahOOAgjwvcD48cD48ZW0+Ny48L2VtPuaIkeaK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S4i+mZjeeahOWOn+WboOW6lOivpeaYr+S9oO+8jOavleern+WvueS9oO+8jO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WwseayoeaKteaKl+WKm+S6huOAgjwvcD48cD48ZW0+OC48L2VtPuS4lueVjOS4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S6uu+8jOS4gOenjeaYr+S9oO+8jOS4gOenjeaYr+WFtuS7l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Yr+aIkeacn+W+heWPiOefm+ebvueahOaipu+8jOaDs+aKk+WNtOS4j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ahOmjju+8jOaDs+WWneWPiOaAlemGieeahOmFku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I3niLHku5bnmoTmoLflrZDvvIzlsLHlg4/lsI/mnIvlj4vmiYvph4zmlKXnnY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s5bvvIzns5bnurjpg73pnLLlnKjlpJbpnaLvvIzljbTmi7zlkb3mkYflpLTor7T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mnInjgII8L3A+PHA+PGVtPjExLjwvZW0+5aSx5pyb5bCx5YOP5LiA5p6a5p6a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M5oC75Lya5pyJ5LiA5aSp77yM5pSS5aSf5Lmw5byg56a75byA55qE6L2m56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jeaYr+eIseaDheS4jeiCr+aUvui/h+S9oO+8jOS4jeaYr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Cr+aUvui/h+S9oO+8jOS4jeaYr+Wuv+WRveS4jeiCr+aUvui/h+S9oO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S4jeiCr+aUvui/h+iHquW3seOAgjwvcD48cD48ZW0+MTMuPC9lbT7lpoLmnp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4vmg4XnmoTor53vvIzog73lpb3lpb3lgZrmnIvlj4vlsLHlpb3lpb3lgZrmnIvlj4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pKrotKrlv4PkuobvvIzniLHmg4Xov5nnp43kuovmg4XlpKrmnoHnq6/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nlJ/vvIzopoHkuYjpmYznlJ/jgII8L3A+PHA+PGVtPjE0LjwvZW0+6K+06K+0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+t77yM5oiR5oOz5oqK5L2g5Y+Y5oiQ5oiR55qE5pyq5p2l77yM5L2g5Y205oqK5oiR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g55qE6L+H5Y6744CCPC9wPjxwPjxlbT4xNS48L2VtPuaDs+WSjOS9oOS4gOi1t+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WBh+eahO+8jOaDs+mGieWcqOS9oOaAgOmHjOaJjeaYr+ecn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oLmnpzlj6/ku6XpgInmi6nnmoTor53vvIzkuI3opoHnlKjmgajmnaX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niLHjgII8L3A+PHA+PGVtPjE3LjwvZW0+5oC75pyJ5LiA5aSp77yM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5YaN5oiR5a625oi35Y+j5pys5LiK44CCPC9wPjxwPjxlbT4xOC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ecn+iuqOWOjO+8jOiuqOS6uuWWnOasou+8jOeZvueci+S4jeWO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kuI3mgJXmiYDmnInmnqrlj6Ppg73mjIfnnYDmiJHvvIzogIzorqnmiJH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iLDml6DlipvnmoTmmK/kvaDkuZ/lnKjlhbbkuK3vvIzliKvkurrkvKTlrrPmiJHmiJ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6/or7TvvIzllK/ni6zkvaDvvIzorqnmiJHlv4Plr5L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iN6Laz6YGT55qE5piv5oiR77yM5L6d54S26L+Y54ix552A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Pr+S7pemdouS4jeaUueiJsueahOWSjOWIq+S6uuiwiOi1t+S9oO+8jOS9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aXoOazleaDs+WDj+aIkeeahOWGheW/g+aXqeW3suiIueaKteekgeefs+aDiua2m+mq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jIuPC9lbT7mnInkuIDkupvkurrvvIznm7jniLHlj6rpnIDkuID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poHnlKjkuIDnlJ/mnaXlv5jorrDvvJvmnInkuIDkupvkuovvvIzlj5HnlJ/lj6rp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vvIzljbTopoHnlKjkuIDnlJ/mnaXmgIDlv7XjgILmnInkuIDkupvorrDlv4b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rnljrvvvIzljbTmgLvmmK/nvKDnu5XlnKjlv4Ppl7TvvIzpmr7ku6Xlv5jorrD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qbkvJrlho3op4HjgII8L3A+PHA+PGVtPjIzLjwvZW0+5LuW5pyJ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J6YWS77yM5LuW5pyJ5Yir5Lq66Zmq5LuW6LWw44CC5oiR5pu+6K+06L+H55qE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b6I5LmF5b6I5LmF77yM5Y205Y+R546w77yM5L2g5pep5bey56a75oiR5b6I6L+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L2g55qE54ix5aSq56iA6JaE5LqG77yM6YO95LiN5aSf54Wu5LiA56KX5rG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PquacieWJqeS4i+eahOmdkuaYpeWPr+S7peaMpemcjeS5i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n+eahOS7gOS5iOmDveayoeacieOAgjwvcD48cD48ZW0+MjUuPC9lbT7kvaD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kuI3op4HmiJHvvIzmiJHlsLHlnKjpgqPph4zvvIzkuI3mgrLkuI3llpzvvJvkvaD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kuI3lv7XmiJHvvIzmg4XlsLHlnKjpgqPph4zvvIzkuI3mnaXkuI3ljrv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bogIXkuI3niLHmiJHvvIzniLHlsLHlnKjpgqPph4zvvIzkuI3lop7kuI3lh4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5/vvIzmiJbogIXkuI3ot5/miJHvvIzmiJHnmoTmiYvlsLHlnKjkvaDmiYvph4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IPjgII8L3A+PHA+PGVtPjI2LjwvZW0+5Zac5qyi5L2g55qE5Lq65b6I5aS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oiR5LiA5Liq44CC5oiR5Zac5qyi55qE5Lq65b6I5bCR77yM6Zmk5L2g5bCx5rK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5n+iuuOWGjeWkmueahOivreiogOmDveaYr+WNjuS4ve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+8jOaIkeWNtOaYr+aDs+WGmeS4i+S4ieS4quWtl+WcqOS9oOeahOaJi+W/g++8m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uayoeacieWGjeWkmuWLh+awlOWvueS9oOivtOWkmuWwkeivuuiogO+8jOS9h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+8jOaIkeaEv+WcqOS9oOi6q+aXgeOAgjwvcD48cD48ZW0+MjguPC9lbT7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lh7rnjrDor6XmnInlpJrlpb3vvIzpgqPkuYjmiJHlsLHkuI3kvJrnlKjlsL3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lv5jorrDkvaDjgII8L3A+PHA+PGVtPjI5LjwvZW0+5Zyo5oiR5Lus5L+p5a+56K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56s6Ze077yM5oiR56qB54S25bCx6YG/5byA5L2g55qE6KeG57q/77yM6IC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Y6755qE5pe25YCZ77yM5oiR5Y205Zyo5L2g6IOM5ZCO55yL5LqG5L2g5aW9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oOivtOS9oOe7iOS6juWPr+S7peaUvuS4i+mCo+aut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eEtuWQjuWBt+WBt+WTreS6huW+iOS5heWvueWQp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nnLzkuK3mgbbprZTnmoTkvaDvvIzljbTmmK/miJHlv4PkuK3nmoTlpKnkv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6K6o5Y6M55qE5piv77yM5L2g6K+05L2g5oOz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LuA5LmI6YO95LiN5YGa44CCPC9wPjxwPjxlbT4zMy48L2VtPuaIkeivlei/h+mU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v+i/ue+8jOacgOe7iOS5n+aXoOS6uumXrua0peOAgjwvcD48cD48ZW0+MzQ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q7nrJHvvIznlKjlsL3nlrznl5vnmoTlipvmsJTvvJvov5nlm57ph4rnhLbvvIznlKj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rrDnmoTlnLrlnLDvvJvov5nlnLrlkYrliKvvvIznlKjlsL3ljrvniLHnmoTli4fmsJ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KHlk63ms6PvvIznlKjlsL3kvaDniLHnmoTooajmg4XvvJvlm6DkuLrov5nmmK/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iLHkvaDjgII8L3A+PHA+PGVtPjM1LjwvZW0+5oiR5pu+6buY6buY5peg6K+t77yM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yH5pyb55qE54ix5L2g44CCPC9wPjxwPjxlbT4zNi48L2VtPuS9oOefpemBk+eGrOWk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WWnemFkuS8pOi6q+S9k++8jOS9oOefpemBk+WNiuWknOmHjOWTreazo+ayo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reeQhuS9oO+8jOS9oOefpemBk+aKk+e0p+S4gOS4quS6uuS4jeaUvuaJi+W+iO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oOefpemBk+eIseS4gOS4quS4jeeIseS9oOeahOS6uuayoee7k+WxgO+8jOaAu+S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S8pOWus+eahOmDveaYr+S9oOiHquW3se+8jOayoeWFs+ezu++8jOWSjueUse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nOilv++8jOiwgeWPr+aAnOS9oOOAgjwvcD48cD48ZW0+MzcuPC9lbT7mnIn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7kvaDlpb3lpb3osIjosIjvvIzlj5HnjrDlt7Lnu4/kuI3og73kuI7kvaDlpb3lpb3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objgII8L3A+PHA+PGVtPjM4LjwvZW0+5biM5pyb5LuW77yM5pyA5ZCO5ai25LiA5Liq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C355qE5aWz5a2p77yM6L+Z5qC35LuW5bCx6IO95LiA55u06K6w5L2P5oiR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LuW77yM5pyA5ZCO5ai25LiA5Liq5YOP5oiR5LiA5qC355qE5aWz5a2p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77yM5Li65LuA5LmI5LiN5piv5oiR44CCPC9wPjxwPjxlbT4zOS48L2VtPuS5oOaD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+8jOS5oOaDr+aAneW/te+8jOS5oOaDr+etieS9oO+8jOWPr+aYr+WNtOS4gOeb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oOaDr+eci+S4jeWIsOS9oOOAgjwvcD48cD48ZW0+NDAuPC9lbT7mnInkuIDlpKn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lv4PnkIbljrvvvIzkvaDkvJrnnIvliLDpgqPph4zlhajmmK/kvaDnu5nnmoT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I8L3A+PHA+PGVtPjQxLjwvZW0+55yf5q2j5oOz5b+15L2g55qE5Lq677yM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Zyo57q/77yM6YO95Lya57uZ5L2g55WZ6KiA77yb55yf5q2j5YWz5b+D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qE5LiN5piv5b6u5L+h77yM6ICM5piv5L2g55qE5LiW55WM77yb55yf5q2j55a8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6K+755qE5LiN5piv5paH5a2X77yM6ICM5piv5L2g55qE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Nlei6q+S5heS6hu+8jOWGjeeisOWIsOWWnOasoueahOS6u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s+aAle+8jOS5n+S8mueskeedgOaRh+aRh+WktOivtOeul+S6h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niLHmg4Xoh6rnhLblj5HnlJ/vvIzmnInnmoTniLHmg4Xml6DmlYXmtoj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nIvlvpfop4HvvIzkvYbml6Dms5XmlLnlj5jjgII8L3A+PHA+PGVtPjQ0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pu+57uP5p2l6L+H77yM57uZ5LqG5oiR5bm456aP5LiO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9oOiLpea1geazqu+8jOWFiOa5v+eahOaYr+aIk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nInnmoTkurror6Xlv5jlsLHlv5jkuoblkKfvvIzmiYDosJPnmoTlj6P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ubLvvIzlnKjmnKzouqvnnLzph4zvvIzmmK/niLHvvIzlnKjlr7nmlrnnnLzph4z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vIzlnKjku5bkurrnnLzph4zmmK/otLHjgII8L3A+PHA+PGVtPjQ3LjwvZW0+5Lq655S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Wj5Zy677yM5Y+q5piv5ZCO5p2l77yM5a2k6KGX5rKh5LqG5rWq5Lq677yM5rex5be3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CB54yr44CCPC9wPjxwPjxlbT40OC48L2VtPuacgOS8pOaEn+eahOiOq+i/h+S6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aJvuWIsOS4gOS4quWPr+S7peS/neaKpOS9oOeahOS6uu+8jOWPr+aYr+WQj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jjuWkp+a1qumDveaYr+S7lue7meeahOOAgjwvcD48cD48ZW0+NDk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oh6rlt7HlpKrph43mhJ/mg4XvvIzkvaDlj6rmmK/lpKrmsqHlh7rmga/vvIzmiYDku6X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KrkuI3niLHkvaDnmoTkurrpg73mlL7kuI3kuIvvvIzmhL/lsIbmnaXnmoTmr4/mrK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pg73kuI3lho3mmK/lm6DkuLrlpLHljrvjgII8L3A+PHA+PGVtPjUwLjwvZW0+55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Ge5LqO5L2g55qE56yR6IS477yM5pS+6L+b5oC75Lmf5YaZ5LiN5a6M55qE5pWF5Lq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rKJ5reA44CCPC9wPjxwPjxlbT41MS48L2VtPuS9oOivtOWIq+S6uu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Jv+ivuuWPr+S7peS4jeiusOW+l++8jOS9huimgeiusOW+l+iHquW3seWvu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OAguaIkeS8muWlveWlveeahO+8jOS9oOS5n+imgeWlveWlveeahO+8jOaIk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avui/h++8jOaIkeimgeS9oOW8gOW/g+OAguaIkeaKiuS9oOaUvuWcqOi/meS4qu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t+mHjO+8jOaDs+i1t+S9oOeahOaXtuWAmeWwseadpeeci+eci+S9oOepuumXt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iuWug+WIoOaOieOAgjwvcD48cD48ZW0+NTIuPC9lbT7kurrotorplb/lpKfoto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kuJbnlYzkuIrmnInkuIDnp43mnIDlpb3nmoTkuJzopb/lj6vlvpfkuI3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4m55Yir5oOz5L2g77yM5bCk5YW25piv5YOP546w5Zyo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Z2i5Yiu552A5aSn6aOO77yM5b6I5oOz5LiA5aS05omO6L+b5L2g5oCA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cieS4queskeivneWPq+eIseaDhe+8jOeskeW+l+aSleW/g+ij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reW+l+S4gOWhjOeziua2gu+8jOWNtOi/mOS4jeiCr+aUvu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pmr7ov4fnmoTkuI3mmK/kvaDlkozliKvkurrlpb3vvIzmmK/nnIvliL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qPkuYjlrrnmmJPlsLHku6Pmm7/kuobmiJHnmoTlrZjlnKjvvIzlr7nmiJHmnaX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lj6/ku6Xlg4/kvaDvvIzkvYblr7nkvaDmnaXor7TvvIzmr4/kuKrkurr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K/miJHjgII8L3A+PHA+PGVtPjU2LjwvZW0+5oiW6K645oiR55qE5b+D5pyJ5LiA5bGC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77yM6IO956C05aOz6ICM5YWl55qE5Lic6KW/5piv5p6B5YW25pyJ6ZmQ55qE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5a+55Lq65LiA5b6A5oOF5rex44CCPC9wPjxwPjxlbT41Ny48L2VtPuavj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S6uumdme+8jOaIkeaJjeWAjeaEn+WvguWvnuWAjeaEn+W/g+mFuO+8jOWtpOWN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Yk+eiju+8jOaAu+aYr+eci+WIsOWIq+S6uuWPjOWPjOWvueWvue+8jOaJje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WlveWtpOWNle+8jOWPquaYr+ecn+W/g+W3suS4jeWcqO+8jOecn+W/g+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OAgjwvcD48cD48ZW0+NTguPC9lbT7nnJ/mraPnmoTnl5vvvIzmmK/msqHmnInkurr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Ibmi4XvvIzmgI7kuYjotbDlh7rpmLTlvbHlj6rmnInpna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N6IGU57O777yM5bCx5piv5oiR5Lus5pyA5aW955qE5YWz57O777yb5Li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F77yM5bCx5piv5oiR5pyA5ZCO55qE5rip5p+U77yb55u45LqS5b+Y6K6w77yM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5aW955qE5b2S5a6/44CCPC9wPjxwPjxlbT42MC48L2VtPuaEn+iwouS9oOabvu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a3seeIseedgOeahOWls+S6uu+8jOi/mOacieiuqeaIkeaIkOeGn+eahOS7l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m+WcqOW/q+S5kOaIkOmVv+edgO+8jOWug+WQq+edgOazquWNtOWPiOeskemdpeWmg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IkeatpOWIu+WHjOS5seeahOiogOivreS4juaAnee7q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nmoTniLHmg4XmmK/kvaDpgJrov4fkuIDkuKrkurrnnIvliLDmlbTkuKr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niLHmg4XmmK/kvaDkuLrkuobkuIDkuKrkurroiI3lvIP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4ix5L2g77yM5Y+v5piv5LiO5L2g5pyJ5LuA5LmI5YWz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S7rOWcqOaUvuW8g++8jOa2gueZveS6huiusOW/hu+8jOS7pe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S8quijheaXoOmCqueahOe+juS4veOAgjwvcD48cD48ZW0+NjQuPC9lbT7mmI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vojllpzmrKLvvIzljbTkv53mjIHnnYDot53nprvvvIzmgJXooqvkvKTlrrP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o4Xlh7rpq5jlhrfnmoTooajmg4XvvIzku6XkuLrov5nmoLfmgLvmnInkuIDlpKnku5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kvaDvvIznm7TliLDmnInlpKnnnIvop4Hku5blkozliKvkurr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ir5Lq65pKe5Y2X5aKZ6YCJ5oup55qE5piv5Zue5aS077yM5oiR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KZ77yM6YCJ5oup55qE5piv5oqK5aKZ5o6o5Yiw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S7peS4uueIseeahOWPjeS5ieivjeaYr+S4jeeIse+8jOebtOWIsOeOsOWcq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+8jOeIseeahOWPjeS5ieivjeaYr+mBl+W/mOOAguaIkeS4jeS8muW/m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4gOebtOeIseedgOS9oOOAgjwvcD48cD48ZW0+NjcuPC9lbT7mgLvmmK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I3lhbblppnnmoTlhbPlv4PkvaDjgII8L3A+PHA+PGVtPjY4LjwvZW0+5oiR5LiN5pW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W55WM5LiK5pyA54ix5L2g55qE5Lq677yM5L2G5oiR5pWi6K+05L2g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4ix55qE5Lq644CCPC9wPjxwPjxlbT42OS48L2VtPuaIkeeIseS9oO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S4jeS8muWRiuivieS9oOOAgjwvcD48cD48ZW0+NzAuPC9lbT7mnInkupv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plJnov4fkuobvvIzlsLHmmK/kuIDovojlrZDkuI3lho3kuLvliqjogZTns7vvvIz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lvbzmraTnmoTnlJ/mtLvvvIzov57lgbblsJTnmoTlr5LmmoTpg73msqHmnIn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gZTns7vosIHosIHlsLHovpPkuobvvIzkuo7mmK/miJHku6zvvIzpg73otaLlvpfkvZP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naLvvIzljbTovpPnmoTlvbvlvbvlupXlupXjgII8L3A+PHA+PGVtPjcxLjwvZW0+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j55WF5reL5ryT77yM5oiR5reL5b6X5LiA55eF5LiN6LW3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BmuS6i+S4gOWQkeaYr+WNgeaLv+S5neeos+eahO+8jOS9huaYr+WwseW3r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Qu+S6huOAgjwvcD48cD48ZW0+NzMuPC9lbT7mnIDlv4Pphbjojqvov4fkuo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lpzmrKLlvpflpKrorqTnnJ/vvIzljbTlj4jlnKjku5bpnaLliY3ooajpnL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hLjml6DmiYDosJPjgII8L3A+PHA+PGVtPjc0LjwvZW0+6KiA5LiN55Sx6KG3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eg5pyf6ICM57uI44CCPC9wPjxwPjxlbT43NS48L2VtPuermeWcqOWNkeW+rueah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Oi/nOS7sOacm++8jOawtOazouiNoea8vuaXoOS6uuiDveino+aIkeeahOaCs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lpzmrKLkvaDvvIzmiYDku6Xmg7PnmoTmmK/kvaDvvIzmoq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lv5jkuI3mjonnmoTkuZ/mmK/kvaDjgII8L3A+PHA+PGVtPjc3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y65Zac5qyi5L2g55qE77yM5bCx5piv5oSf6KeJ5L2g5LiN5Zac5qyi5oiR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qG44CCPC9wPjxwPjxlbT43OC48L2VtPuWcqOS4gOauteaXtumXtO+8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autemfs+S5kO+8jOWQrOS4gOautemfs+S5kO+8jOaIkeaAgOW/teS4gOaute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hbblrp7ml6nlsLHot5/kvaDooajnmb3ov4fkuob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nmoTmr4/kuIDkuKrnnLznpZ7ph4zjgII8L3A+PHA+PGVtPjgwLjwvZW0+5oiR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N6KeB55qE5Zyw5pa56K+05oOz5L2g77yM5L2g5piv5ZCm5pyJ5oSf6KeJ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zdGR0cHY4aHdm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3RkdHB2OGh3Z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526FE89D51F2112F3136A83B2566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