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85C3054B782DF6061A04BC2EB2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85C3054B782DF6061A04BC2EB2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5qE5aW95Zac5qyi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WPr+eIse+8jO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WcqOaIkeW/g+mHjOeahOS9jee9ru+8jOi/nuaIkeiHquW3semDveWrieWm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Ds+WSjOS9oOS4gOi1t+eUn+a0u++8jOWcqOafkOS4q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seS6q+aXoOWwveeahOm7hOaYj++8jOWSjOe7tee7teS4jee7neeahOmSn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tuWunu+8jOS9oOeahOWUoOWPqOaYr+aIkeS4gOeUn+S4r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Ame+8jOiAjOaIkeWNtOS4jeefpemBk+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W+iOWkmuW+iOWkmuWPo+e6ou+8jOiuqeS9oOavj+Wkqei/mOaIkeS4gO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WQg+S4gOmhv+S4sOebm+eahOWkp+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S4pOS4quS6uuWQg+S4gOeil+azoemdouadpeeahOW5uOemj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vtOS9oOmVv+W+l+Wlveeci++8jOaIkeS5n+WwseW/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Bj+WBj+mVv+aIkOaIkeWWnOasoueahOagt+WtkO+8jOaIkeiDveaAjuS5iOWK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wgeiuqeS9oOWBt+i1sOS6huaIkeeahOW9seWtkO+8j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aIkeWwsei3n+WIsOWTqumHjOOAgjwvcD48cD48ZW0+OC48L2VtPuivu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+8jOaVheS6uuS4jei0n+aIke+8m+ivuuS4jei9u+iuuO+8jOaVheaIkeS4jei0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acieS4gOWkqeS7gOS5iOS5n+eci+S4je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Wus+aAle+8jOWboOS4uuS4gOmXreS4iuecvOedm+aIkeWwse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uPC9lbT7kvaDmmK/omoLomoHvvIzmiJHlsLHmmK/ngpXl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5nnnYDkvaDjgII8L3A+PHA+PGVtPjExLjwvZW0+5oiR55u85pyb57uT5ama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5oi055qE77yM5oiR5bey57uP5YG35YG35a2Y6ZKx5a2Y5LqG6Imv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8uuWkp++8jOS9oOWwsemAieiHquW3s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kn+W8uuWkp++8jOmCo+WwsemAieeIseiHquW3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niLHnmoTvvIzmiJHml6Dml7bml6DliLvkuI3lnKjnibXmjILnnYD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kvaDvvIzmmK/ov5nkuJbnlYzkuIrmiJHmnIDnibXmjI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yf6KGM77yM5q+P5qyh6YO96K6p5oiR5b+D6YeM6YKj5Lm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Y5piv6L+Z5LmI5Zac5qyi5L2g44CCPC9wPjxwPjxlbT4xNS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iOS6rumDveedoeedgOS6hu+8jOWPquacieaIkeS4uuS9oOmGk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l6XpgqPlpKnmiJHopoHorrjkuKrmhL/vvIzmiJHopoH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lnKjmiJHouqvovrnjgII8L3A+PHA+PGVtPjE3LjwvZW0+5Zac5qyi55qE5aS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q5rex77yM5LiA5pe25Yi55LiN5L2P6L2m77yM5bCx5oiQ5LqG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yoeacieW+iOaDs+S9oO+8jOaIkeWPquaYr+aJk+W8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uWkqeeql+WPo++8jOS4gOmBjeS4gOmBjeWGjeWFs+aOi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kuIDlvKDnvo7kuL3nmoTnvZHvvIzmiJHmlYXmhI/lnaDlhaX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bntKfkvaDnmoTmg4XnvZHvvIzmiJHkuI3lho3mjKPmiY7jgILlv4PnlJjmg4X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jZXojrfjgII8L3A+PHA+PGVtPjIwLjwvZW0+5Zac5qyi5L2g5omN5Lya5a+55L2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oiR6YO95oeS5b6X5pCt55CG5L2g44CCPC9wPjxwPjxlbT4yMS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aAu+aDs+WBt+WBt+eci+S9oOS4gOecvO+8jOWkp+amguaYr+WboOS4u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WPr+mkkOWQp+OAgjwvcD48cD48ZW0+MjIuPC9lbT7miJHmg7Pljrvop4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ku5bmiJHlvojmgJ3lv7Xku5bjgII8L3A+PHA+PGVtPjIzLjwvZW0+5oOz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bCd5bCd5L2g5Yiw5bqV5piv5LuA5LmI5Lic6KW/5YGa55qE77yM5bGF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44CCPC9wPjxwPjxlbT4yNC48L2VtPuS7luermeWcqOaIkemdouWJjeecuO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9u+WjsOivtOaIkeadpeW4puS9oOWbnuWutu+8jOS4gOS4quacieS9oOacie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Yr+WutuOAgjwvcD48cD48ZW0+MjUuPC9lbT7lpoLmnpzmsLjliqjmnL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naXnmoTor53vvIzpgqPlroPnmoTnh4PmlpnkuIDlrprmmK/miJHnmoTniL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l5oiR55u45oCd6Zeo77yM55+l5oiR55u45oCd6Ium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Wu6ZW/55u45b+G77yM55+t55u45oCd5YWu5peg56m35p6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mdmeWlve+8jOWPquaDs+aVsOedgOS9oOeahOW/g+i3s+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edgOS9oOWPmOiAgeOAgjwvcD48cD48ZW0+MjguPC9lbT7kuIDop4Hpkp/mg4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rnlJ/lr7vmib7jgILml6XkuYXnlJ/mg4XvvIzmmK/nlKjkuobljYrnlJ/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K+05LiN6KaB5Zyo5aSc5pma5YGa5Lu75L2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6w5Zyo5LiA6KeJ6YaS5p2l77yM6L+Y5piv5oOz6KaB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S9oOecn+W/g+S4gOeJh+eJh++8jOWMluS9nOW9qe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OAgjwvcD48cD48ZW0+MzEuPC9lbT7lj6ropoHkvaDnmoTlv4Pph4zlj6r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bvvIzpgqPmiJHmhL/mhI/miprlubPkvaDmiYDmnInnmoTkvKTnl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5aWz5a2Q5LiN5omN77yM5rKh6IO95LiO5YWs5a2Q6LCI56yR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4ix5oWV5LmL5oSP5bC95Zyo5LiA5Y+l5pma5a6J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q+S4uuaooeeziuS4jea4heeahOacquadpeaLheW/p++8jOWPquS4u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eOsOWcqOWKquWKm+OAgjwvcD48cD48ZW0+MzQuPC9lbT7lpoLmnp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sqHmnInotbDliLDkuIDotbfvvIzkvaDkuIDlrpropoHlhYjnprvlvIDmi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rkuI3liLDjgII8L3A+PHA+PGVtPjM1LjwvZW0+54ix5oOF77yM6L+Z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Y675pWy5omT5Y+m5LiA6aKX5b+D77yM6ICM5piv5Lik6aKX5b+D5YWx5ZCM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44CCPC9wPjxwPjxlbT4zNi48L2VtPueIseS4gOS4quS6uuS4jeS4gOWum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9huaLpeacieS4gOS4quS6uuWwseS4gOWumuimgeWlveWlveWOu+eIseS7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5nkvaDorrLkuKrmlYXkuovvvIzov5nmlYXkuov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plb/or53nn63or7TvvIzmiJHmg7PkvaD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6L+H5b6I5aSa5Lq677yM5Y+v5piv5Y+q5pyJ5L2g77yM6K6p5oiR55SY5oS/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pOS44CCPC9wPjxwPjxlbT4zOS48L2VtPuaIkeWWnOasouS9oO+8jOaAjuS8mu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iogOaUvuW8g++8jOmZpOmdnuaXtuWFiemAneWOu++8jOaIkeat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q7nrJHlj6rmmK/kuIDkuKrooajmg4XvvIzlroPkuI7lv6vkuZD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L+H5p2l55yL55yL5oiR55qE5Zi05ZSH6YO9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LqG77yM5b+r5p2l5Lqy5Lqy5oiR5ZGA44CCPC9wPjxwPjxlbT40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Us+aYju+8jOaIkeS4jeaYr+S4jeaDs+iwiOaBi+eIse+8jOaIkeaYr+ecn+eah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imgeS4jeS9oOWwseaUtuS6huaIkeWQp+OAgjwvcD48cD48ZW0+N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lgJLkuobmna/ng63msLTvvIzmj6HlnKjmiYvph4zvvIzljbTmhJ/op4nkuI3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uKnmmpbjgII8L3A+PHA+PGVtPjQ0LjwvZW0+5oiR5LiN5Zac5qyi6L+B5bCx77yM5Y2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my5YeA55qE5b+D77yM5Li65L2g5aal5Y2P5LqG6YKj5LmI5LmF6YKj5Lm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Mrue7meaIkeacgOeIseeahOS9oO+8jOaEv+S9oOWcqO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XtOS9k+S8muWIsOaIkeeahOecn+aDhe+8gTwvcD48cD48ZW0+NDYuPC9lbT7lub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kv53mnInkuIDngrnlr7nkuo7msLjov5znmoTlpaLmnJvvvIzkuI3oh7Pkuo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vkuIDmrKHniLHmg4XmnaXnmoTml7blgJnjgII8L3A+PHA+PGVtPjQ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oiR5Y+q5oOz5pyJ5L2g55qE5oGw5aaC5YW25YiG77yM5pyJ5L2g55qE55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77yM5pyJ5L2g55qE5b6A5ZCO5L2Z55Sf44CCPC9wPjxwPjxlbT40OC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iiq+aDs+i1t+eahOW/q+S5kOmHjO+8jOaIkeacgOWWnOasouS9oOOAgu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i+W3sumdnueahOaZr+iJsumHjO+8jOaIkeacg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orqTor4bkvaDkuYvlkI4maGVsbGlwO+aIkeaJjeWPkeeOsO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aDheaEv+eahOS7mOWHuuOAgjwvcD48cD48ZW0+NTAuPC9lbT7lpb3mg7P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DpnaLvvIznm7TliLDmg7PpgY3kuobkvaDkuI3lnKjouqvovrnnmoTmr4/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jgII8L3A+PHA+PGVtPjUxLjwvZW0+6L+Z5LiA55Sf5oiR5Y+q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K55Sf5pyJ5L2g5pep5bey6Laz5aSf44CCPC9wPjxwPjxlbT41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nieW+l+iNkuWUkO+8jOWwseeul+W9k+WIneWkmueWr+eLgu+8jOWIsOacgOWQj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OS6huS9oOeahOaooeagt+OAgjwvcD48cD48ZW0+NTMuPC9lbT7miJHmmK/kuIrnnLz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vnnLznmq7vvIzkuIrnnLznmq7niLHkuIrkuobkuIvnnLznmq7vvIz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U0LjwvZW0+5oiR6Iul5piv5rW377yM5L2g5bCx5piv5bK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omA5pyJ55qE5rWq6YO95ouN5Zyo5L2g6Lqr5LiK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Yr+aAneW/teiuqeaIkeWvueS9oOeahOW/g+S4gOebtOi3s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miJHllpzmrKLnmoTkuJzopb/mnInlvojlpJr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I3kuIrkvaDjgII8L3A+PHA+PGVtPjU3LjwvZW0+5oiR5Lus55qE57yY5YiG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o5a6a55qE77yM5oiR5Lus55qE54ix5oOF5piv5oiR5Lus57uP6JC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AgeWphuS9oOWHuueOsO+8jOS6huWNtOaIkeW/g+aEv++8j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r+awuOi/nOS4jeWOjOWApuOAgjwvcD48cD48ZW0+NTkuPC9lbT7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kurrnlJ/nmoTkuLvpopjmm7LvvIzogIzkuI3mmK/kuIDmrrXlsI/lsI/nmoTmj5L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Liq5pyI5Lqu5LiA5Liq5L2g77yM5LqM5Liq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M5LiJ55Sf5pyJ5bm46K6k6K+G5L2g77yM5Zub5Liq6KW/5pa9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mguaenOaIkeayoeacieS7gOS5iOWPr+S7peW4r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s+WwkeWPr+S7pemZquedgOS9oOOAgjwvcD48cD48ZW0+NjIuPC9lbT7lpoLmnp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kvaDms6jlrprmmK/miJHlpbPmnIvlj4vvvIzmiJHkvZXkuI3mj5DliY3ooYz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YPliKnvvJ88L3A+PHA+PGVtPjYzLjwvZW0+5aaC5p6c5LiK5bid57uZ5LqG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oiR5biM5pyb5LiA6L6I5a2Q6YO95ZKM5L2g5Zyo5LiA6LW3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L6L6I5a2Q5Lmf5ZKM5L2g5Zyo5LiA6LW344CCPC9wPjxwPjxlbT42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WkqeeahOiKseacte+8jOWkj+WkqeeahOagkeacqO+8jOeni+WkqeeahO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Ys+WFieWSjOavj+S4gOWkqeOAgjwvcD48cD48ZW0+NjU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nYDpl7nnnYDopoHnprvlvIDkvaDnmoTml7blgJnvvIzlhbblrp7mmK/miJHmnID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l7blgJnjgII8L3A+PHA+PGVtPjY2LjwvZW0+5L2g6ZW/5aSn5LqG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iA5Liq6IO95aSf5L+d5oqk5L2g54ix5oqk5L2g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q55+l6YGT6K6p5L2g5LuY5Ye65ZKM6Zq+6L+H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r+S7peWPmOaIkOS7u+S9leS9oOaDs+imgeeahOagt+Wtk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mgeS9oOOAgjwvcD48cD48ZW0+NjguPC9lbT7nnJ/mraPnmoTniLH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g63pl7njgILmnIDniLHkvaDnmoTkurrvvIzmmK/pmarkvaDkuIDotbfogJDlro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Y5LjwvZW0+5oOF6K+d5oOF5oSP5oOF6Lev5oOF5bC96YO9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g5L2g77yM5oiR5aSa5oOz5L2g44CCPC9wPjxwPjxlbT43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iNieiOk++8jOiNieiOk+axgeS4jeihjO+8jOiNieiOk+i9r+ezluS5n+S4j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eIseS9oOOAgumVv+W+l+WDj+S9oOS4jeihjO+8jOiEvuawlOWDj+S9oO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Au+S5i+S4jeaYr+S9oOS4jeihjOOAgjwvcD48cD48ZW0+NzEuPC9lbT7mmKXmnI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nJvmnIjvvIzlpI/mnInlh4npo47lhqzlkKzpm6rjgILlv4PkuK3oi6Xml6D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r/mmK/kurrnlJ/lpb3ml7boioLjgII8L3A+PHA+PGVtPjcyLjwvZW0+5oiR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uK5aSp5q+U5pio5aSp5aSa5LiA54K577yM5piO5aSp5q+U5LuK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3My48L2VtPuS9oOWWnOasouS9oOiHquW3seWQl++8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gO+8jOmCo+aIkeimgeWBmuS9oOS4gOi+iOWtkOeahOaDheaVj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vvIzkuI3kuIDlrprmmK/mnIDlkIjpgILnmoTvvJvmnIDlkIjpgI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mnIDlpb3nmoTjgII8L3A+PHA+PGVtPjc1LjwvZW0+5oiR5LiN6Ka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oiR5LiN6KaB6KqT6KiA77yM5Y+q6KaB5L2g55yf55yf5YiH5YiH54ix5oiR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Ds+eJteS9oOeahOaJi++8jOS4gOi1t+WIsOS4gOS4quWP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csOaWue+8jOeci+WkqemVv+WcsOS5heeahOmjjuaZr++8jOWwne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Rs+mBk+OAgjwvcD48cD48ZW0+NzcuPC9lbT7ml6Xml6XlpJzlpJzmgJ3lv7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47kuI3ljozlgKbjgILlj6rkuLrop4HkvaDkuIDpnaLvvIzmraTnlJ/kuI3lho3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uO5LuW55qE5YWo5LiW55WM6Lev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4m16LW35LqG5oiR55qE5omL44CCPC9wPjxwPjxlbT43OS48L2VtPu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aJvumBjeWcsOWbvuS4iuaJgOacieaDs+WOu+eahOWcsOaWue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OAgjwvcD48cD48ZW0+ODAuPC9lbT7mg7PmiJHnurXmqKrmg4XlnLr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4rlpKnnq5/nhLbovb3lnKjkvaDmiYvph4zvvIzkuZ/orrjmmK/lkb3kuK3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jgII8L3A+PHA+PGVtPjgxLjwvZW0+5oiR5a6B5oS/5ZKM5L2g5YWx5ZCM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mf5LiN5oS/5a2k54us5Zyw6Z2i5a+56L+Z5ryr6ZW/55qE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uuS6huetieS9oO+8jOe0r+S5n+WAvOW+l++8jOS4uuS6h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m+S5n+W/q+S5kO+8jOS4uuS6hueIseS9oO+8jOmavuS5n+WLh+W+gOebt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l4Hkurrlv4Pnm67kuK3vvIzkvaDmmK/mgbbprZT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kvaDmmK/lpKnkvb/jgII8L3A+PHA+PGVtPjg0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YeP6Lqr5a6a5YGa55qE54ix5oOF77yM5LiA5qyh5qyh55qE54K554K55ru05ru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LW35p2l5bCx5piv5LiA55Sf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cTI5OGI0Mnh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EyOThiNDJ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85C3054B782DF6061A04BC2EB2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