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4D5FD3537CD180AAA29CCC945B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4D5FD3537CD180AAA29CCC945B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pyL5Y+L5ZyI55+t6K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tOi9u+aYr+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WwseS4jeWAvOmSseOAgjwvcD48cD48ZW0+Mi48L2VtPu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IjeW8g+eahOS6uu+8jOS7gOS5iOS5n+aUueWPmOS4j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aSreenjeeahOS6uuS4gOWumuiDveWQq+esk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QhuaDs+WcqOeahOWcsOaWue+8jOWcsOeLseWwse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s+WHoeS4jeW5s+W6uO+8jOWBmuacg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WKn+WcqOS8mOeCueeahOWPkeaMpe+8jOWksei0peaYr+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jwvcD48cD48ZW0+Ny48L2VtPuayoeS9oOmCo+S5iOacieS6uuagv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KquWKm+OAgjwvcD48cD48ZW0+OC48L2VtPuS4jeimgeiuqeWIq+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5oOaDr++8jOaTjee6teS9oOeahOeUn+a0u+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HguW+l+aso+i1j+WIq+S6uumVv+WkhO+8jOaJjeiDvemihuWvvOabtO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4boioLlhrPlrprlkb3ov5DvvIzmgIH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xLjwvZW0+5aSN5p2C5Lit5bim552A566A5py055qE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ZKM5Yqo54mp55qE5YiG5Yir44CCPC9wPjxwPjxlbT4xMi48L2VtPuimge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JjeS8muS4jeiuqeS6uueci+W+l+i1t+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kurrmmK/ku6Xlub3pu5jmhJ/lr7nku5jmjKvmip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O5YW255u45L+h5L6d6Z2g5Yir5Lq677yM5LiN5aaC55u45L+h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efpemBk+iHquW3seacieiDveWKm++8jOWws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Uvue6teWgleiQveOAgjwvcD48cD48ZW0+MTYuPC9lbT7kurrnlJ/nmoT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pTmmK/ov73msYLmmbrmhafjgII8L3A+PHA+PGVtPjE3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77yM5b+Y5LqG5bim5oiR6LWw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lveeahOmDveS8muemu+W8gO+8jOS9oOaDs+imgeeahOmDveS8m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oqbkuI3mmK/kuLrmg7PosaHvvIzogIzmmK/orqn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jgII8L3A+PHA+PGVtPjIwLjwvZW0+5aW95aSa5Lq65YGa5LiN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75oOz552A5YGa5Yir5Lq677yBPC9wPjxwPjxlbT4yMS48L2VtPuS/n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nr+aegeWcsOaDhee7qu+8jOmAhuedgOmYs+WFie+8jOS4gOi3r+WQke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6rlt7HpgInmi6nnmoTot6/vvIzot6rnnYDkuZ/opoH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q+U6ISa5pu06ZW/55qE6Lev77yM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44CCPC9wPjxwPjxlbT4yNC48L2VtPuS9oOS4jeW/heW8uuWkp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/q+S5kOOAgjwvcD48cD48ZW0+MjUuPC9lbT7mnKzlh4DmmI7lv4PpnZ7liK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lnKjkvJfnlJ/lpoTlv4PkuK3jgII8L3A+PHA+PGVtPjI2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jOacm+S9oOaIkOeGn+eos+mHjeOAgee7neWkhOmAoueUn+OAge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OAgjwvcD48cD48ZW0+MjguPC9lbT7nlKjooYzliqjnpYjnpbfmr5TnlKj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73lpJ/kvb/kuIrluJ3kuobop6PjgII8L3A+PHA+PGVtPjI5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44CCPC9wPjxwPjxlbT4zMC48L2VtPueOsOWc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S4reacgOW5tOi9u+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mnInnmbvkuIrlsbHpobbvvIzmiY3og73nnIvliLDpgqPovrn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6KaB5pyJ5L+h5b+D77yM5Lq65rC46L+c5LiN5Ly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zMy48L2VtPuWmguaenOaDs+WHj+WwkeeXm+iLp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UueWPmOaAgeW6puOAgjwvcD48cD48ZW0+MzQuPC9lbT7lub/nu5PkurrnvJ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jrvkvKTlrrPku7vkvZXkurrjgII8L3A+PHA+PGVtPjM1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6Zuo5LiA6Iis77yM5LmF5LqG5piv5Lya5YGc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crOi6q+aIkeS7rOaXoOazleaOp+WItu+8jOWPquWlve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pnZnlnZDluLjmgJ3lt7Hov4fvvIzpl7LosIjojqv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M4LjwvZW0+5LuO5rKh5pyJ5ZG95a6a55qE5LiN5bm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LiN5pS+5omL55qE5omn552A44CCPC9wPjxwPjxlbT4zOS48L2VtPuWmguae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acgOS8mOengO+8jOmCo+S5iOS9oOWwseacgOiBq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rLop4LnmoTkurromb3nlJ/nirnmrbvvvIzkuZDop4LnmoTkurrmsLj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xLjwvZW0+5oiR5Lus6L+Y5bm06L2777yM6ZW/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X5LiA54K56aOO5rWq44CCPC9wPjxwPjxlbT40Mi48L2VtPuaXpeebiu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jjueUn+awtOi1t++8jOS8l+eUn+eahuiLpuS4jeiDv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LHotKXnmoTlsL3lpLTmmK/miJDlip/vvIzliqrlipvnmoTnu4jngrnmmK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0LjwvZW0+6K6p55Sf5rS755qE5Y+l5Y+35ZyI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YmN5pe25Y2K5q2l55qE44CCPC9wPjxwPjxlbT40NS48L2VtPueDreaDh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Pr+S7peeqgeegtOS4gOWIh+mavuWFs+OAgjwvcD48cD48ZW0+NDYuPC9lbT7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kuI3kuLrlpLHotKXmib7lgJ/lj6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pm65oWn77yM57y66Zm35piv5LiA56eN5oGp5oO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vhui0p++8jOWNiuS4luiLpu+8m+S4jeivhuS6uu+8jOS4gOS4l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obrpgIblm6Dmr5TovoPogIzmmL7vvIzlloTmgbbku6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znlJ/jgII8L3A+PHA+PGVtPjUwLjwvZW0+5rKh5pyJ5LiA6aKX54+N54+g55qE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g5Yir5Lq65raC5oq55LiK5Y6755qE44CCPC9wPjxwPjxlbT41MS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eWmguS4gOadoeiIue+8jOavj+S4quS6uumDveimgeacieaOjOiIte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I7lpKnnmoTluIzmnJvvvIzorqnmiJHku6zlv5j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I8L3A+PHA+PGVtPjUzLjwvZW0+5aaC5p6c5oqK5omN5Y2O5q+U5L2c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uk5aWL5bCx5piv56Oo5YiA55+z44CCPC9wPjxwPjxlbT41NC48L2VtPuefpemU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jOWWhOiOq+Wkp+eEieOAgjwvcD48cD48ZW0+NTUuPC9lbT7kvaDmg7P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kurrmnIDnu4jpnaDoh6rlt7HlhrPlrp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mw54ix6auY6aOe77yM6bim5qCW5LiA5p6d44CCPC9wPjxwPjxlbT41Ny48L2VtPu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Lj+mGku+8jOW+gOW+gOWcqOmBremBh+ecn+WunuS5i+WQ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sLTnqb/nn7PkuI3mmK/pnaDlipvvvIzogIzmmK/lm6DkuLrkuI3oiI3mmL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2J5b6F5py65Lya77yM5piv5LiA56eN5Y2B5YiG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C9wPjxwPjxlbT42MC48L2VtPuS4jeimgeaKiuS4lueVjOiuq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OAgjwvcD48cD48ZW0+NjEuPC9lbT7lv5jmiJHkvb/ml7blhYn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ljYfljY7jgII8L3A+PHA+PGVtPjYyLjwvZW0+5aSx6LSl55qE5Y6G56iL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6G56iL44CCPC9wPjxwPjxlbT42My48L2VtPumAhuWig+ejqOe7g+S6uuOAg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AgeW4iOOAgemAhuWig+S5i+iLpuWPr+WPmOeUn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I/miJHku6znmoTlv4PvvIzkvb/oh6rlt7HkuI3nlJ/msJTvvIzkuI3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q6Ziz54Wn5Lqu5Lq655Sf55qE6Lev77yM5pyI5Lqu54Wn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Lev44CCPC9wPjxwPjxlbT42Ni48L2VtPuS9m+iPqeiQqOWPquS/neS9kemCo+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WKqeiHquW3seeahOS6uuOAgjwvcD48cD48ZW0+NjcuPC9lbT7kuI3oi6b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vvJvkuI3mi7zkuI3mkI/vvIznrYnkuo7nmb3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aSr6L2s5aKD5LiN6L2s5b+D77yM5Zyj5Lq66L2s5b+D5LiN6L2s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sOWcqOeahOaIkeS4jemFjeWWiue0r++8jOWboOS4uu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zAuPC9lbT7opoHmiJDplb/vvIzopoH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sbHkurrmtbfjgII8L3A+PHA+PGVtPjcxLjwvZW0+5Yqq5Yqb5ZCR5YmN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qKm5oOz5bCx5pu06L+R5LiA5q2l44CCPC9wPjxwPjxlbT43Mi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e7iuiEmuefs++8jOaYr+W8uuiAheeahOWeq+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Pph4zkuYvooYzvvIzlp4vkuo7otrPkuIvjgILnu4boioLlhrPlrprmiJD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HjgII8L3A+PHA+PGVtPjc0LjwvZW0+5LiW55WM6K6p5oiR6YGN5L2T6bO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6ZW/5Ye655qE5Y205piv57+F6IaA44CCPC9wPjxwPjxlbT43NS48L2VtPueou+e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ktOiHqueEtuS9juS4i+OAgjwvcD48cD48ZW0+NzYuPC9lbT7kvb/kur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4/ljobvvIzogIzkuI3mmK/lsoHmnIjjgII8L3A+PHA+PGVtPjc3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5qE77yM5Y+q5piv5Lmg5rCU572i5LqG44CCPC9wPjxwPjxlbT43O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tpeWFpeaIkOWKn+S5i+mXqOeahOmAmuihjOiv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p3otZblj5jlsJHvvIzmnJ/mnJvpmY3kvY7vvIzkvJrov4flvpflvoj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CG5oOz55qE6Lev5oC75piv5Li65pyJ5L+h5b+D55qE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2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aTBzanptLmh0bWwiPmh0dHBzOi8vZHVhbmp1emlrdS5jb20vZHVhbmp1emkvc3pybGkw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4D5FD3537CD180AAA29CCC945B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