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247551D045593802FEF10D9143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247551D045593802FEF10D9143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qC36K+06YCX5q+U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pOivhueahOS6uuS4jeWkmu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i3n+S9oOe/u+iEuOOAguS6uueUn+W+iOefre+8jOS4jeaDs+eUqOadpeW/j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Dj+aIkei/meagt+iBquaYjueahOS6uu+8jOaXqeWws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Nlee6r++8jOaAjuS5iOi/mOaYr+eUqOS6huS4gOauteaDhe+8jOWOu+aNouS4gO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jwvcD48cD48ZW0+My48L2VtPuaYjuaYjuW+iOeIseS9oO+8jOaYjuaYj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imgeijheS9nO+8jOavlOmZjOeUn+S6uui/mOimgemZ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s+aWveS4u++8jOivt+S4jeimgeWcqOi0q+WDp+mdouWJjeaZg+aCo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m+elluaYr+S4jeS8muaUvui/h+S9oOeahOOAgjwvcD48cD48ZW0+NS48L2VtPuaAu+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ci+S4jeaDr+aIke+8jOaIkeiDveaAjuagt++8jOeZvuiIrOiuqOWlvei/mOaYr+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eWPo+OAgjwvcD48cD48ZW0+Ni48L2VtPuWIq+aMh+acm+WHj+iCpeS6hu+8jOWFq+aI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NgeS4h+WFq+WNg+mHjOS5n+ayoeingeeYpuS4i+adpe+8jOiAjOS4lO+8jOS7lui/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+8gTwvcD48cD48ZW0+Ny48L2VtPuaIkeabvue7j+eci+i/h+S4gOS4queUt+Wt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crOacrOWtkOS4iuWGmea7oeS6huaIkeeahOWQjeWtl++8jOS7luaYr+e6quW+i+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C48L2VtPuaIkeWPiOS4jeabvuasoOi/h+S9oO+8jOWPiOS9leiL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S9oO+8jOeUn+a0u+W3see0r++8jOaHkuW+l+a8lOaI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W/je+8jOimgeS5iOaui+W/je+8jOWBmuS6uuimgeeLoO+8jOWcqOi/meiCrui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aJjeiDveermeW+l+eos+OAgjwvcD48cD48ZW0+MTAuPC9lbT7msqHmnInosIHn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osIHvvIzlj6rmnInosIHkuI3mh4LlvpflsIrph43osI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5LqG5LiA5pma5LiK5oC7566X5piv5oqK6JqK5a2Q5ZaC6aWx5LqG5ZGA77yB6L+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YyF5LiA5Liq5YyF55qE44CCPC9wPjxwPjxlbT4xMi48L2VtPuaIkeW5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aVoueahOS6i++8jOabvue7j+W4ruWIq+S6uuWFu+i/h+WHoOW5tOiAgeWp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KrlrZDpq5jmgI7kuYjkuobjgIHmgZDpvpnpgqPkuYjlpKfjg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afmoLfnga3nu53kuobjgII8L3A+PHA+PGVtPjE0LjwvZW0+5Lq65LiA5a6a6KaB56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GH6K+d77yM5Y+X5b6X5L2P5pW36KGN77yM5b+N5b6X5L2P5qy66aqX77yM5b+Y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pS+5b6X5LiL5LiA5YiH77yM5Yir5ZKM5YK76YC86K6y6YGT55CG77yM5Y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j556O6YC86YC844CCPC9wPjxwPjxlbT4xNS48L2VtPuS4jeiDveW8uui/q+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iHquW3se+8jOWPquiDveWKquWKm+iuqeiHquW3seaIkOS4uuWAvOW+l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meeahOS6i+aDheWImemdoOe8mOWIhuOAgjwvcD48cD48ZW0+MTYuPC9lbT7kvaDn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aYr+S4jeaYr+acieS4quS4jeiIjeW+l+WIoOOAgeWNtOS5n+S4jeivtOivn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OAgjwvcD48cD48ZW0+MTcuPC9lbT7ml7bpl7TlsLHlg4/kubPmsp/vvIz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v5jmmK/mnInnmoTvvIzkvYblj6ropoHkuIDourrkuIvvvIzlsLHmsq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u/5L2g5b2T5Lq655qE5pe25YCZ77yM5L2g5bC96YeP6KOF5b6X5YO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44CCPC9wPjxwPjxlbT4xOS48L2VtPuayoeacieaUtuaLvuaui+Wxg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Uvue6teWWhOWPmOeahOaDhee7quOAgjwvcD48cD48ZW0+MjAuPC9lbT7kv6H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m6DmnpzvvIzlnKjnnJ/mraPnmoTlm6DmnpzpnaLliY3vvIzkurrnmoTlipvph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nmoTjgII8L3A+PHA+PGVtPjIxLjwvZW0+5oiR6L+Z5Lq65LiN5aSq5o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mA5Lul5pe26ICM5LiN6Z2g6LCx77yM5pe26ICM5LiN552A6L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S7rOWPquimgeacieS4gOmil+iHquS/oeW/g++8jOelnumprOmDveex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reaiqOOAgjwvcD48cD48ZW0+MjMuPC9lbT7lpoLmnpzkuIDmna/phZLlj6/ku6Xlkr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4PphbjvvIzpgqPkuYjmiJHnm7TmjqXlkLnnk7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35Lq677yM5aeQ5oyH5a6a55yL5LiN5LiK77yM5aeQ55qE55S35Lq677yM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46p5LiN6LW344CCPC9wPjxwPjxlbT4yNS48L2VtPuaAu+acieS4gOe+pOmakOi6q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mguatu+S6uuS4gOiIrOi6uuWcqOS9oOeahOWlveWPi+WIl+ihqOmHjO+8jOWBtu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iOWwuO+8jOaXtuS4jeaXtui/mOS8muaUueaUueS7luS7rOeahOWik+W/l+m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iKvkurrmmK/nnaHop4nnnaHliLDoh6rnhLbphpLvvIzmlbDpkr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mir3nu4/jgILmiJHmmK/nnaHop4nnnaHliLDmiYvmir3nrYvvvIzmlbDpkrHmlb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jgII8L3A+PHA+PGVtPjI3LjwvZW0+5oiR55qE5a656aKc5LiN5pWi6Lef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77yM5L2G5oiR55qE54m55Yir5L2g5Lus5peg5Lq65Y+v5q+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aDs+S9juiwg+eCueWBmuS6uueahOaXtuWAme+8jOi/mOaYr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iwg+eahOaKiuS9oOaNp+i1t+adpeOAgjwvcD48cD48ZW0+MjkuPC9lbT7lv4Pphbj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h6rlt7HlsJ3vvIzlpKfpo47lpKfmtaroh6rlt7HmjKHvvIzoh6rlt7HpnaD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jgII8L3A+PHA+PGVtPjMwLjwvZW0+5o6J5LqG55qE5Lic6KW/77yM5LiN6KaB5o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g5Li65bey57uP6ISP5LqG44CCPC9wPjxwPjxlbT4zMS48L2VtPuW9k+S9o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6iuS4iueahOaXtuWAme+8jOWIq+W/mOS6humCo+Wnv+WKv+i/mOaYr+aIke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MzIuPC9lbT7kvaDkuZ/orrjkuI3lroznvo7vvIzkvYb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gZroh6rlt7HjgILlpoLmnpzku5bku6zkuI3og73mjqXlj5fmnIDlt67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phY3mi6XmnInmnIDlpb3nmoTkvaDjgII8L3A+PHA+PGVtPjMz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b2T54ix5oOF44CC5ZCm5YiZ44CC6K+v5bey6K+v5Lq644CC5YiG5LiN5riF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CI54ix44CCPC9wPjxwPjxlbT4zNC48L2VtPuaIkeayoeWGjeaJk+aJsOWTquS6m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huaIkeeahOS6uu+8jOeOsOWcqOS4jeS8mu+8jOS7peWQjuabtOS4j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iLHmg4Xkvb/kurrlv5jorrDml7bpl7TvvIzml7bpl7TkuZ/kvb/kur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iLHmg4XjgII8L3A+PHA+PGVtPjM2LjwvZW0+5ZOG5ZWmQeaipuivtO+8muWwj+eGi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aIke+8jOWPquaYr+mCo+S4quWPo+iii+iAjOW3s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gZrlu4nku7fnmoToh6rlt7HvvIzkuI3opoHpmo/mhI/ljrvku5jlh7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jqLmg4XmhL/ljrvov47lkIjliKvkurrvvIzkvaDliqrlipvlkIjnvqTnmoTmo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vILkuq7vvIzlnIjlrZDkuI3lkIzvvIzkuI3lv4XlvLrono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Lmf6K645Lya6LWw5b6I5aSa5byv6Lev54S26ICM57uT5bGA5peg6Z2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zOS48L2VtPuS9oOiHquW3seayoemCo+S4quiDveWKm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WIq+S6uuWkquWKv+WKm+OAgjwvcD48cD48ZW0+NDAuPC9lbT7miJH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vaDlrrbmiLflj6PmnKzkuIrvvIzlgZrkuI3kuobkvaDogIHlqYbvvIzkuZ/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ojjgII8L3A+PHA+PGVtPjQxLjwvZW0+5aaC5p6c5Y2B5bm05Lul5ZCO5L2g6L+Y5rKh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z5pyL5Y+L77yM6YKj5L2g5bCx5p2l5om+5oiR5ZCn77yM5oiR6YCB5L2g5LiA6Z2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L2g55yL55yL5L2g5Yiw5bqV6ZW/5b6X5aSa5oG25b+D77yM6L+Y5oOz5om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0Mi48L2VtPuaIkeeahOS6uuS9oOWIq+aRuOWIq+eis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jOiEvuawlOi/meeOqeaEj+WEv++8jOaIkeaOp+WItu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lp3phonvvIzku47mnaXlsLHkuI3mmK/phZLnsr7nmoTnvarov4f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luqbmlbDlpKrpq5jjgII8L3A+PHA+PGVtPjQ0LjwvZW0+55S355Sf5Y2V6Lq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L6LCB6YO95piv6LKC6J2J77yM5aWz55Sf5Y2V6Lqr5LmF5LqG55yL6LCB6YO95piv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77yBPC9wPjxwPjxlbT40NS48L2VtPuaXtumXtOaYr+eUqOadpea1gea1queahO+8j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UqOadpeebuOeIseeahO+8jOeUn+WRveaYr+eUqOadpemBl+W/mOeahO+8jOiA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eUqOadpeatjOWUseeahOOAgjwvcD48cD48ZW0+NDYuPC9lbT7miJHmmK/oi7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anlrZDvvIzmiJFUTUTnq5/nhLborqTlvpd3aWZp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S5n+Wlve+8jOS4jeePjeaDnOS5n+e9ouOAguWmguaenOWTquS4gOWkqe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hOS4ouS6hu+8jOaIkeS4jeS8muiuqeS9oOWGjeaJvuWIsOaIk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rrlsLHmmK/ov5nohL7msJTvvIzlj6ropoHliKvkurrkuI3nkIb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ho3noaznnYDohLjnmq7ljrvmiZPmibDvvIzkvaDoi6Xlr7nmiJH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6rlpb3lr7nkvaDlhrfmvKDjgII8L3A+PHA+PGVtPjQ5LjwvZW0+5pei54S2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6KaB6LWw77yM5L2g5Y+I5L2V5b+F562J552A5oiR55qE5oy9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mguaenOiBquaYjuaYr+S4gOenjee9qu+8jOmCo+S5iOaIkeaEv+aEj+eK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lOWkqeWkp+e9quOAgjwvcD48cD48ZW0+NTEuPC9lbT7lpoLmnpzvvI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5vkvaDlv4Pph4zvvIzmiJHkvJrlk63vvIzlm6DkuLrpgqPph4zmsqH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Q54af5LqG77yM5bCx5piv5LiO6L+Z5Liq5LiW55WM6K6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Y+X6Ieq5bex55qE5LiN5a6M576O77yM5Lmf5o6l5Y+X5Yir5Lq655qE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vpeaJlOeahOWwseaJlO+8jOivpeaUvuW8g+Ww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juS7iuWkqei1t++8jOS9meeUn+WBmuS4quS/l+S6uu+8jOS7peiHquW3s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eUn+a0u+OAgjwvcD48cD48ZW0+NTQuPC9lbT7kuI3ku6Xnu5PlqZrkuLrnm6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jmgYvniLHvvIzpg73mmK/lnKjmm7/liKvkurrlhbvogIHlqY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ya5Y+R5YWJ55qE6YO95piv5pif5pif77yM5Lmf5pyJ5Y+v6IO9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rOh44CCPC9wPjxwPjxlbT41Ni48L2VtPuS4jeimgeaLv+aIkeWvueS9oOeah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9k+WBmuaYr+aIkeacjei9r+eahOaAgeW6puOAgjwvcD48cD48ZW0+NTc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3mg6/miJHvvIzpgqPlsLHliKvnnIvmiJHvvIzorrDkvY/ku6XlkI7nnIvop4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nu5Xot6/jgII8L3A+PHA+PGVtPjU4LjwvZW0+5oiR6YKj6L2w6L2w54OI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ep5bCx6LW05ZCR5LqG5pyA5bqV5rex5riK77yM6KaG5Lqh5peg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eahOS4vuaJi+aKlei2s++8jOS4gOmipuS4gOeske+8jO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hjO+8jOWTquaAleaYr+S4gOS4quecvOelnuOAgeS4gOS4quWKqOS9nOOAge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OAgeS4gOS4quWbnuecuO+8jOmDveWcqOaIkeW/g+mHj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mnIDkuI3og73lv5jorrDnmoTvvIzmmK/lnKjkvaDlm7Dpmr7ml7bmi4n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oTkurrvvJvmnIDkuI3og73nu5PkuqTnmoTvvIzmmK/lnKjkvaDlpLHotKXml7bol5D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JvmnIDkuI3og73nm7jkv6HnmoTvvIzmmK/lnKjkvaDmiJDlip/ml7blkLn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YxLjwvZW0+5oyC5Liq6JqK5biQ5Zyo6YeM6Z2i6KO4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x5oOR6JqK5a2Q77yM5pyA5ZCO5oqK5a6D5oCl5q27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cqOeBq+i9puermeWkp+aOkumVv+m+meaXtu+8jOaJjeiDveecn+ato+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YryZsZHF1bzvpvpnnmoTkvKDkuromcmRxdW87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Glk5piv5YGH5YaS55qE77yM5aSn5a625LiN6KaB55u45L+h5oiR5piv6aq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vj+S4gOS4quiNieWMhe+8jOmDveacieaOqOWAk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NtOWPquacieiiq+S4lueVjOaOqOWAkueahOWRv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4jkuo7nn6XpgZPkuLrku4DkuYjni5fni6zoh6rlnKjlrrbkvJrmi4blrr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v5nlh6DlpKnkuZ/mg7PjgII8L3A+PHA+PGVtPjY2LjwvZW0+5oiR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Y+q5piv5Li65LqG6K6p6Ieq5bex5o6M5o+h5Li75Yqo44CC5Yir5Lq6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iN6YeN6KaB77yM5oiR5Zac5qyi5bCx5aW944CC5oiR5LuO5p2l5bCx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6ICM5rS744CC5LiH566t56m/5b+D77yM5Lmg5oOv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vueS4jei1t++8jOaIkeaYr+eOsOWunueahO+8jOavlOi1t+WbnuW/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cqOS5jueOsOWcqOOAgjwvcD48cD48ZW0+NjguPC9lbT7nibnliKvlhbPlv4P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ojlpb3lkKzvvIznuqLoibLmhJ/lj7nlj7fkuZ/lvojlpb3nnI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biM5pyb6ZSB5L2P5aWz5Lq66ZKx5YyF55qE5ouJ6ZO+77yM5aWz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SB5L2P55S35Lq66KOk5a2Q5LiK55qE5ouJ6ZO+44CCPC9wPjxwPjxlbT43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aJgOmBremBh+eahOavj+S4gOS4quS4jeW5uO+8jOmDveadpeiHquS4gOS4q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eahOabvue7j+OAgjwvcD48cD48ZW0+NzEuPC9lbT7msLjov5zkuZ/kuI3opoH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uIDkuKrlp5HlqJjnmoTlpb3lpYflv4PvvIHlpbnog73miorkuIDkuKrkurrnmoTlvq7l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Torrrlj4rlm57lpI3ku47ku4rlubTljrvlubTnv7vliLDliY3lubTvvIHlj6ropoH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vvIE8L3A+PHA+PGVtPjcyLjwvZW0+5Zyo5oiR6ZyA6KaB55qE5pe25YC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Ye6546w77yM5Zyo5oiR5LiN6ZyA6KaB55qE5pe25YCZ5L2g5Lus5Lmf5Y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3My48L2VtPui1nue+juaYr+S4gOenjea/gOWKse+8j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nue+jueahOWQjOaXtu+8jOS4jeimgeW/mOS6huS5n+e7meiHquW3seS4gOeCuei1n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iKvkurrnmoTohLjmmK/kuIPliIblpKnms6jlrpr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naDmiZPmia7vvIzkvaDnmoTohLjmmK/kuIDliIblpKnms6jlrprvvIzkuZ3liIbpnaDm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L3A+PHA+PGVtPjc1LjwvZW0+55So5aSx5Lia5p2A5q27NzDlkI7vvIznlKjmiL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bs4MOWQju+8jOeUqOiAg+ivleadgOatuzkw5ZCO77yM55So5aW257KJ5p2A5q27MDD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uA5LmI5oiR54ix5L2g77yM5LuA5LmI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5piv5aSa5LmI55CG55u05rCU5aOu44CCPC9wPjxwPjxlbT43Ny48L2VtPu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a4qeaflO+8jOS5n+S4jea8guS6ru+8jOS9huaYr+aIkeacquW/heiDveeci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NzguPC9lbT7lj6ropoHmiJHkurrov5jmtLvnnYDvvIzov5j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vvIzmiJHov5jmnInlkbzlkLjvvIzlsLHkuIDlrprkvJr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2l6ICF6KaB5oOc77yM5Y676ICF6KaB5pS+44CC5Lq655Sf5piv5LiA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5piv5omA5pyJ5Lq66YO95Lya5Y675ZCR5ZCM5LiA5Liq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7iuWkqeeUteiEkeWdj+S6hu+8jOaLhuW8gOacuueuseS4gOec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uueusemHjOacieS4quWkp+Wkp+eahOicmOibm+e9ke+8jOS4iumdoui/mOS9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mOib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5ajU4czJzcS5odG1sIj5odHRwczovL2R1YW5qdXppa3UuY29tL2R1YW5qdXppL3N6OWo1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247551D045593802FEF10D9143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