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B57B4D3882B1503899348F79C7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B57B4D3882B1503899348F79C7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aW95b+D5oOF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RmOS4gOmil+aYn++8jOmHh+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heWFpeaAneW/teeahOS/oeWwgemHjO+8jOeMrue7meS9oOKAleKAle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WlveeahOS4gOWkqeOAgjwvcD48cD48ZW0+Mi48L2VtPuWQrOWIsOi/me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Mr+Wli+eahOa2iOaBr++8jOaIkeS4gOS4i+WtkOi5puS6hui1t+adpe+8jOmrmOWF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S8muW8oOedgOWkp+WYtCZsZHF1bzvlk4flk4cmcmRxdW8755qE5Y+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Sf5rS75bCx5piv5Y+q6YG15LuO5YaF5b+D55qE5oOz5rO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LiA5aSp77yM5Lq65pyA57uI55qE5b2S5a6/6L+Y5piv6Ieq5bex77yM5a2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6YeN77yM5Ya35pqW6Ieq55+l44CCPC9wPjxwPjxlbT40LjwvZW0+6Zuo5aSp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Lmf5aW977yM54ix5oqk6Ieq5bex5bCx5aW977yb5YWJ5qON6IqC5Lmf5aW9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mf5aW977yM6IqC5pel5b+r5LmQ5bCx5aW977yb56Wd5L2g6Lqr5L2T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aW977yM5pep5pel5a+75Yiw55u45aW977yBPC9wPjxwPjxlbT4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Lya5pyJ5LiA5Lqb5LiN5pyf6ICM6YGH55qE5rip5pqW77yM5Lmf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t5Lq655qE57qg57uT77yM5pyA5aW955qE54q25oCB77yM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44CCPC9wPjxwPjxlbT42LjwvZW0+5peg6K6655Sf5rS75aaC5L2V5Y+Y5Y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oiR5Lus6YO96KaB5rex5L+h5LiN55aR77yM6L2m5Yiw5bGx5YmN5b+F5py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pyJ5aeL5pyJ57uI77yM5oiR5Lus5rC46L+c6YO95piv55Sf5rS755qE5Li75a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q65peg6K665Yiw5LuA5LmI5pe25YCZ6YO96KaB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Y+R55Sf55qE5LqL77yM6YO95piv5oiR5Lus5b+F6aG7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YKj5LmI5Zyo5oSP77yM5YGl5bq35pyA6YeN6KaB77yM5q+P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76O576O55qE44CCPC9wPjxwPjxlbT44LjwvZW0+5pu+5Yeg5L2V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W5LiK6YKj5pyA5p+U5oOF55qE5Lq677yM5Li65LiA5py16Iqx5L2O55y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6am76Laz77yM5Li65LiA5ru06Zuo5oSf5Yqo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57uZ5L2g6L276L2755qE56Wd56aP77yM5oS/5a6D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7uZ5L2g5YGl5bq35aW96L+Q5ZKM5bm456aP44CC5biM5pyb5L2g5bqm6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oS/5LiA5Liq56Wd56aP5bim57uZ5L2g5LiA5Liq5paw55qE6LW3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WhOaEj+S8muiiq+WIqeeUqO+8jOecn+W/g+S5n+S8mui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uS4jeaYr+aJgOacieeahOS7mOWHuu+8jOmDveacieWlveW9kuWuv+OAguWPr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cgOmavuW+l+eahOW5uOemj++8jOaYr+aYjuefpeS4lumXtOmZqeaBtu+8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+juWlveOAgjwvcD48cD48ZW0+MTEuPC9lbT7ku5bpq5jlhbTlvpflmLTop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5jmiJDkuIDlvK/mnIjniZnlhL/vvJvku5bnmoTlv4Pph4zkuIDkuIvlrZ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irHkvLznmoTpgqPkuYjpq5jlhbTjgII8L3A+PHA+PGVtPjEyLjwvZW0+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aW977yb5b+D5oOF5beu77yM5LiA5YiH6YO95Lmx5aWX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bi45bi45LiN5piv6L6T57uZ5LqG5LuW5Lq677yM6ICM5piv6L6T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44CCPC9wPjxwPjxlbT4xMy48L2VtPuaciemBk+aYr++8j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6puaXpeWmguW5tO+8m+W/g+aDheWlve+8jOaXtuWFieWmguaireOAgumavuaA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i/h+W+l+i/meS5iOW/q++8jOW/g+aDheWkquWlve+8jOaXtuWFieWkqu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rmtLvnnYDlsLHmmK/kuIDnp43lv4Pmg4XvvIz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6blv7XvvIzmmK/kuIDnp43lhYXlrp7vvIzlv4PkuK3mnInku73lnZrmjIH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4zotrPjgII8L3A+PHA+PGVtPjE1LjwvZW0+5LiN6K665byA5b+D5Lmf5aW9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L+d5oyB5q+P5aSp55qE5aW95b+D5oOF44CC5q+V56uf77yM54ix56y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+Q5rCU5LiN5Lya5aSq5beu44CCPC9wPjxwPjxlbT4xNi48L2VtPuW4jOacm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OsOWunueahOS6uu+8jOeOsOWunuWIsOWIhuaYjueIseaGju+8jOeOsOWunu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PluaCpuWvueiHquW3seWGt+a8oOeahOS6uu+8jOeOsOWunuWIsOWGje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WvueiHquW3sea4qeaflOeahOS6uuOAgjwvcD48cD48ZW0+MTcuPC9lbT7lgZr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obnnm67nu4jkuo7lrozlt6XkuobvvIznnJ/mmK/lvIDlv4PvvIzlj6/ku6X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YfkuobvvIzlkKzliLDov5nmtojmga/nmoTml7blgJnvvIzmiJHpq5jlhbTlvpf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uabkuobotbfmnaXjgII8L3A+PHA+PGVtPjE4LjwvZW0+57uZ6Ieq5bex5aSa5LiA54K5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+555Sf5rS75aSa5LiA54K55L+h5b+D44CC5Y+q6KaB5LuK5aSp5q+U5pio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mN6KGM6Lev5LiK5pyA5aSn55qE5bm46L+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aZtOacl+eahOWRqOaXpe+8jOaXqeS4iumAm+mAm++8jOS4i+WNiOWbn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llOazouWcqOi3r+S4iuOAguW/g+aDheWlveeahOaXtuWAme+8jOaDs+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AuPC9lbT7lgZrkuIDkuKrlnabojaHjgIHnroDljZX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h6rlt7HvvIzkuI7ml7blhYnlkIzooYzml6DpobvlpKrlpJrnkIbnl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Dot6/lkJHmmpbvvIzotrPnn6PjgII8L3A+PHA+PGVtPjIxLjwvZW0+5bm456a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So5pyJ5aSa5rip5pqW55qE6Ziz5YWJ77yM5Lmf5LiN55So5aSa55Sc6Jy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CM5piv5oiR5LiA5Liq5Lq655qE5pe25YCZ6LWw552A6LWw552A5bCx56y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iCr+WumuS5n+aDs+WDj+iho+acjeS4gOagt++8jO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WkqumYs++8jOWSjOmjjuaNiei/t+iXj++8jOS4juiTneWkqeWvue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jeaZmuacieS6uuaKseWbnuWutuOAgjwvcD48cD48ZW0+MjMuPC9lbT7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ljrvlvojov5znmoTlnLDmlrnvvIzkuZ/kuI3kuIDlrpropoHoirH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lj6ropoHmnInlj5HnjrDnvo7nmoTog73lipvvvIzlv4Pmg4Xlpb3kuob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6/kuIrpg73mmK/ml4XooYzjgII8L3A+PHA+PGVtPjI0LjwvZW0+5Lq655Sf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u46YGH77yM5pyA6Zq+5b6X55qE5piv6YeN6YCi44CC5pyA6K6p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b6I5aSa5Lq66L+977yM6ICM5piv6YGH6KeB5LiA5Liq5LiN566h5oCO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5L2g55qE5Lq644CCPC9wPjxwPjxlbT4yNS48L2VtPuS5n+iuuO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+8jOS5n+iuuOaYr+aYpemjjuW+l+aEj++8jOaAu+acieWKqOS6uuW/g+W8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iuqeaIkeW/g+aDheWlveWIsOS4jeihj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mg4XlsLHmmK/mnInpgqPkuYjkuIDkuKrkurrvvIzlj6/ku6XovbvmmJP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vvIzliY3kuIDliLvorqnkvaDlk63vvIzkuIvkuIDliLvlj4jorqnkva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+r5LmQ5bCx5aaC5LiA5p2v5riF5rC0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Y2V77yM5Zyo5oiR5Lus5ZGo5Zu06ZqP5aSE5Y+v6KeB77yM5Y+q5piv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bi45b+955Wl5a6D55qE5a2Y5Zyo44CCPC9wPjxwPjxlbT4yOC48L2VtPuW5tO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oOS8muW+iOWuueaYk+mHiuaAgOS4gOS6m+S6i++8jOWOn+iw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+l+iuoei+g++8jOS4jeWxkeWKqOaAku+8jOaKiuWlveWkmuaDs+ivtOeahOivn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jwvcD48cD48ZW0+MjkuPC9lbT7mhL/kvaDvvIzmsonlrprlj4j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4/ku7bng63niLHnmoTkuovnianpg73lhajlipvku6XotbTlj4jmu6Hovb3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IDkuKrnvo7lpb3nmoTkurrvvIzlgZrnvo7lpb3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g6K665YGa5LuA5LmI77yM6K+36K6w5L2P6YO95piv5Li65L2g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L+Z5qC35bCx5q+r5peg5oCo6KiA77yB5LuK5aSp77yM5oiR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Y+I5piv576O5Li955qE5LiA5aSp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m+edgOi/meS4gOeJh+eJh+WPkeWutuiHtOWvjOeahOaRh+mSseagke+8jO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HkeaenOWtkO+8jOmrmOWFtOW+l+WPiOi3s+WPiOeskeWPi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uZbmsLTlnKjmnq/ojYnkuJvph4zlvq7lvq7kvY7or63vvIzov5zlp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DmnaXkuIDkuKTlj6rlsI/puK3nmoTmiZHnv4Xlo7DvvIzkvb/mnIjlpJznmoT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lvpflraTlr4LlkozlhrfmuIXjgII8L3A+PHA+PGVtPjMzLjwvZW0+5pep5a6J77y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7uZ5L2g5LiA5Liq6L276L2755qE56Wd56aP77yM5oS/5a6D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im57uZ5L2g5YGl5bq35aW96L+Q5ZKM5bm456aP44CC5biM5pyb5L2g5bqm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BPC9wPjxwPjxlbT4zNC48L2VtPuW/q+S5kO+8jOS9oOWmguWQ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8tOmaj+aIkei1sOi/h+WkmuWwkeS4quaYpeWkj+eni+WGrOOA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WkhOS4jeWcqO+8jOS4lueVjOWQhOWcsOWFhea7oeedgOS9oO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KbnnYDpmLPlhYnoiKznmoTlv4Pmg4XlkK/nqIv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mgLvmmK/pgqPkuYjlnLDov7fkurrvvIzorqnkurrorrDlv4bmt7HliLv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ov5nmoLfmhJ/op4nlv4Pmg4Xnvo7nvo7nmoT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ZCM5oSP5LqG5aW555qE6KaB5rGC77yM5aW56aG/5pe25b+D6Iqx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aOe5LiK55yJ5qKi77yM5Lik5Y+q55y8552b55yv5b6X5YOP5Lik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YS/44CCPC9wPjxwPjxlbT4zNy48L2VtPueOsOWcqOeahOaIke+8jO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OAgu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ecn+eahO+8jOmDveW+iOWlveOAgjwvcD48cD48ZW0+MzguPC9lbT7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mjaLlm57mnaXnmoTvvIzlv4PmmK/kuIDngrnkuIDngrnlpIT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Z/mmK/kuIDpobXkuIDpobXnnJ/lrp7nmoTnv7v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yL5Yiw5bCP54mb54qK6YaS6L+H5p2l5LqG77yM5LuW5b+D6Ye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qy5bCx55St5o+Q5LqG77yM5YWo6Lqr5q+P5LiA5qC55rGX5q+b6YO95rS75rO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6LW35p2l44CCPC9wPjxwPjxlbT40MC48L2VtPuWMluS6huS4gOS4que+jue+j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uS6huS4gOS4quWWnOasoueahOaMh+eUsuayue+8jOmlsemlseeahOWQg+S6h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eDpO+8jOW/g+aDheeri+mprOWPmOWlveS6hu+8gei2heWlv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orlv6vkuZDnmoTpppnmsLTllrfmtJLlnKjliKvkurrouqvkuIrml7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u7TmuoXliLDoh6rlt7HjgILlpKflv5nkurrlvoDlvoDmmK/mnIDlv6vku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msqHml7bpl7Tljrvmg7Poh6rlt7Hlv6vku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Wi5oWi6KeJ5b6X5omA5pyJ5Zue5LiN5Y6755qE5pel5a2Q6YO95py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6ICM5omA5pyJ5Zue5LiN5p2l55qE5Lq677yM5Lmf6Ieq5pyJ5LuW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iuWkqeW/g+aDheeJueWIq+Wlve+8jOaEn+in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i/juedgOa1t+mjjumjnumpsOeahOW4huiIueS4gOagt+i9u+W/q++8jOW4jOac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aciei/meagt+WlveeahOW/g+aDheOAgjwvcD48cD48ZW0+NDQ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vJPkuIDnvJPvvJvlv6votbfluorvvIzkvLjmh5LohbDvvJvnrJHkuIDnrJ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j4jlvIDlp4vkuobjgILml6nlronvvIznpZ3kvaDku4r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nlJ/mtLvnlJznvo7vvIE8L3A+PHA+PGVtPjQ1LjwvZW0+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q+P5Liq5bCR5bm06YO95Lya6L+c5Y6777yM5pS26LW36YKj5Lqb5qyi56yR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57qg57yg55qE5b+D5oOF77yM5YuH5pWi5LiA54K577yM5YaN5YuH5p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Ww5ZCR5bGe5LqO6Ieq5bex55qE6L+c5pa5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ihqO+8jOWPr+S7peWbnuWIsOi1t+eCue+8jOWNtOW3suS4jeaYr+aYqOWkqe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WbnuWIsOWOn+eCue+8jOWNtOS5n+S4jeWDj+S7juWJjeOAguaXtuWF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edgOi1sO+8jOWkseWOu+WwseWIq+WGjeWbnuWkt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u6XlkI7pg73og73lg4/ku4rlpKnov5nmoLfmi6XmnInkuIDku73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4/lpKnpg73og73lv4PlubPmsJTlkozjgIHkuI3mta7kuI3ouoHjgIHkuI3kuo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gII8L3A+PHA+PGVtPjQ4LjwvZW0+5aSp5rCU6L+Y5LiN6ZSZ77yM55yf5oOz5Yy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aaG77yM5YW25a6e5LiN5piv77yM5bqU6K+l5piv576O576O55qE5Yy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Zug5Li65oiR5YyW5LiN5Ye6576O576O55qE5aaG77yM5Y+q6IO9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LiA5Liq5aaG44CCPC9wPjxwPjxlbT40OS48L2VtPuiLpeS7juatpOS4je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Ikea0kuiEse+8jOaEv+S9oOW/q+S5kO+8jOiLpeacquadpeaciee8m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juWuue+8jOaEv+S9oOWdpueEtuOAgjwvcD48cD48ZW0+NTA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j4jmmK/kuIDkuKroibPpmLPlpKnvvIzmoJHkuIrnmoTpuJ/lhL/nmoTpuK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nmoTliqjlkKzvvIzmuKnmn5TnmoTpo47lg4/mr43kurLmuKnmmpb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nmoTmkbjnnYDmiJHnmoTohLjpoorjgII8L3A+PHA+PGVtPjUxLjwvZW0+6YKj5q6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6O5b6X5YOP5YyX5p6B5pif77yM5Y2z5L6/5ZCO5p2l5pWj5Zy677yM5Lmf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Y+W5Luj6YKj5Liq5L2N572u6YKj5q615pe25YW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eisOWIsOWlveS5heayoeingeeahOiAgeaci+WPi++8jOecn+aYr+Wk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En+inieiHquW3seeahOW/g+aDhee+jue+jueahO+8jOmYs+WFieS5n+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jwvcD48cD48ZW0+NTMuPC9lbT7nm7jkv6HmiJHvvIzlvZPkvaDotormnaXoto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JrnnIvmt6HlvojlpJrkuovmg4XvvIzorrDlv4bph4zpg73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vvIzlk6rmgJXmmK/lvZPlubTorqnkvaDlk63ov4fnmoTkurr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mnaXllp3kuIDmna/jgII8L3A+PHA+PGVtPjU0LjwvZW0+5pS+5YGH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LiA5qC355qE5aW95b+D5oOF5ZOm77yM5LiK5a2m5L6/5piv5pm05aS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6/5piv6Zuo5aSp77yM5Zyo6Zuo5aSp6YeM5ryr5q2l77yM6YKj5Y+r5LiA5Liq6YW4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n+inieacgOi/keW/g+aDhemDveaYr+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W/g+Wuvei3r+WwseWuve+8jOW/g+eqhOi3r+WwseeqhO+8jOi/meivn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mUme+8jOW4jOacm+acquadpeeahOiHquW3seavj+WkqemDveacie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ml6DorrrkvaDnjrDlnKjljZXmiJblj4zvvIz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r7noh6rlt7HlhYXmu6Hkv6Hku7vvvIzopoHni6znq4vjgIHlubPpnZnjgILomZ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nInli4fmsJTmlL7miYvvvIzljZXouqvnmoTpqoTlgrLoh6rlt7HkuI3lh5H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hJ/mgannj43mg5zjgII8L3A+PHA+PGVtPjU3LjwvZW0+5pyA6L+R5b+D5oO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M5YGa5LuA5LmI5LqL6YO95pyJ5Yqy77yM5biM5pyb5Lul5ZCO6IO957un57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Z5qC36Imv5aW955qE5b+D5oCB77yM5LiN6KaB6Ieq5bex5omT6LSl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+juWlveeahOS4gOWkqeWPiOW8gOWni+S6hu+8jOWwveeu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W/g+aDheWlveS4gOWIh+mDveaYr+e+juWlveeahOOAguelneWkp+Wut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eWkqeawlOWvkuWGt++8jOWHuumXqOazqOaEj+S/n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gqPlpKnnmoTpmLPlhYnmmK/miJHku47mnKrop4Hov4fnmoTmmI7lqp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ljYHluqbng4jml6XnmoTlhYnoipLvvIzljbTmmK/kuozljYHluqbmmZrnp4vnmo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JHku47mnKrop4Hov4fov5nmoLflpb3nmoTlpKnmsJ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V5b+F55y35oGL77yM5Y205LiN55+l5p+Q5bm05p+Q5pyI55qE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oiR562U5bqU5LiN5YaN54ix5L2g77yM5Y205b+Y5LqG562U5bqU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n+a0u+eahOW/q+S5kOWcqOS6jui6q+W/g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W/g+eahOW/q+S5kOWcqOS6juWBmuS6i+eahOW/q+S5kO+8jOWBmuS6i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HquS6juS/oeW/teeahOW/q+S5kOWumuS9jeOAgjwvcD48cD48ZW0+NjI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5jlhbTvvIznirnlpoLljJfkuqznmoTkuozmnIjvvIzmmKXpo47lkLnnmoTmmpbmhI/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Hlg4/mmK/llp3kuobmuIXphofnmoTphZLvvIzlmLTop5LkuZ/pnLLlh7rkuob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+D6YeM6auY5YW077yM54q55aaC5YyX5Lqs55qE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5qE5pqW5oSP6J6N6J6N77yB5YOP5piv5Zad5LqG5riF6YaH55qE6YWS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mf6Zyy5Ye65LqG56yR77yBPC9wPjxwPjxlbT42NC48L2VtPuW8gOW/g+acieaXt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Viu+8jOavlOWmguWImuWIsOi9puermei9puWwseadpeS6hu+8jOmaj+acuu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+WlveaYr+acgOi/keWWnOasoueahOatjO+8jOi/mOacieS7iuWkqeeahOmjjuecn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UuPC9lbT7pmLPlhYnmmI7lqprvvIznp43nmoToirH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mt6Hmt6HnmoTlub3pppnvvIHkuIDml6nlgZrkuobml6nppJDlv4Pmg4XlsLH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uIzmnJvnlqvmg4Xlv6vngrnov4fljrvvvIE8L3A+PHA+PGVtPjY2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P5aSp55qE5pma5LiK77yM5aSp5LiK5pyJ5pif5pif6KGX6YGT5LiK5Lm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Zi15bCP6aOO5ZWK5ZC555qE5Lq655yf5piv6IiS5py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kqeawlOaAjuagt++8jOe7meiHquW3seeahOS4lueVjOS4gOeJh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jeeuoeWto+iKguWPmOaNou+8jOiuqeiHquW3seeahOWGheW/g+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7bpl7TvvIzmmK/ot53nprvkuZ/mmK/lrr3mgZ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mm7TmuIXmmbDvvIzorqnkuIDkupvmhJ/mg4Xmm7TmmI7nmb3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otovkuo7lubPpnZnjgII8L3A+PHA+PGVtPjY5LjwvZW0+5Lq655S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6Ieq5bex5rC46L+c5piv6Ieq5bex55qE5Li76Ke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Zyo5Yir5Lq655qE5oiP5Ymn6YeM5YWF5b2T552A6YWN6Ke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WtmOWcqOS6juacn+acm+S4re+8m+W/q+S5kOWtmOWcqOS6ju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/q+S5kOWxnuS6juW/g+aAge+8jOiAjOS4jeWxnuS6juS6q+WPl++8m+W/q+S5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Lqe+8jOiAjOS4jeWxnuS6juiOt+W+l+OAgjwvcD48cD48ZW0+NzE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lsLHmmK/lupTor6Xmnpzmlq3lj4jlubLohIbjgILkuI3ogL3or6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HkuI3mtojogJfku7vkvZXkurrjgIHkuI3mtarotLnku7vkvZXkurr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loToia/jgII8L3A+PHA+PGVtPjcyLjwvZW0+5oiR5LiA5ZCs6KeB6YKj57uG57uG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5aOw5YS/77yM5bCx5YOP5ZCD5LqG6J+g5qGD77yM5Zad5LqG54On6YWS77yM5Zq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SS77yM6YKj576O5Yqy77yM5Zeo77yBPC9wPjxwPjxlbT43My48L2VtP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+8jOavj+WkqeWMluS4gOS4queyvuiHtOeahOa3oeWmhu+8jOS7pe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WHuumXqO+8jOS4jeS7heiDvee7meWIq+S6uueVmeS4i+WlveWNsOixo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S5n+S8mue+jue+jueahOWQp+OAgjwvcD48cD48ZW0+NzQuPC9lbT7nkJDkuo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4PlroHov5zvvIzmrKLkuZDlv4Pmg4Xlpb3lhaXnnaHvvIzljYPph4zpl67lgJnlv4P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raTmnpXkuIDlpJzkuZ/lronnnKDjgILnpZ3mhL/nlJzonJzlhaXnnaH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ubjnpo/lpKnlpKnjgII8L3A+PHA+PGVtPjc1LjwvZW0+56m/6KGj5omT5om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yL77yM6ICM5Li66Ieq5bex5qyj6LWP77yM5q+P5aSp5Lul5LiN5ZC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GV546w6Ieq5oiR44CC5LiN566h5aSW55WM546v5aKD5aaC5L2V77yM5Zyo5a6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76O55qE77yM5b+D5oOF5L6/5Lya576O576O5ZOS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iuoeWcqOS6juaYpe+8jOS4gOWkqeS5i+iuoeWcqOS6juaZqO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i1t+W6iuWQjuW/g+aDheWlveWlve+8jOiDg+WPo+ajkuajku+8jOemj+i/kO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keWPo+W8gOW8gO+8jOaXqeS4iuWlve+8gTwvcD48cD48ZW0+NzcuPC9lbT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mmbTnqbrkuIfph4zvvIzmsqHmnInkuIDkuJ3kupHlvanjgI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Iznhaflvpfkurrlv4PlpLTpg73kuq7loILloILnmo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e277yM5LiA6IKh55Sc5Lid5Lid55qE5oSf6KeJ5raM5LiK5b+D5aS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oiR6Ieq5bex56ys5LiA5qyh5Yqz5Yqo55qE57uT5p6c77yM6IO9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OS48L2VtPuS6uueUn+aYr+S4gOWcuuS4juS7u+S9le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rOiHqueahOS/ruihjO+8jOi/meaYr+S4gOadoeaCsuaso+S6pOmbhu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ahOWwveWktOS4gOWumuacieekvOeJqe+8jOWwseeci+S9oOmFjeS4jemFj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g73mnInkurrpmarkvaDogYrogYrnlJ/mtLvkuK3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JDmp73kuIDkuIvlt6XkvZzkuK3nmoTlsI/pg4Hpl7fmmK/ku7blpJ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YDjgILmiYDku6XlgJLmjonkuIDkupvlnoPlnL7lkI7vvIzlv4Pmg4Xnvo7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bqU6K+l5Y675Zac5qyi6YKj5Lqb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76O5aW977yM55Sx6KG35oSf5Y+X5Yiw5rip5pqW55qE5Lq6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qb6K6p5L2g5L2O5Yiw5bCY5Z+D6YeM77yM6KeJ5b6X6Ieq5bex5b6I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i48L2VtPuWNs+S9v+S9oOS4jeWcqOaIkei6q+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inieWIsOS9oOeahOa4qeaaluOAgueUqOW/q+S5kOaQheaLjOmmme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W5uOemj+eDmOeDpOWOn+m6pueahOmdouWMhe+8jOeUqOa4qeaaluWPq+mGk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ODMuPC9lbT7pmr7lvpflnKjlrrblvoXpgqPkuYj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v5nkuIDniYfmsrnoj5zoirHpgJDmuJDlvIDmu6HvvIznnJ/nmoTmmK/kuIDniY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lpKnotbDkuIrkuKTotp/vvIzlv4Pmg4Xpg73nvo7nvo7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4Y3E5MGl0d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eGNxOTBpdH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B57B4D3882B1503899348F79C7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