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3275BC5EFA6D059946976F6C07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3275BC5EFA6D059946976F6C07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WZ6KiA54ix5oOF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b+D55ebPC9wPjwvZm9udD48L2NlbnRlcj48cD48ZW0+MS48L2VtPuaJgOiwk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Ise+8jOaYr+S7juiKseW8gOS4gOebtOWIsOiKseiQve+8jOS7jue6ouminO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eZveWPkeOAgjwvcD48cD48ZW0+Mi48L2VtPuaIkeWWnOasouS9oO+8jOWwseWDj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aYr+ayoeacieWkp+e7k+WxgO+8jOWwseWDj+ilv+WMl+aAu+aci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imgeWkquS5lu+8jOS4jeaDs+WBmueahOS6i+WPr+S7peaLkue7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S6i+S4jeeUqOWLieW8uu+8jOS4jeWWnOasoueahOivneWBh+ijheayo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eahOS6uueUn+S4jeaYr+eUqOadpeiuqOWlveWIq+S6uu+8jOiAjOaYr+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S7jumZjOeUn+S6uu+8jOWIsOebuOinge+8jO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acgOe7iOemu+WIq++8jOeEtuWQjuW/mOiusO+8jOS4jeWmguS7juS4j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vt+WRiuivieS7luOAgeaIkeaBqOS7luOAgeivt+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iuivieS7luOAgeaIkeW+iOaDs+S7luOAgjwvcD48cD48ZW0+Ni48L2VtPuWPquimg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vueeahOWwseWOu+WBmu+8jOWdmuaMgeWOu+WBmu+8jOS4jeimgeWcqOS5j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WTquaAleaYr+mUme+8jOiHs+WwkeS9oOacieWOu+WBmui/h+ivgeaYj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KquWKm+i/h+OAgjwvcD48cD48ZW0+Ny48L2VtPuabvue7j+eahOW5uOemj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i1t+adpeWNtOiuqeaIkeeWvOeahOS4jeefpeaJgOaOq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e7keS9j+S6huaIkeS7rOeahOaXtuWFie+8jOaXtumXtOaJr+aWr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bnuW/huOAgjwvcD48cD48ZW0+OS48L2VtPuS4gOWPpeWvueS4jei1t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i0pee7meS6huaXtumXtO+8jOi+k+e7meS6hui3neemu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5jkuobvvIzmiJHkuZ/lj5jkuobvvIzlm57kuI3ljrvnmoTmuKnmn5T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oLms4nmtozvvIzmnIDnhp/mgonnmoTlj5jlvpfmnIDku6TmiJHlv4P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bm25LiN5piv5LiA5Liq5Z2a5by655qE5Lq6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l5Z2a5by655qE5pe25YCZ6KaB5Z2a5by644CCPC9wPjxwPjxlbT4xMi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umuaYr+S6uua4o+S4reeahOaegeWTge+8jOemveWFveS4reeahOemveWFveOAg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iu+8jOS9oOi/meWwj+iEuOeYpuW+l++8jOmDveayoeS4queMquagt+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LHmg4XmmK/lubPnrYnnmoTlkJfvvJ/lj6/og73vvIzosIHniLHlvp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sLHnl5vlvpfliIfjgII8L3A+PHA+PGVtPjE0LjwvZW0+5aSp55yf55qE6Kq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KKr5pCB5rWF55qE5LiA5aSp44CCPC9wPjxwPjxlbT4xNS48L2VtPuWkse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iuqeS9oOeXm+iLpueahO+8jOS4jeaYr+WImuWImuWkseWOu+aXtumCo+enje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avuWPl++8jOiAjOaYr+WcqOS9oOS7peS4uuaXtumXtOW3sue7j+ayu+aEiOS4gOWI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malOS4ieW3ruS6lO+8jOeMneS4jeWPiumYsuWcsOaDs+WIsOi/meS4quS6u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WOu++8jOWOu+S6huWPiOadpeOAgjwvcD48cD48ZW0+MTYuPC9lbT7miYDosJP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vvIzlsLHmmK/ku47mnaXkuI3mm77mg7PotbfvvIzljbTmsLjov5z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E3LjwvZW0+5LuO5bCP5Yiw5aSn77yM5oiR5LiA55u0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6We5Zyj55qE77yM5piv5Liq5L+h5Luw44CC5Y+v5piv5riQ5riQ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46w5a6e56S+5Lya77yM5Ly85LmO5pi+5b6X5LiN5aCq5LiA5Ye7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qU6K+l55+l6YGT77yM54ix5oOF5LiN5piv5YWo6YOo44CC6L+Z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WM5rOo44CC6LWi5LqG5Zu654S25qyj5Zac77yM6L6T5LqG77yM5Lmf6K645pu0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juefpeS9oOW/g+mHjOayoeacieaIke+8jOS5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S4jeWIsOS9oOaDs+imgeW+l+mCo+S4qu+8jOWNtOS4jeeUseiHquS4u+iuqe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ecn+WunueahOaIke+8jOaOqeiXj+S9j+WPl+S8pOeahOaI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miJHlr7nkuo7kvaDov5nkuYjlhrfmvKDvvIzlm6DkuLrlrp7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oh6rlt7HnmoTng63mg4XmtarotLnlnKjkvaDnmoTomZrkvKr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2T5oiR5rWB552A5rOq5ZCR5L2g6K+05YaN6KeB77yM5L2g5Y+q5piv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oiR5ZGK5Yir77yM5LiN5oSf55yL5L2g55qE5Ya35ryg55qE55y877yM5b+D5bey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54mH44CCPC9wPjxwPjxlbT4yMS48L2VtPui/mOiusOW+l+S9oOetlOW6lOi/h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aIkeaKiuS9oOaJvuS4jeinge+8jOWPr+S9oOi3n+maj+mCo+WNl+W9kueahOWA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eahOmCo+S5iOi/nO+8jOeIseWDj+mjjuetneaWreS6hue6v++8jOaLieS4jeS9j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ahOivuuiogOOAgjwvcD48cD48ZW0+MjIuPC9lbT7lubjnpo/kuI3mmK/lj5blh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Yznjq/looPvvIzlroPnlLHmiJHku6znmoTlv4PmgIHmnaXlhr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us55qE54ix5oOF5bCx5piv5LiA5Liq6ISa5pys77yM5pyJ5aeL5py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oiR5Lus5LiA6LW35Y675Yqq5Yqb77yM5Lmf5peg5rOV5pS55Y+Y6L+Z5Liq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oiR5Lus5piv5ryU5ZGY77yM5LiN5piv5a+85ryU5oiW6ICF57yW5Ymn77yM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5Zy677yM5pyJ5pe26ZmQ55qE5oGL54ix44CCPC9wPjxwPjxlbT4yNC48L2VtP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mCo+S5iOS4gOS4pOS4quS7pOiHquW3seW/g+eijueahOenmO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kvp3nhLbmmK/miJHmi5Lnu53liKvkurrnmoTnkIbnlLH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nrYnkvaDvvIzljbTov5jmmK/llpzmrKLkuI3kuIrliKv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ZW/55qE6Lev77yM5LiA5q2l5q2l5Lmf6IO96LWw5a6M77yb5YaN55+t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I5byA5Y+M6ISa5Lmf5peg5rOV5Yiw6L6+44CCPC9wPjxwPjxlbT4yNy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e8mOeBre+8jOe8mOa1k+e8mOa3oe+8jOS4jeaYr+aIkeS7rOiDveWkn+aOp+WI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DveWBmuWIsOeahO+8jOaYr+WcqOWboOe8mOmZheS8mueahOaXtuS+r+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mCo+efreaagueahOaXtuWFieOAgjwvcD48cD48ZW0+MjguPC9lbT7ku6XliY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vaDnmoTpg73mmK/nrJHohLjvvIzlk6rmgJXmmK/ov47lkIjvvIzogIzku6Xlk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nmoTml7blgJnvvIzmiJHnu53lr7nmmK/lhajnqIvpnaLml6Dooajmg4XnmoT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I5LjwvZW0+5oiR5LiN5b+N5b+D5oyl5omL77yM5Zug5Li65piv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b5oiR5LiN5pWi5Y675oOz5o+h5omL77yM5Zug5Li66YKj5LiN55+l6YGT6KaB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44CCPC9wPjxwPjxlbT4zMC48L2VtPueIseaIkOW+gOS6i++8jOWPq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8muiusOW+l+OAguWbnuacm+i/h+WOu+eahOWygeaciO+8jOaXtuWFieS7jui6q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a1gea3jOOAgjwvcD48cD48ZW0+MzEuPC9lbT7lkKzliLDkuID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kuI3nm7jlubLnmoTvvIzkuZ/kvJrlnKjlv4PkuK3mi5Dlpb3lh6DkuKrlvK/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aSx5pyb77yM5pyJ5pe25YCZ5Lmf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g5Li65pyJ5omA5pyf5b6F5omA5Lul5omN5Lya5aSx5pyb44CC5Zug5Li6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yJ5pyf5b6F77yM5omA5Lul57q15L2/5aSx5pyb77yM5Lmf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Jm954S26L+Z56eN5bm456aP5pyJ54K555eb44CCPC9wPjxwPjxlbT4z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S4iuivseaDkeS5i+WJjeS7luaAu+aYr+WdkOaAgOS4jeS5se+8m+WcqOayoeaci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JjeS7luaAu+aYr+Wdmui0nuS4jeWxiO+8gTwvcD48cD48ZW0+MzQuPC9lbT7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IblvLHnmoTooajnjrDvvIzliqjkuI3liqjlsLHmg7Plm57lrr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q5piv6YGH6KeB77yM5LiN6IO95YGc55WZ77yM5LiN5aaC5LiN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/meenjeaEn+inieS7juadpeS4jeabvuacie+8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kqeaAnee7qu+8jOavj+S4gOasoeWRvOWQuO+8jOW/g+iiq+WNoOaNru+8jOWNtO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+8jOaYr+S9oOiuqeaIkeedgOS6hui/t++8jOS4uuS9oOW/g+acieeLrO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g73nu5nkvaDnmoTlhajpg73nu5nkvaDmiJHpg73oiI3lvpf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kvaDnn6XpgZPmiJHlv4PlpoLliIDlibLjgII8L3A+PHA+PGVtPjM4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piv5rOo5a6a55qE77yM5pyJ5Lqb57yY5YiG5piv5rC46L+c5LiN5Lya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WCu+aYr+aIkeeahOeJuemVv++8jOeXt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W9k+WCu+WSjOeXtOS6pOe7h+WcqOS4gOi1t+eahOaXtuWAme+8jOS+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Wig+mHjOacgOe+jueahOWkqeWggu+8geWIq+eskeaIke+8jOaIkeWwsei/meS5iO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8muWCu+WCu+WcsOeIseS9oOeXtOeXtOWcsOaBi+S9oO+8jOS4gOeb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vojlpJrml7blgJnvvIzkvaDkuI3or7TvvIzmiJ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sLHov5nmoLfvvIzor7TnnYDor7TnnYDlsLHlj5jkuobvvIzmg7PnnYDmg7PnnY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jgII8L3A+PHA+PGVtPjQxLjwvZW0+5a6z5oCV5aSx5Y6777yM5omA5Lul5LiN5pWi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a6z5oCV5qy66aqX77yM5omA5Lul5LiN5pWi55u45L+h77yb5a6z5oCV6KKr55y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55u05Lyq6KOF77yb5oOz6KaB5Z2a5by677yM5omA5Lul5LiA55u0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Oz5pS+5byD77yM5omA5Lul5LiA55u05Z2a5oyB77yb5LiN5oOz5rWB5rO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5u06KOF56yR5LiN5oOz6KKr5Lii5LiL77yM5omA5Lul5a6B5oS/54us6Ieq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Oz6KKr6L+H5Y675p2f57ya77yM5omA5Lul6YCJ5oup6YGX5b+Y6L+H5Y67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YaN6KeB77yM5omA5Lul5a6B5oS/5LiN6KaB6YGH6Ke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mCo+S5iOS8n+Wkp++8jOS8n+Wkp+WIsOaKiuS9oOWvueaIkeeah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BmuS5oOaDr+OAgjwvcD48cD48ZW0+NDMuPC9lbT7mnInml7blgJnkuI3nn6XpgZ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kuI3kuobop6PmnKzotKjnmoTkurrvvIzmmK/lv6vkuZDnmoTvvIzogIzog73lpJ/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nn6XpgZPnnJ/nm7jvvIzkuI3kuobop6PmnKzotKjnmoTkurrvvIzljbT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0LjwvZW0+5L2g6Iul5piv5oiR6Imv5Lq677yM5oiR5o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W36ZW/5Y+R77yM5rSX5o6J57q56Lqr77yM5Lul5pyA5Yid55qE5qih5qC35au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ebrumAgeayv+a1t+eahOaXpeiQve+8jOe0p+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GieeUn+aipuatu+eahOaeleWktO+8jOa4uOS4jeWHuuWbnuW/huWNtOWtpu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AjuS5iOi1sO+8nzwvcD48cD48ZW0+NDYuPC9lbT7mgLvmnInkuIDlpKn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ov4fljrvnmoTkvKTnl5vlvq7nrJHvvIzkvaDkvJrmhJ/osKLnprvlvID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pbnphY3kuI3kuIrkvaDnmoTniLHjgIHkvaDnmoTlpb3jgIHkvaDnmoTnl7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u4jnqbbkuI3mmK/lkb3lrprnmoTpgqPkuKrkurrvvIzlubjlpb3lpbnkuI3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az5a6a5pS+5byD5LqG55qE5LqL77yM5bCx5pS+5byD5b6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eA77yM5Yir5ouW5rOl5bim5rC077yb6YKj5Lqb5Yaz5a6a5YaN5Lmf5LiN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5yf55qE5Yir6KeB5LqG44CC6K+35Yir5YaN5YGa6IOM5Y+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44CC5aaC5p6c6KaB54ix5Yir5Lq677yM5bCx6K+35YWI5aW95aW9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4kOa4kOayoeacieS6huiwgeeahOaZmuWuie+8jOaIk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eos+edoeedgOOAgjwvcD48cD48ZW0+NDkuPC9lbT7mnInpopflv4PlnKjnl5voi6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kJ/vvIzmnInkuKrngbXprYLlnKjpurvmnKjkuK3mrYzllLHjgILov5nlsLHmmK/miJH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pfkuI3liLDmhbDol4nnmoTmgrLkvKTnmoTlv4PvvJvov5nlsLHmmK/miJHpgqPkuKr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lnKjnh4Png6fnnYDmgJ3lv7XkvaDnmoTlv6fkvK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yJ5pe25YCZ54Ot6Ze555qE6KGX5Y+q5piv5Zug5Li65L2g5Ye6546w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S6m+ivneaAu+aYr+ivtOe7meaHguW+l+S6uuWQ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aPreW8gOaIkei/mOacqueXiuaEiOeahOS8pOeWpO+8jOmynOihgOa3i+a8k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cqOS9oOS7rOmdouWJje+8jOaIkeWugeaEv+aJvuS4gOS4qumZjOeUn+S6uu+8j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mZjOeUn+eahOaVheS6i++8jOWNtOaEn+WQjOi6q+WPl+eahOa1geS4i+iHquW3s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IuPC9lbT7kvKTlrrPkvaDmnIDmt7HnmoTkurrvvIzlvoDlvo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o7Dnp7DmsLjov5zkuI3kvJrkvKTlrrPkvaDnmoTkur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u95oSf5oOF5LiN5bGe5LqO5L2g55qE5pe25YCZ77yM5a6D5qC55pys5Lm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LiA54K55Lu35YC877yM5omA5Lul5L2g5Lmf5LiN5b+F6K6k5Li6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2f5aSx44CCPC9wPjxwPjxlbT41NC48L2VtPuS8muW/g+eijueahOaLpeaKse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heWwne+8jOS4jemAguWQiOa3semGieOAgjwvcD48cD48ZW0+NTUuPC9lbT7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hIblvLHnmoTml7blgJnnu5nmiJHov5nlhrfmvKDnmoTkuIDliIDvvIz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Yvova/vvIzov5jmmK/miJHlnZrnoazjgILnu5nmiJHngrnml7bpl7TvvIz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5nmiorliIDno6jnmoTplIvliKnkuIDngrnvvIzlho3ov5j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2T5oiR5ZC1552A6Ze5552A6KaB56a75byA5L2g55qE5pe25Y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6a75LiN5byA5L2g55qE5pe25YCZ44CCPC9wPjxwPjxlbT41Ny48L2VtPumCo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aAu+S7peS4uuS6uueUn+WPquacieebuOmAou+8jOWNtOayoeaDs+WI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ciemUmei/h++8jOi/mOaciemBl+aGvu+8jOi/mOacieadpeS4jeW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Kjku4DkuYjpg73kuI3noa7lrprnmoTlubTku6PvvIzmiJHku6z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pKrml6njgIHmlL7lvIPlvpflpKrlv6vvvIzovbvmmJPku5jlh7rmib/or7r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rYnlvoXnu5PmnpzjgII8L3A+PHA+PGVtPjU5LjwvZW0+5L2g55qE5b+D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KeS5ZKM5aSp5rav77yM5oiR5LiN6IO95Y675b6X5pu06L+c44CC5oiR5Lus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05aSp5rav5rW36KeS77yM5LiN5piv5ri46LWw5Y2K5Liq5Zyw55CD77yM6IC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u45Ly044CCPC9wPjxwPjxlbT42MC48L2VtPuW/g+iLpeayoeacieS6huW9kuWu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mDveaYr+a1gea1quOAguWcqOafkOS4gOWIu++8jOS9oOacieayoeacieW+i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afkOW5tOafkOaciOeahOafkOWkqeOAguacieaXtuWAme+8jOaIkeS7rOS4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mCo+S4quS6uu+8jOiAjOaYr+aUvuS4jeS4i+mCo+S7veWbnuW/hu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ci+i1t+adpeayoeW/g+ayoeiCuu+8jOS9huWFtuWunuavlOiwgemDveecn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OAgjwvcD48cD48ZW0+NjEuPC9lbT7kuI3mmK/miYDmnInnl5vvvIzpg73og73llo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mmK/miYDmnInniLHpg73og73or7Tlh7rmnaXvvIzmnInkupvniLHlj6ro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kuI3mmK/miYDmnInplJnpg73og73mgKrliKvkurrvvIzmnInml7bpl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oh6rlt7HkuIDmiYvpgKDmiJDvvIzkuI3mmK/miYDmnInkuJzopb/llpzmrK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jgII8L3A+PHA+PGVtPjYyLjwvZW0+5q+P5Yiw5aSc5rex5Lq66Z2Z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a+C5a+e5YCN5oSf5b+D6YW477yM5a2k5Y2V55qE5Lq65b+D5piT56KO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ir5Lq65Y+M5Y+M5a+55a+577yM5omN5oSf6KeJ77yM5LiA5Liq5Lq65aW9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GjeS5n+ayoeaciee7meS9oOeVmei/h+iog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4u+WKqOaJvui/h+S9oO+8jOWGjeS5n+ayoeaciee7meS9oOaJk+i/h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yoeaciee7meS9oOWPkei/h+efreS/oe+8jOeci+ingeS9oOWPquS8mu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ruW+ruS4gOeske+8jOeUmuiHs+W9k+S9nOi3r+S6uueskemDveS4jeeske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jhea4hemrmOS4jemjn+S6uumXtOeDn+eBq++8jOiAjOaYr+S9oOmUmei/h+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pOecn+eahOaIkeOAgjwvcD48cD48ZW0+NjQuPC9lbT7mm77nu4/ku6XkuLr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sqHmnInkuoblhajkuJbnlYzvvIzlj6/njrDlnKjkvaDotbDkuob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5jlnKjjgII8L3A+PHA+PGVtPjY1LjwvZW0+5L2g5ZC76L+H5oiR55qE5ZS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iv5L2g5pyA54ix55qE5Lq644CCPC9wPjxwPjxlbT42Ni48L2VtPuebuOeFj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m7mOWlke+8jOaXoOefpeaYr+acgOeDq+aJi+eahOm7keeCreaIluS4jemmm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l+OAgjwvcD48cD48ZW0+NjcuPC9lbT7lnKjov5nkuKrkuJbnlYzkuIrvvIzlj6rmnIn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kIbnlLHmsqHmnInmsonmsqbnmoTlgJ/lj6PjgII8L3A+PHA+PGVtPjY4LjwvZW0+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Sf5q275aWR6ZiU55qE5ri45oiP77yM5Li65oiR5Lus55qE5pWF5LqL5Ya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T5bGA44CCPC9wPjxwPjxlbT42OS48L2VtPuWTrei/h+WkquWkmuasoe+8jOWnlOW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asoe+8jOetieS7lue7iOS6jumVv+Wkp+S6hu+8jOefpemBk+aLpeaK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/veeEtuS5n+ayoemCo+S5iOaDs+imgeS7luS6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u5PmnpzvvIzlj6rmnInov4fnqIvnmoTniLHmg4XvvIzkupvorrjmuKn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ZzlpLTvvIzpga7kvY/kuobnprvliKvnmoTlv6fkvKT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L2g5oOz6KaB55qE5bm456aP77yM5omA5Lul6YCJ5oup6YCA5Ye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mA5Lul6K6p5L2g77yM6YCJ5LiA5Liq5pu05aW955qE5b2S5a6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mguaenOaIkeeUqOS9oOW+heaIkeeahOaWueW8j+adpeW+he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eS9oOaXqeWwseemu+W8gOS6huOAgjwvcD48cD48ZW0+NzMuPC9lbT7mnIDkuI3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vvIzmmK/lnKjkvaDlm7Dpmr7ml7bmi4nkvaDkuIDmior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Jm954S25bKB5pyI56Oo5bmz5LqG5oiR5Lus55qE5qOx6KeS77yM5L2G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2A55qE6YKj5Liq5bCP5a2p6L+Y5piv5LiN5oOz6ZW/5aSn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Ikeabvue7j+mUmei/h+iuuOWkmu+8jOaAu+aYr+S4gOS4qu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YuPC9lbT7miJHnjrDlnKjog73nrJHnnYDor7Tlh7rmna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bblrp7lnKjov4fljrvpg73ljovlvpfmiJHllpjkuI3ov4fmsJTvvIzmiJHlhbblrp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kuI3phbfvvIznibnliKvmmK/lnKjkvaDpnaLliY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a2k54us55qE77yM5LiN5piv57y65bCR55+l5bex77yM6ICM5piv5Zyo5b+D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35aSx5LqG6Ieq5bex77yM5b+Y5LqG5p2l5pe255qE5pa55ZCR77yM5om+5LiN5Yi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Lev77yb5oiR5Lus5pyA55eb6Ium55qE77yM5LiN5piv5aSx5Y675LqG54+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4mp77yM6ICM5piv5Zyo54G16a2C5rex5aSE5bCR5LqG5LiA5pa55a6B6Z2Z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p6Ieq5bex5Zyo5rWu6LqB5Lit6YGX5byD5LqG6YKj5Lqb5a6d6LS1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pyA6ZyA6KaB55qE77yM5LiN5piv5Yir5Lq655qE5oCc5oKv5oiW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6eN6aG95by65LiN5bGI55qE6Ieq5Yqp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8lumAoOeahOerpeivneS4reeahOeOi+WtkO+8jOiAjOaIkeWPquaYr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MhuWMhueahOS4gOS4qui/h+WuouOAgjwvcD48cD48ZW0+Nzk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kuIror7TnmoTvvIzot5/lv4Pph4zmg7PnmoTljovmoLnkuI3mmK/lkIzkuIDlm57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vvIzmiJHlvojpnIDopoHkvaDvvIzlj6rmmK/vvIzkuI3mlaLmiZPmib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aC5p6c5Y+v5Lul6YeN5p2l77yM5a6B5oS/5oiR5Lus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6YKj5LmI546w5Zyo5bCx5LiN5Lya5pKV5b+D6KOC6IK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Huui9qOS4jeaYr+Wwj+S4ieeahOmUme+8jOiAjOaYr+S9oOagueacrO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vseaDkeOAgjwvcD48cD48ZW0+ODIuPC9lbT7kuJbnlYzkuIrmnIDmsLjmgZL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lubPlh6HvvIzkurrnlJ/kuK3mnIDplb/kuYXnmoTmi6XmnInlsLHmmK/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im57+F6IaA55qE5Lmf5LiN5LiA5a6a5piv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v6IO95piv6bif5Lq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bWMwZ2xldzV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1jMGdsZXc1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3275BC5EFA6D059946976F6C07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