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68C9D1321BD10F0EF8677FF27B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68C9D1321BD10F0EF8677FF27B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kI3lrZfnlLfnlJ/lhrfphbfluI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aKc5YC86LaF5qCH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2R5ZCN55Sx5LqO5aSq5Liq5oCn5peg5rOV5pi+56S6PC9wPjxwPjxlbT4z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6HIDEvMjwvcD48cD48ZW0+NC48L2VtPuaOkOaMh+S4gOeul++8jOS9oOiDvea0u+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cD48ZW0+NS48L2VtPuiAgeWtkOayoeS9oOeFp+agt+a0u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Dk55LiNODg8L3A+PHA+PGVtPjcuPC9lbT7lv5jorrDov4flvoA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mjafpspzoirE8L3A+PHA+PGVtPjkuPC9lbT7lsJHlubTjgIHliKvlm57lpLTjg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7Sn5o+hQTwvcD48cD48ZW0+MTEuPC9lbT7nl7Tmg4Xj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omUHJpbWU7PC9wPjxwPjxlbT4xMi48L2VtPumAouWcuuS9nOaIj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7osIPmiJDmnKzmgKdpPC9wPjxwPjxlbT4xNC48L2VtPuaXp+W3t+iAgeatjCZP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L3A+PHA+PGVtPjE1LjwvZW0+5L2g5LiN5bGe5LqO5oiRa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YXmsrvkuI3mhIjnmoTlv4Pnl4U8L3A+PHA+PGVtPjE3LjwvZW0+W+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V08L3A+PHA+PGVtPjE4LjwvZW0+6KGX6KeS5Li25Lii5bm456aP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jOS4neacgOW/q+S5kGk8L3A+PHA+PGVtPjIwLjwvZW0+54ix5L2g5bey55av54uC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h6DliIbmuIXnuq88L3A+PHA+PGVtPjIyLjwvZW0+Semhhlhp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ruOCkOS8sTwvcD48cD48ZW0+MjMuPC9lbT7lv4PpnZnoh6rnhLblh4nvvIzmsqHpkr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KY8L3A+PHA+PGVtPjI0LjwvZW0+5aSa5oOF5rGJ5a2QPC9wPjxwPjxlbT4yN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e9ruS5izwvcD48cD48ZW0+MjYuPC9lbT7kuI3nn6XlvZLot68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Q5YG25Lq9JmRlZzs8L3A+PHA+PGVtPjI4LjwvZW0+5piv5ZCJ5YWG6L+Y5piv6IO4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lueWTreS6huS9oOaFjOS6huaIkeeskeS6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hajnkIPnu53niYjku4XmraTkuIDmrL48L3A+PHA+PGVtPjMxLjwvZW0+6aKE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wgeaYr+S4i+S4gOS4quWTpT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ml6Dkuok8L3A+PHA+PGVtPjM0LjwvZW0+5LmF5Ly05LiN56a75LmF54ix5LiN6IW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8q+mVvzwvcD48cD48ZW0+MzYuPC9lbT7pmr7nm7jmi6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+h5LiN5L2P55qE5rKZ5bCx5oms5LqG5a6D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Km+WHuuWlh+i/uWk8L3A+PHA+PGVtPjM5LjwvZW0+VW5pcXVlIOWQjuaEn+eUt+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s8L3A+PHA+PGVtPjQwLjwvZW0+5Y2M6Zmk77mO5oGb5oa244So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eZvumAl+avlOWllOWMl+Wdoe+5jzwvcD48cD48ZW0+NDIuPC9lbT7pl63nnL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mZrkvKrjgII8L3A+PHA+PGVtPjQzLjwvZW0+5aW5562J5oiR5LiD5bm0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KnmgKflhY3nlqs8L3A+PHA+PGVtPjQ1LjwvZW0+5Lmg5oOv5bCx5aW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1sOWkqui/nDwvcD48cD48ZW0+NDcuPC9lbT7nm7jmgJ0mcHJpbWU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OqPC9wPjxwPjxlbT40OC48L2VtPuawuOi/nOeahOi/h+Wuo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uYPmirnpq5jlgrLml7PnrJE8L3A+PHA+PGVtPjUwLjwvZW0+5Lmx5LiA5LiW54uC5YK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Iq+aAleacieaIkeWcqO+8geOA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7U8L3A+PHA+PGVtPjUzLjwvZW0+5Zug54K65Zmv5Lyx44CB5omA6Iuh5oGg6Iu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Ft+aAp+azm+a7pTwvcD48cD48ZW0+NTUuPC9lbT7oi43nmb3kuob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PC9wPjxwPjxlbT41Ni48L2VtPumVv+aDheWPiOW+iOmFtz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mloflrZfmjqcg44OzPC9wPjxwPjxlbT41OC48L2VtPuaXoOWwvemAj+aYj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kuPC9lbT7lsI/lranosIjmgYvniLEs5aSn5Lq65Yir5o+S5Zi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OCm+aui+a6q++5jDwvcD48cD48ZW0+NjEuPC9lbT7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tYvosI7ku6ppPC9wPjxwPjxlbT42Mi48L2VtPua3seeIseS4jeW8g2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N5aaC5pS+57q1PC9wPjxwPjxlbT42NC48L2VtPui/m+WHu+eahOWx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8L3A+PHA+PGVtPjY1LjwvZW0+5L2g55qE5ZCN5oiR55qE5Lyk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acieS9oOaJjeeul+WujOe+jmk8L3A+PHA+PGVtPjY3LjwvZW0+5LiA6aKX5b+D4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OF5LiL5LiA5Liq56WiPC9wPjxwPjxlbT42OC48L2VtPuaLieS4quS4iuWQim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W55WM5LiO5oiR5peg5YWzPC9wPjxwPjxlbT43MC48L2VtP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huW8seaJk+ehrOaImDwvcD48cD48ZW0+NzEuPC9lbT7muIXpo47phY3phZ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+E4pWu5Ya36KGA5LiN6ZyA6KaB55CG55Sx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eOqeW/g+WQl+OAgjwvcD48cD48ZW0+NzQuPC9lbT4mZ2FtbWE75ZG95Lit57y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bW1hOzwvcD48cD48ZW0+NzUuPC9lbT7kurrnlJ/lh6DkvZU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L5rWq5aSp5ravPC9wPjxwPjxlbT43Ny48L2VtPuWAvuatpOS4gOeUn+WPquS4uu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zguPC9lbT7lsJHlubTkuI3lho3lubTlsJ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6Iqx6JC944CB5bey5oiQ5q6HPC9wPjxwPjxlbT44MC48L2VtPuS4gOWto+iKs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seS6hua1geW5tDwvcD48cD48ZW0+ODEuPC9lbT7lpKfniLnlkaY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Lmh55qE5pil5a2j44CCPC9wPjxwPjxlbT44My48L2VtPl9fX19fX19f6JaE5Ye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tieaXoOatpOS6ujwvcD48cD48ZW0+ODUuPC9lbT7miJHkvJr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blk67jgII8L3A+PHA+PGVtPjg2LjwvZW0+6LSf5bC95aSp5LiL5Lq6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OruWNn+WjnuOAgeWboeWNn+WsoTwvcD48cD48ZW0+ODguPC9lbT7mr5Xnq5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ZzlpoLkuYXkvLQ8L3A+PHA+PGVtPjg5LjwvZW0+5bCY54Of6YWS55i+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ejuS4jeingeWFiWk8L3A+PHA+PGVtPjkxLjwvZW0+5pq05Yqb5bCP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OTIuPC9lbT7pgJfmr5TkuJPkuJrmiLfkuLY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oiR55qE5ZG9aTwvcD48cD48ZW0+OTQuPC9lbT7miJHnmoTnlLfkurrjgIbkva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8L3A+PHA+PGVtPjk1LjwvZW0+5ZC75b6X5aSq6YC855yfaTwvcD48cD48ZW0+O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vaDnl5vlpITkuoZpPC9wPjxwPjxlbT45Ny48L2VtPueIt+eahOawlOi0qO+8jOS9o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BpDwvcD48cD48ZW0+OTguPC9lbT7moKHplb/vvIzlgJ/kuKrngas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aS044O95L6d54S254ix5L2gPC9wPjxwPjxlbT4xMDAuPC9lbT7lho3opovj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mmYLlkqM8L3A+PHA+PGVtPjEwMS48L2VtPuaciOauh+mt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ZGzPC9wPjxwPjxlbT4xMDMuPC9lbT7jgrLmiJHkuI3opoHkvaDosIHopoHjgq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aIj+WtkOaXoOaDhe+8gTwvcD48cD48ZW0+MTA1LjwvZW0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av6Zif6Zif6ZW/QDwvcD48cD48ZW0+MTA2LjwvZW0+5oiR5LuO5LiN54m5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lpI/mnKvnp4voh7PjgaXoirHokL3mu6HlnLA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Wus+aAleaIkeWcqGk8L3A+PHA+PGVtPjEwOS48L2VtPuiKseijmeWtkGx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PC9wPjxwPjxlbT4xMTAuPC9lbT7ovaznnLzpgJ08L3A+PHA+PGVtPjEx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S4jeaBreeahOeUt+S6ujwvcD48cD48ZW0+MTEyLjwvZW0+5aSc56S85pyNIOWBh+md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8L3A+PHA+PGVtPjExMy48L2VtPuWSrOegtOWYtOWUh+S5n+S4jeWTreOC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jwvZW0+77mP5ayM5rCUZXImZGVnOzwvcD48cD48ZW0+MTE1LjwvZW0+5riF5piO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u+PC9wPjxwPjxlbT4xMTYuPC9lbT7lk47lk5/ova/lprk8L3A+PHA+PGVtPjE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uuiwgemakOi6q2k8L3A+PHA+PGVtPjExOC48L2VtPuS9oOeahOazqu+8jOa3i+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zwvcD48cD48ZW0+MTE5LjwvZW0+5b6A5LqL6aOO5Lit5Z+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mLTnoazjgII8L3A+PHA+PGVtPjEyMS48L2VtPuWIq+S9juWktO+8jOeOi+WG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iTwvcD48cD48ZW0+MTIyLjwvZW0+5rip5p+U5YGH6LGhLjwvcD48cD48ZW0+MT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bmz5bq4PC9wPjxwPjxlbT4xMjQuPC9lbT7mirHnnYDkvaDlt5vkuI3mlL7miY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S48L2VtPueijueijuW/teOBkzwvcD48cD48ZW0+MTI2LjwvZW0+5Y+q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omT5omwPC9wPjxwPjxlbT4xMjcuPC9lbT7lk6XnmoTlv4Pila7npoHmraLorr/pl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OC48L2VtPuWBtuWwlOWQiOe+pDwvcD48cD48ZW0+MTI5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76O5Li955qE5oSP5aSWPC9wPjxwPjxlbT4xMzAuPC9lbT7np7DpnLj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A+PHA+PGVtPjEzMS48L2VtPuW4neeOi+S4uuW+geOAgjwvcD48cD48ZW0+MT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6Ieq5YuV54mp5ZyS5pez5rK144GkPC9wPjxwPjxlbT4xMzMuPC9lbT7lv4PlsJrmu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C48L2VtPueIseeJqeWkmuaEjzwvcD48cD48ZW0+MTM1LjwvZW0+5pqW55S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aTwvcD48cD48ZW0+MTM2LjwvZW0+5Zue5b+G44CB5Zue5LiN5Y6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jgpvmrofjgpzlhrvnu5Plm57lv4Y8L3A+PHA+PGVtPjEzOC48L2VtPuS+n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9oOeWr+eLgjwvcD48cD48ZW0+MTM5LjwvZW0+57uI5b2S5Y2V5Lq6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AuPC9lbT7nhZnjgp3liLrnl5vkuobnnLzkvKTkuobogro8L3A+PHA+PGVtPjE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puS6hui9u+eLguWwkeW5tDwvcD48cD48ZW0+MTQyLjwvZW0+5Zi/77yB5L2g6ZKx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MuPC9lbT7niLHkuI3mmK/lhL/miI/jgII8L3A+PHA+PGVtPjE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emBpeWPuTwvcD48cD48ZW0+MTQ1LjwvZW0+5Z2P5Z2P5oO55Lq654ix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h7PlsJHov5jmnInkvaAhITwvcD48cD48ZW0+MTQ3LjwvZW0+5Z2R54i55Z2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2g5aa5PC9wPjxwPjxlbT4xNDguPC9lbT7ng4jphZLnhJrpqqg8L3A+PHA+PGVtPjE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cnemGieiAhTwvcD48cD48ZW0+MTUwLjwvZW0+54uX5q+U5Lq65Y+L5ZaEIC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MS48L2VtPueOqeeIseS4jeeOqeW/gzwvcD48cD48ZW0+MTUyLjwvZW0+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PC9wPjxwPjxlbT4xNTMuPC9lbT7pmo/lv4Ppmo/nvJg8L3A+PHA+PGVtPjE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5ieiqrumdnuiqrjwvcD48cD48ZW0+MTU1LjwvZW0+54ix5L2g562J5LqO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YuPC9lbT7lr7nkuI3otbfkuLblgJ/ov4fil4Y8L3A+PHA+PGVtPjE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KiuaIkeeBjOmGie+8gTwvcD48cD48ZW0+MTU4LjwvZW0+57qi6aKc57qi6L+H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MTU5LjwvZW0+5L2V5b+F5Zyo5LiA6LW3PC9wPjxwPjxlbT4x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DmoLc8L3A+PHA+PGVtPjE2MS48L2VtPuaXoOWtl+aDheS5pi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jIuPC9lbT7kuI3po47mtYHmgI7kuYjlgJzlgqU8L3A+PHA+PGVtPjE2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aEn+aDhei3rzwvcD48cD48ZW0+MTY0LjwvZW0+5Y2K5Z+O5qKo6Iqx44CB5Y2K5Z+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jUuPC9lbT7mn5Tmg4Xnl57lrZA8L3A+PHA+PGVtPjE2Ni48L2VtP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zwvcD48cD48ZW0+MTY3LjwvZW0+5oiR5Lqm5pyq5Y67PC9wPjxwPjxlbT4x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miYvjgIHmiJHmlL7ni5c8L3A+PHA+PGVtPjE2OS48L2VtPuiLn+W7tuaui+WW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wLjwvZW0+LSDlpaXlpaXlpaXnibnmm7w8L3A+PHA+PGVtPjE3MS48L2VtPuWQ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+5pSZlcHNpbG9uO++5pOWjruWjruiDhjwvcD48cD48ZW0+MTcyLjwvZW0+6KSq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5Li2PC9wPjxwPjxlbT4xNzMuPC9lbT7lsI/niLfvvIzmsYLmnaXnl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NC48L2VtPuWGsOWGt+S4lueVjOOAhjwvcD48cD48ZW0+MTc1LjwvZW0+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PC9wPjxwPjxlbT4xNzYuPC9lbT7lraTlrojkuLbkuIDluqfln44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Wnk+emjzwvcD48cD48ZW0+MTc4LjwvZW0+5Lq65ZaE6KKr54uX5qy6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2N3MndvZXZz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NjdzJ3b2V2c20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68C9D1321BD10F0EF8677FF27B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