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8A6A6C4DB890607077FC0750A4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8A6A6C4DB890607077FC0750A4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Y+k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n+Wfjueni+iJsuWHgOWgquaAnO+8jOe/oOafs+m4o+ic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eeDn+OAgiZtZGFzaDsmbWRhc2g75paH5b6B5piO44CK5paw56eLJm1pZGRvdDvmsZ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lh4DloKrmgJzjgIs8L3A+PHA+PGVtPjIuPC9lbT7msLTmpq3po47lvq7njonmnpX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nluorop5LnsJ/ol5XoirHpppnjgIImbWRhc2g7Jm1kYXNoO+iLj+W6oO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Lmm6Jme5YWD57+B5Lmm44CLPC9wPjxwPjxlbT4zLjwvZW0+5bm26ams5Li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a6i77yM57KX6LGq77yM55qC5qCO5p6X5Lit6YaJ5bCE6Zu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nu7TltKfjgIrljZfkuaHlrZAmbWlkZG90O+mCouW3numBk+S4iu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OWPr+WliOS9leiKseiQveWOu++8jOS8vOabvuebuOivhueHle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5rWj5rqq5rKZ44CLPC9wPjxwPjxlbT41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K5pyJ6KGM77yM5aSn5rGf5rqv6L276Iif44CCJm1kYXNoOyZtZGFzaDvpn6blupT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mnajmsI/lpbPjgIs8L3A+PHA+PGVtPjYuPC9lbT7pu4TpuaTmpbzlpLTmnIjlj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jonpvpnjgIHmsZ/mooXop6PoiJ7jgIImbWRhc2g7Jm1kYXNoO+WQtOaWh+iLseOAiuaw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nyZtaWRkb3Q76L+H56eL5aOR5rmW5LiK5pen5bGF5a+E6LWg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Wu5b2x6Iu56aaZ77yM5pil5Zyo5peg5Lq65aSE44CCJm1kYXNoOyZtZGFzaDvlkajm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grnnu5vllIcmbWlkZG90O+iuv+eJn+WtmOWPn+WNl+a8qumSk+ma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reeDm+aAnOWFiea7oe+8jOaKq+iho+iniemcsua7i+OAguS4jeWgquebiO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WvneaipuS9s+acn+OAgiZtZGFzaDsmbWRhc2g75byg5Lmd6b6E44CK5pyb5py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LPC9wPjxwPjxlbT45LjwvZW0+57+g6Ju+6L275pWb5oSP5rKJ5ZCf77yM5rK+6K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+l5q2k5b+D44CCJm1kYXNoOyZtZGFzaDvlrZnlhYnlrqrjgIrmsrPkvK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iQveOAizwvcD48cD48ZW0+MTAuPC9lbT7lnZDkuK3lrqLvvIznv6Dnvr3luJTvvIz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oo5jjgIImbWRhc2g7Jm1kYXNoO+iLj+i+meOAiuawtOiwg+atjOWktCZtaWRkb3Q75b6Q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44CLPC9wPjxwPjxlbT4xMS48L2VtPua4lOeBr+aYjui/nOa4mu+8jOWFsOajue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leWkhO+8n+e9l+iiguS7jumjjui9u+S4vu+8jOaEgeadgOmHh+iOsuWls+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+b5paH6ZSh44CK5bqU5aSp6ZW/Jm1pZGRvdDvlubPmsZ/ms6LmmpbpuLPpuK/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LjwvZW0+5aSn6aOO6LW35YWu5LqR6aOe5oms77yM5aiB5Yqg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b2S5pWF5Lmh77yM5a6J5b6X54yb5aOr5YWu5a6I5Zub5pa5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gqbjgIrlpKfpo47mrYzjgIs8L3A+PHA+PGVtPjEzLjwvZW0+5Yag55uW5ruh5Lqs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4us5oaU5oK044CCJm1kYXNoOyZtZGFzaDvmnZznlKvjgIrmoqbmnY7nmb3kuoz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6jOOAizwvcD48cD48ZW0+MTQuPC9lbT7kurrlm7rmnInkuIDmrbvvvI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7ms7DlsbHvvIzmiJbovbvkuo7puL/mr5vjgIImbWRhc2g7Jm1kYXNoO+WPuOmprOi/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suiusOOAizwvcD48cD48ZW0+MTUuPC9lbT7lpKnoi6XkuI3niLHphZLvvIzphZLmm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jgILlnLDoi6XkuI3niLHphZLvvIzlnLDlupTml6DphZLms4njgILlpKnlnLDml6L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iLHphZLkuI3mhKflpKnjgIImbWRhc2g7Jm1kYXNoO+adjueZveOAiuaciOS4i+e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6jOOAizwvcD48cD48ZW0+MTYuPC9lbT7lpJzpm6jlgZrmiJDnp4vvvIzmgbD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mbWRhc2g7Jm1kYXNoO+e6s+WFsOaAp+W+t+OAiua1qua3mOay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jbfpo47pgIHpppnmsJTvvIznq7npnLLmu7TmuIXlk4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a1qeeEtuOAiuWkj+aXpeWNl+S6reaAgOi+m+Wkp+OAiz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rJPlk4DlkJ/plb/ln47kuIvvvIzkuI3loKrnp4vmsJTlhaXph5Hnlq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ue6tuOAiumAoueXheWGm+S6uuOAizwvcD48cD48ZW0+MTkuPC9lbT7mmKXnnK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ZPvvIzlpITlpITpl7vllbzpuJ/jgILlpJzmnaXpo47pm6jlo7DvvIzoirHokL3nn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mbWRhc2g7Jm1kYXNoO+Wtn+a1qeeEtuOAiuaYpeaZk+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ml6XloZ7lsJjotbfvvIzog6HpqpHnjI7muIXnp4v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awtOiwg+atjOWktCZtaWRkb3Q76Iif5qyh5oms5bee5ZKM5Lq66Z+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+ueWktOW5uOaXoOS6i++8jOmGieiInuiNt+WQvuWQ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KR5Y+C44CK5aWJ6Zmq5bCB5aSn5aSr5Lmd5pel55m76auY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emdkuS4jeefpeiAgeWwhuiHs++8jOWvjOi0teS6juaIkeWmgua1ruS6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Li56Z2S5byV6LWg5pu55bCG5Yab6Zy4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hg+e6ouWkjeWQq+Wuv+mbqO+8jOafs+e7v+abtOW4puacneeD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55Sw5Zut5LmQ44CLPC9wPjxwPjxlbT4yNC48L2VtPuWdkOaE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+ath++8jOeZvemcsuWHi+WNjua7i+OAgiZtZGFzaDsmbWRhc2g75p2O55m944CK56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aDn+acieW5tOaXtuiKs+S/puWcqO+8jOS4gOS+i+W3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WJquOAgiZtZGFzaDsmbWRhc2g75qKB5ZCv6LaF44CK6YeR57yV5puyJm1pZGRvdDvk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pTmnIjlvZLlm73ml4vlpI3kuJzmuKHljbTlr4TmsqrkuIror7jlkJv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mB6Iif5pio5rOK77yM5Y2x5Lqt5a2k5ZW477yM55uu5pat6Zey5Lq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Jm1kYXNoOyZtZGFzaDvlkLTmvZzjgIrpuYrmoaXku5kmbWlkZG90O+aJgeiIn+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zwvcD48cD48ZW0+MjcuPC9lbT7mmpHpgIDkuZ3pnITlh4DvvIznp4vmvoTkuIfmma/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emuemUoeOAiuWFq+aciOWNgeS6lOWknOeOqe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lpoLpo47lkI7lhaXmsZ/kupHvvIzmg4XkvLzpm6jppoDpu4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gIImbWRhc2g7Jm1kYXNoO+WRqOmCpuW9puOAiueOiealvOaYpe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oILluJDkuIvnmb3popjmrYzvvIznjovluIjln47lpJbmqKrlpKnmiIjjgIL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m73mr43lpZHkuLnlpbPvvIzms6Ppl67njovluIjmnaXosJPkvZXjgILlsIblhpvnqoHp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upzlupPvvIznvozlhL/pgIPmrbvni6zls7DpqbzjgILlhpvkuK3ljbPml6Xmi5zlpKr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ZzpjarmnKrohLHnvqTlhqDls6jjgIImbWRhc2g7Jm1kYXNoO+aZgeivtOS5i+OAi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muebtOS5nue9ouaXoOaegeWNl+W9kuOAizwvcD48cD48ZW0+MzAuPC9lbT7nm5jpo6f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lhbzlkbPvvIzmqL3phZLlrrbotKvlj6rml6fphoX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WuouiHs+OAizwvcD48cD48ZW0+MzEuPC9lbT7msLTpo47ovbvjgIHoi7noirHmuJ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pnLLlhrfjgIHmoqflj7bpo5jpu4TjgIImbWRhc2g7Jm1kYXNoO+afs+awuOOAiueO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iZtaWRkb3Q75pyb5aSE6Zuo5pS25LqR5pat44CLPC9wPjxwPjxlbT4zMi48L2VtPuWt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acqOmVv++8jOe7leWxi+agkeaJtueWj+OAgiZtZGFzaDsmbWRhc2g76Zm25riK5pi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bGx5rW357uPJm1pZGRvdDvlhbbkuIDjgIs8L3A+PHA+PGVtPjMzLjwvZW0+55S75Z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77yM5aaC5LuK5ZCb5bey6ICB44CCJm1kYXNoOyZtZGFzaDvnjovnu7TjgIrltJ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pnnnJ/lko/jgIs8L3A+PHA+PGVtPjM0LjwvZW0+5pil55yg5LiN6KeJ5pmT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W86bif44CC5aSc5p2l6aOO6Zuo5aOw77yM6Iqx6JC955+l5aSa5bCR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mtannhLbjgIrmmKXmmZPjgIs8L3A+PHA+PGVtPjM1LjwvZW0+5rmW5Y2X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uP5pil77yM54eV5a2Q6KGU5rOl5Lik5bqm5paw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h5XlrZDmnaXoiJ/kuK3kvZzjgIs8L3A+PHA+PGVtPjM2LjwvZW0+5omr6Zmk6IyF6IiN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qj77yM5LiA54K35riF6aaZ5ouc5Lmd6ZyE44CCJm1kYXNoOyZtZGFzaDvmiLTlpI3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aTlpJzjgIs8L3A+PHA+PGVtPjM3LjwvZW0+5aSp5LiN6ICB77yM5oOF6Zq+57ud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+M5Lid572R77yM5Lit5pyJ5Y2D5Y2D57uT44CCJm1kYXNoOyZtZGFzaDvlvKDnlJ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lsoHjgIs8L3A+PHA+PGVtPjM4LjwvZW0+5bmz5p6X5ryg5ryg54Of5aaC57uH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bim5Lyk5b+D56Kn44CCJm1kYXNoOyZtZGFzaDvmnY7nmb3jgIroj6nokKjom6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5s+ael+a8oOa8oOeDn+Wmgue7h+OAizwvcD48cD48ZW0+MzkuPC9lbT7mtbfmsLT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fph4zmt7HvvIzosIHkurrkuI3oqIDmraTnprvoi6bvvJ8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i/nOWIq+emu+OAizwvcD48cD48ZW0+NDAuPC9lbT7pgaXnn6XmnKrnnKDmnIjvvIz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KjmuJTmrYzjgIImbWRhc2g7Jm1kYXNoO+adnOiNgOm5pOOAiumAgeS6uua4uOWQ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sZ/ljZfmsZ/ljJfmhIHmgJ3vvIzliIbku5jphZLonrrnuq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ueWys+OAiuawtOiwg+atjOWktCZtaWRkb3Q75bmz5bGx5aCC55S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+144CLPC9wPjxwPjxlbT40Mi48L2VtPuaIjem8k+aWreS6uuihjO+8jOeni+i+u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sOOAgumcsuS7juS7iuWknOeZve+8jOaciOaYr+aVheS5oeaYjuOAguacieW8n+eahu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WutumXruatu+eUn+OAguWvhOS5pumVv+S4jei+vu+8jOWGteS5g+acquS8keW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pyI5aSc5b+G6IiN5byf44C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OWQm+WNtOaYr+axn+alvOaciO+8jOaagua7oei/mOS6j+OAguaagua7oei/mO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+l+WbouWchuaYr+WHoOaXtuOAgiZtZGFzaDsmbWRhc2g75ZCV5pys5Lit44CK6YeH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0NC48L2VtPuS4gOWwuua3see6ouiSmeabsuWwmO+8jOWkq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S4jeWmguaWsOOAgiZtZGFzaDsmbWRhc2g75rip5bqt562g44CK5paw5re75aOw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K+N44CLPC9wPjxwPjxlbT40NS48L2VtPuivreadpeaxn+iJsuaaru+8jOeLrOiHquS4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OAgiZtZGFzaDsmbWRhc2g75p2O55m944CK5a+76ZuN5bCK5biI6ZqQ5bG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pt+WImeeLrOWWhOWFtui6q++8jOi+vuWImeWFvOWWhOWkqeS4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2f5a2Q44CC5bC95b+D5LiK44CLPC9wPjxwPjxlbT40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S5i+ihjO+8jOiLpeWHuuWFtuS4re+8m+aYn+axieeBv+eDgu+8jOiLpeWHuuWFt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5pON44CK6KeC5rKn5rW344CLPC9wPjxwPjxlbT40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v+mYkeW5sua7oeS4iuael++8jOilv+mjjuaui+eno+eLrOayieWQ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6bmP6L+Q44CK5rWj5rqq5rKZJm1pZGRvdDvpopjkuIHlhbXlpIfkuIjnlLvpqa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LS+5YKF5omN6auY77yM5bKz5a625Yab5Zyo77yM5aW95YuS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z5LiK5paH44CCJm1kYXNoOyZtZGFzaDvlkLTmlofoi7HjgIrmsoHlm63mmK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ee/geWuvuaXuOa4uOmEgua4muOAizwvcD48cD48ZW0+NTAuPC9lbT7ojrrliJ3op6P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mK/kuIDlubTmmKXlpb3lpITjgIImbWRhc2g7Jm1kYXNoO+iLj+i9vOOAiuWHj+Wt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KsSZtaWRkb3Q76I665Yid6Kej6K+t44CLPC9wPjxwPjxlbT41MS48L2VtPuiPiui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iLpu+8jOmBreatpOS4pOmHjemYs++8nyZtZGFzaDsmbWRhc2g75p2O55m944CK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5Y2z5LqL44CLPC9wPjxwPjxlbT41Mi48L2VtPuWKrOWKs+i+m+iLpuWwve+8jOW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S6lOWFreOAgiZtZGFzaDsmbWRhc2g75b6Q54aZ44CK5Yqd5a2d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Il+WbveWRqOm9kOenpuaxiealmu+8jOi1ou+8jOmDveWPmOWBmuS6hu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YW75rWp44CK5bGx5Z2h576KJm1pZGRvdDvpqorlsbHmgID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0LjwvZW0+5rGf6Zuo6ZyP6ZyP5rGf6I2J6b2Q77yM5YWt5pyd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6m65ZW844CCJm1kYXNoOyZtZGFzaDvpn6bluoTjgIrlj7Dln47jgIs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Zuo5a+S6J2J5bCR77yM56m65bGx6JC95Y+25rex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bHkuK3jgIs8L3A+PHA+PGVtPjU2LjwvZW0+5a2k5a6i5Lyk6YCd5rmN77yM5b6S5pe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bOt44CCJm1kYXNoOyZtZGFzaDvosKLngbXov5DjgIrkuIPph4zmv5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OA5ZC+55Sf5LmL6aG76Ie+77yM576h6ZW/5rGf5LmL5peg56m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otaTlo4HotYvjgIs8L3A+PHA+PGVtPjU4LjwvZW0+55ay6am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B5pel5pma77yM5a2k6Iif5rGf5LiK55WP5pil5a+S44CCJm1kYXNoOyZtZGFzaDv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rmnZzkvo3lvqHpgIHotKHnianmiI/otaDjgIs8L3A+PHA+PGVtPjU5LjwvZW0+5p+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Iif54q55pyq56iz77yM6IO95Yeg5pel44CB5Y+I5Lit56e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4fjgIrllJDlpJrku6QmbWlkZG90O+iKpuWPtua7oeaxgOa0suOAi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7nn63lm6DnvJjvvIzogZrmlaPluLjlrrnmmJP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oOmBk+OAiueUn+afpeWtkCZtaWRkb3Q754uC6Iqx6aG35Yi76aaZ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q+S4reW9qeWls+minOWmguiKse+8jOmjmOeEtuaMpeaJi+WHjOe0q+mc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6teS9k+eZu+m4vui9puOAgiZtZGFzaDsmbWRhc2g75p2O55m944CK6aOe6b6Z5by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+PGVtPjYyLjwvZW0+5paw5ZW855eV5Y6L5pen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pat6IKg5Lq65b+G5pat6IKg5Lq644CCJm1kYXNoOyZtZGFzaDvnjovlrp7nlK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ov4flsKfmsJHmrYwmbWlkZG90O+WIq+aDheOAiz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rJTmlofnq6Dlo67lv5fkvJHvvIzpuJ/nu4/puaTorq3mvKvlv4PnlZnjgILoi6Xku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IDpnZLnnLzvvIzop6Pkvb/kuInlhazlh7rpu5HlpLTjgILmnJvpmYfoh6rlupTnn6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mipjmva7pobvkv6HlppnmupDmtYHjgILlpJzlhYnmmI7mnIjml6DomZrllK7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urjkurrmjInliZHmsYLjgIImbWRhc2g7Jm1kYXNoO+a0qumBteOAiueOi+S4luiLseen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kuuabvuWNv+ivl+axguWSjOOAizwvcD48cD48ZW0+NjQuPC9lbT7mipXmiJHku6Xm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kuYvku6XmnY7jgIImbWRhc2g7Jm1kYXNoO+S9muWQjeOAiuaKk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m63nv4Hojqvmiornp4vojbfmipjvvIznlZnkuI7muLjpsbznm5blpJXpmL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WvhuOAiuilv+WhjeW6n+Wcg+OAiz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i63ohbDpl7TvvIzlkLnmr5vliZHlnKjvvIzkuI3mlqnmpbzlhbDlv4PkuI3lub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i/h+OAiuaygeWbreaYpSZtaWRkb3Q75byg6Lev5YiG56eL6Zi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ni+mjjua4he+8jOeni+aciOaYju+8jOiQveWPtuiBmui/m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4puagluWkjeaDiuOAgiZtZGFzaDsmbWRhc2g75p2O55m944CK5LiJ5LqU5LiD6K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klemYs+aXoOmZkOWlve+8jOWPquaYr+i/kem7hOaY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5LmQ5ri45Y6f44CLPC9wPjxwPjxlbT42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PiOi/keS5n++8jOWNtOWkqea2r+S4uuWuouOAgiZtZGFzaDsmbWRhc2g75pu557u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CR5bm0Jm1pZGRvdDvlubTml7bphZLkvLTjgIs8L3A+PHA+PGVtPjcwLjwvZW0+6I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Yir77yM5ZG85aSp6YeO6I2J6Ze044CCJm1kYXNoOyZtZGFzaDvmnY7nmb3jgIro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oYzjgIs8L3A+PHA+PGVtPjcxLjwvZW0+6Zyy5rm/5pm06Iqx5pil5q6/6aaZ77yM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C55Zyo5pit6Ziz44CCJm1kYXNoOyZtZGFzaDvmnY7nm4rjgIrlrqvmgK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ZK95ZK95a2m5qWa5ZCf77yM55eF6aqo5Lyk5bm957Sg44CC56eL5ae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5pyo5Y+25ZW86aOO6Zuo44CC54Gv6Z2S5YWw6IaP5q2H77yM6JC954Wn6aOe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Y+k5aOB55Sf5Yed5bCY77yM576B6a2C5qKm5Lit6K+t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LrjgIrkvKTlv4PooYzjgIs8L3A+PHA+PGVtPjczLjwvZW0+56m35LiU55uK5Z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Z2S5LqR5LmL5b+X44CCJm1kYXNoOyZtZGFzaDvnjovli4PjgIrmu5XnjovpmIHluo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aH5Lq65L6d5YCa5a2Q5LiO5aSr77yM5ZCM5bGF6LSr6LS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iS44CCJm1kYXNoOyZtZGFzaDvlvKDnsY3jgIrlvoHlpofmgKjjgIs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5Y675b2S5p2l5peF6aOf5Lq677yM6bq76KGj6ZW/5bim5Yeg5Z2K5bCY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I2J6Imy5pyd5peg5a6i77yM6JC95qGI54Gv6Iqx5aSc5LiA6Lqr44CC6LSr6IiN5Y2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rC45pel77yM5pWF5Zut6I666ICB5b+G5q6L5pil44CC6LmJ6LeO5Yag55uW6LCB55u4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2B5bm05Lit5bC96Ium6L6b44CCJm1kYXNoOyZtZGFzaDvolpvog73jgIrmmK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iI3kuabmgIDjgIs8L3A+PHA+PGVtPjc2LjwvZW0+6Iqx5piO5p+z5pqX57uV5aSp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96YeN5Z+O5pu05LiK5qW844CCJm1kYXNoOyZtZGFzaDvmnY7llYbpmpDjgIr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s8L3A+PHA+PGVtPjc3LjwvZW0+6YOB6YOB5aSa5oKy5oCd77yM57u157u15oCd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kuJXjgIrmnYLor5fkuozpppbjgIs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L2z6IqC5YCN5aSa5oOF77yM6ICB5Y676LCB55+l5oSf5oWo55Sf77yb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6ym6LaL5Lmg5L+X77yM5L2G56WI6JKy6YWS6K+d5Y2H5bmz44CC6ayT5Lid5pel5pel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qa06ZSm5bm05bm054Wn55y85piO77yb5Y2D6L296LSk5oSa5ZCM556s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65rmu5rKh5Yeg5Z6C5ZCN44CCJm1kYXNoOyZtZGFzaDvmrrflsKfol6njgIrkuIP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jgIs8L3A+PHA+PGVtPjc5LjwvZW0+6Zeu56+x6L656buE6I+K77yM55+l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Jm1kYXNoOyZtZGFzaDvnp6bop4LjgIrmu6Hluq3oirMmbWlkZG90O+eip+awtOaD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ODAuPC9lbT7njonpm6rnqoPnjrLnj5HvvIznurfmiqvnu7/mmKD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nlJ/ml6DpmZDmhI/vvIzlj6rlnKjoi6blv4PkuK3jgIImbWRhc2g7Jm1kYXNoO+WQ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iuiOsuiXleiKseWPtuWbvuOAizwvcD48cD48ZW0+ODEuPC9lbT7npZblm73msonm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3npoHvvIzpl7LmnaXmtbflpJbop4Xnn6Xpn7PjgIImbWRhc2g7Jm1kYXNoO+eni+eR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p+m4quWkqSZtaWRkb3Q756WW5Zu95rKJ5rKm5oSf5LiN56aB44CL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wuumHjO+8jOS9huW5s+WuieS6jOWtl++8jOWkmuWwkea3semV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YWL5bqE44CK5rKB5Zut5pilJm1pZGRvdDvogIHlrZDoobDpop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riQ6L+R54eV5bGx44CC5Zue6aaW5Lmh5YWz5b2S6Lev6Zq+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ovmsI/lpbPjgIrlh4/lrZfmnKjlhbDoirEmbWlkZG90O+mimOmbhOW3num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QuPC9lbT7nqpfnmb3kuIDlo7DpuKHvvIzmnpXlh73pl7vpqazlmL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vui0nuinguOAiuiPqeiQqOibriZtaWRkb3Q75bGx5Z+O5aSc5Y2K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+d44CLPC9wPjxwPjxlbT44NS48L2VtPuaYjuaciOmakOmrmOagke+8jOmVv+ays+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OAgiZtZGFzaDsmbWRhc2g76ZmI5a2Q5piC44CK5pil5aSc5Yir5Y+L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1t+WkqeiwgeaUvuWGsOi9rua7oe+8jOaDhuaAheemu+aDheOAguiO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aDhe+8jOS9huWAvOWHieWuteaAu+azqumbtuOAguWPquW6lOeip+iQvemH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7iueUn+OAguWPr+WliOS7iueUn++8jOWImuS9nOaEgeaXtuWPiOW/huWN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6YeH5qGR5a2QJm1pZGRvdDvmtbflpKnosI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va7mu6HjgIs8L3A+PHA+PGVtPjg3LjwvZW0+6L6+5YiZ5YW85rWO5aSp5LiL77yM56m3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aE5YW26Lqr44CCJm1kYXNoOyZtZGFzaDvjgIrlrZ/lrZAmbWlkZG90O+Wwve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guPC9lbT7ml6fnm7jmgJ3jgIHlgY/kvpvpl7LmmL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aWh+iLseOAiuWknOa4uOWuqyZtaWRkb3Q75pil6K+t6I666L+357+g5p+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yieiIn+S+p+eVlOWNg+W4hui/h++8jOeXheagkeWJjeWktO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OAguS7iuaXpeWQrOWQm+atjOS4gOabsu+8jOaaguWHreadr+mFkumVv+eyvuel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6a56ZSh44CK6YWs5LmQ5aSp5oms5bee5Yid6YCi5bit5LiK6Ke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MC48L2VtPuaYqOWknOmjjuW8gOmcsuS6leahg++8jOacquWkruWJ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Oi9rumrmOOAgiZtZGFzaDsmbWRhc2g7546L5piM6b6E44CK5pil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m7hOiPiuaeneWktOeUn+aZk+Wvku+8jOS6uueUn+iOq+aUvumFkuadr+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bqt5Z2a44CK6bmn6biq5aSpJm1pZGRvdDvlnZDkuK3mnIn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pDlrqLlj7LlupTkuYvlkozliY3pn7X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lc243Y3YydT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ZXNuN2N2Mn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8A6A6C4DB890607077FC0750A4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