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4:2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4C7478E9675403E79503E080F6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4C7478E9675403E79503E080F6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55So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8r+S5kOaYvuWNg+mHjOmprO+8jOmXu+WFtuWQjeS6ju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NmumXu+WkqeS4i++8jOaPveS6uuaJje+8m+eyvumSiOS4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qeS8geS4muOAgjwvcD48cD48ZW0+My48L2VtPumjnuWQkeS9oOeahOiInu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8r+mXu+S8l+S4mue6s+i0pOaJje+8jOWkqeS4i+Wlh+Wjq+S/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jwvcD48cD48ZW0+NS48L2VtPumXruWQm+WTquW+l+WNg+mHjOmprO+8jOWUr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u+acieS6uuaJjeOAgjwvcD48cD48ZW0+Ni48L2VtPuS8r+S5kOivhuaJjeS/iu+8jOmX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eWkqeS4i+OAgjwvcD48cD48ZW0+Ny48L2VtPuaFp+ecvOivhuW+l+S6uuWwveWFt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r+mXu+S5kOS4uuS8geS4muS6uuaJjeeJtee6v+OAgjwvcD48cD48ZW0+OC48L2VtP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W8uuS6uuaJjeaVmeiCsuWfueiure+8jOWFqOmdouaPkOmrmOS6uuaJjemYn+S8je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S48L2VtPuS8r+mXu+e6s+S7le+8jOWKqeaCqOaJgOmc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K/kuZDor4boia/pqazvvIzmmI7kuLvop4XotKTm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6p5L2g55qE6IGM5Zy65qKm5oOz5LuO6L+Z6YeM6LW36aO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WKm+i1hOa6kOeahOa1qui0ue+8jOaYr+S8geS4muacgO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OAgjwvcD48cD48ZW0+MTMuPC9lbT7mi5vlpKnkuIvpm4TmiY3vvIzojZDkuI3kuJb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E0LjwvZW0+5Lyv6YeH5LyX6ZW/77yM55u46ams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8l+S8r+S5kOeahOW5s+WPsO+8jOWNg+mHjOmprOeahOiIn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lYjnm4rpnaDotKjph4/vvIzotKjph4/pnaD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pnaDkurrmiY3vvIzkurrmiY3pnaDmlZnogrLjgII8L3A+PHA+PGVtPjE3LjwvZW0+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pyJ5Lq65omN77yM57up5pWI6K6657K+6Iux44CCPC9wPjxwPjxlbT4xOC48L2VtPua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aJjeWNju+8jOe7veaUvuS9oOeahOmdkuaYpeOAgjwvcD48cD48ZW0+MTkuPC9lbT7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r4bkurrotZvliJjlpIfvvIzogZrnhKboi7HmiY3nmobnsr7nsr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8ryZyZHF1bzvmj73kurrmiY3vvIzpl7vlpKnkuIsmbGRxdW875Lu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jEuPC9lbT7kurrmiY3kuK3lv4PvvIzkuIfpqazlpZTohb7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sJHoia/pqbnjgII8L3A+PHA+PGVtPjIyLjwvZW0+5oup5Lia6ICF55qE5LmQ5Zut77yM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6ICF55qE5aSp5aCC44CCPC9wPjxwPjxlbT4yMy48L2VtPuaIkOWKn+S5i+i3r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OWni+OAgjwvcD48cD48ZW0+MjQuPC9lbT7kuI3kvJrpqazkuIrmiJDlip/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j5HlsZXjgII8L3A+PHA+PGVtPjI1LjwvZW0+5L2g6YCJ5Y+W5LqG5Lyv6Ze777yM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7uZ5L2g5pu05aW955qE6YCJ5Y+W44CCPC9wPjxwPjxlbT4yNi48L2VtPuWAvOW+l+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BjOW+l+S4gOivleOAgjwvcD48cD48ZW0+MjcuPC9lbT7kvK/kuZDkuYvlkI3vvIz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kuIvjgII8L3A+PHA+PGVtPjI4LjwvZW0+5L2g5oOz6aOe77yM5bCx57uZ5L2g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PC9wPjxwPjxlbT4yOS48L2VtPuaKiuaPoSZsZHF1bzvlhYjmnL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Wi5Lq655Sf44CCPC9wPjxwPjxlbT4zMC48L2VtPuWPguWKoOS6uuaJjeaLm+iB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i+S4muaipuaDs+OAgjwvcD48cD48ZW0+MzEuPC9lbT7msYLmiY3msYLogYzlkL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l7vvvIzkvIHkuJrnsr7oi7HlhbHotaLmnKrmnaXjgII8L3A+PHA+PGVtPjM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N5Yqh77yM5ZOB6LSo55qE5L+d6K+B44CCPC9wPjxwPjxlbT4zMy48L2Vt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Jje+8jOS8r+mXu+aciemBk+OAgjwvcD48cD48ZW0+MzQuPC9lbT7kurrlsL3lhbb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DmnInmiY3jgII8L3A+PHA+PGVtPjM1LjwvZW0+5bu65bCx5Lia5bmz5Y+w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yB5Lia6ZyA5rGC44CCPC9wPjxwPjxlbT4zNi48L2VtPuWIm+aWsOeUqOS6uu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eWFpeernuS6ieacuuWItuOAgjwvcD48cD48ZW0+MzcuPC9lbT7msYLogYzmlrDpgJT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lrDpgZPot6/jgII8L3A+PHA+PGVtPjM4LjwvZW0+5peg5b635peg5omN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5So44CCPC9wPjxwPjxlbT4zOS48L2VtPuS8r+mXu+WkqeS4i++8jOS4h+S6i+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AuPC9lbT7lvIDlpKnkuIvoi7HmiY3kuYvpl6jvvIznrZH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u6PliY3nqIvjgII8L3A+PHA+PGVtPjQxLjwvZW0+5oKo6YCJ5oup5LqG5oiR77yM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L2g77yM5LuO5q2k5LiN5YaN5YiG5byA44CCPC9wPjxwPjxlbT40Mi48L2VtPumX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uW+l+a4heWmguiuuO+8jOWUr+aciea6kOWktOa0u+awtOad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bXmiYvlsLHkuJrvvIzlv4Pns7vkurrmiY3jgII8L3A+PHA+PGVtPjQ0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GC6IGM5om+5Lyv6Ze777yM5LyB5Lia5Lq65omN5Lik5Y+M6L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aJjeWTqumHjOaJvu+8jOS8r+mXu+acgOaYjuS6h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/kuZDor4bpqazvvIzkvK/pl7vnn6Xkurr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25omN77yM5ZCE5bC95omA6IO944CCPC9wPjxwPjxlbT40OC48L2VtPuWQjeS8geS8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+iBmuWcsO+8jOeyvuiLseWlvemprOmbhuaVo+Wcs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iY3mmK/nlKjvvIzllK/lvrfph43nlKjjgII8L3A+PHA+PGVtPjUwLjwvZW0+6Ze755+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yv5LmQ77yM5aSp5LiL6Imv5omN5bC95b6X44CCPC9wPjxwPjxlbT41MS48L2VtP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6uuaJje+8jOiDveS9jeWMuemFjeOAgjwvcD48cD48ZW0+NTIuPC9lbT7mnIn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nInkvK/pl7vvvIzlpKflsZXlro/lm77lhbHlpKnkuI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Lyv5LmQ6K+G6LSk5aOr77yM5LuK5pyd5Lyv6Ze76I2Q6Imv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BjOWcuueUn+a2r++8jOS7jui/memHjOW8gOWni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/kuZDnsr7pgInvvIzljYPph4zoia/pqbnjgII8L3A+PHA+PGVtPjU2LjwvZW0+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Y5paw5pe25Luj77yM5bCx5Lia5pu057K+5b2p44CCPC9wPjxwPjxlbT41Ny48L2VtPu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+iLseaJje+8jOiNn+iQg+aipuaDs+iInuWPsO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ljrvvvIzmsqHmnInlsIbmnaXvvIzlj6rmnInnjrDlnKj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N55So5Y676L+c5pa577yM5a625Lmh5bCx5piv5aW9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FrumFkuiuuuiLsembhO+8jOS8r+mXu+ivhueyvuiL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Zrmj73nsr7oi7HvvIzpuL/nqIvkvLzplK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KeG5Lq65omN44CB5ZaE55So5Lq65omN44CB5Z+55YW75Lq65omN44CB55WZ5L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2My48L2VtPuWugeWPr+Wwj+adkOWkp+eUqO+8jOS4jeWPr+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eUqOOAgjwvcD48cD48ZW0+NjQuPC9lbT7plKbnu6PliY3nqIvvvIz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ZCI6YCC5L2g5bCx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ejdiaW1obGh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o3YmltaGxo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4C7478E9675403E79503E080F6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