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4051201BF5F641B3996171C703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4051201BF5F641B3996171C703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WE5byf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aEj+a1k+a1k+WwhuS9oOWb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doeefreS/oeaKiuS9oOWbtOWgte+8jOelneemj+eahOivneWEv+iuqeS9oO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eahOeUn+a0u+aKiuS9oOS/mOiZj++8jOW/q+S5kOeahOW/g+aDheaKi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+8jOWBpeW6t+eahOi6q+S9k+aKiuS9oOe8oOS9j++8jOe7p+e7reS9oOW+iOeIve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3r+OAgjwvcD48cD48ZW0+Mi48L2VtPuW5uOemj+WDj+aOieWIsOaymeWPkeS4i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e6veaJo++8jOS9oOS4k+W/g+aJvu+8jOWNtOaJvuS4jeWIsO+8jOetieS9o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ug+iHquW3seWwsea7muWHuuadpeS6huOAguW5uOemj+Wws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lneemj+S9oOaEn+WPl+WIsOS6huWQl++8nz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7j+i/h+Wtl+Wtl+aWn+mFjOOAgeWPpeWPpeaOqOaVsuOAgeaXtuaXt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Iu+WIu+aAneiAg+OAgeWIhuWIhuWNh+a4qeeahOWkhOeQhu+8jOWMluS4uuenkuen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aEv+S9oOeahOW/q+S5kO+8jOWkqeWkqeWinuWkmu+8jOaciOaciOe/u+WA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5uOemj+OAgjwvcD48cD48ZW0+NC48L2VtPui4j+egtOe6ouWwmOec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S6uueUn+ihsOebm+aAjui+nOi0n++8jOa9rui1t+a9ruiQveiNj+iLkui/h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cnemYs+aVouWlh+iZju+8jOeskeWCsuaxn+a5luWNg+eZvuW6pu+8jOmjjuS4r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atpe+8jOa3rOeCvOmHkeWImuaYn+a1geeBq++8jOiAuOeri+Wkqea2r+WUse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elneS9oOW/q+S5kOS4jeatouatpe+8gTwvcD48cD48ZW0+NS48L2VtPuaYpeWto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OiKsee7ve+8jOacteacteW8gOaUvummmeawlOadpeOAguW/g+S4reebtOaKiuiAge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XruWAmeWFs+aAgOS4jeiDveaWreOAgui6q+S9k+aYr+WQpuW3suWkjeWOn++8n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WcqOi6q+i+ue+8n+WPquaEv+aci+WPi+S9k+W6t+WBpe+8jOW/q+W/q+S5kO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Dpu+8gTwvcD48cD48ZW0+Ni48L2VtPumjjumbqOeahOihl+WktO+8jOaLm+eJj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5he+8jOeIsei/h+eahOiAgeatjO+8jOS9oOiDveiusOW+l+WHoOmml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Dj+aIkei/meagt+eahOS4gOS9jeaci+WPi++8geawuOi/nOelneem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WGjemikemikeWbnuWktOS6hu+8jOemu+W8gOeahOiEmuat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umuS6m+WQp++8geWOu+Wvu+aJvuS9oOeahOaipuaDs++8jOiuqeW/g+WktO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aIkOWli+aWl+eahOe/heiGgO+8geaIkeS7rOS8muWcqOWygeaciOmHjOi9u+i9u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+8jOaEv+S9oOWuieWlveOAgjwvcD48cD48ZW0+OC48L2VtPuiTneWkqeS4iue8lee8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mCo+aYr+aIkeW/g+WktOS4neS4neemu+WIq+eahOi9u+aEge+8m+eEtu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WSjOmVv+epuuS4gOagt+aZtOacl++8jOWboOS4uuaIkeaDs+WIsOS6huS4j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AouOAgjwvcD48cD48ZW0+OS48L2VtPuS6uueUn+aYr+WCqOiThOS7k+W6k+OAgu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nOS6huaIkeS7rOi1muWPlueahOmHkemSse+8jOWCqOiThOS6huaIkeS7rOihgOiCi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suaDhe+8jOWCqOeVnOS6huaIkeS7rOaCo+mavuS4reeahOaci+WPi++8jOabtOW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aIkeS7rOaIkOmVv+eahOi2s+i/ueOAguaEv+S9oOeahOS6uueUn+WCqOiThO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4Xoi6XmnJ3pmLPvvIzlvpDlvpDljYfotbf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osIroi6Xnvo7phZLvvIzoirPpppnphofljprvvIzmsoHkurrlv4PohL7jgI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nIvlj4vvvIzpl67kuIDlj6Xlronlpb3vvIzlj6rmhL/kvaDnmoTnrJHlrr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lJ/mtLvmsLjov5zlubjnpo/vvIE8L3A+PHA+PGVtPjExLjwvZW0+5ZCD6a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o5pyJ5oOz5oiR77yf5bel5L2c5pe25pyJ5pyo5pyJ5b+15oiR77yf552h6KeJ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5qKm5oiR77yf6K6o5Y6M77yM5piv5LiN5piv5LiA5qC36YO95pyo5pyJ77yf5ZG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L+Z5Lqb5a2X57uZ5oiR6YeN5aSN5LiA55m+6YG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Kr+mUmeaXtu+8jOS9oOaVmeiureaIkeeahOagt+WtkO+8m+aIkeawlOmmg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+WKseaIkeeahOagt+WtkO+8m+aIkeS7rOmXueWIq+aJreaXtuS9oOS8pOW/g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Co+S5iOWkmuW8oOS9oOeahOS4jeWQjOeahOiEuOOAgumDveaYr+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MuPC9lbT7kuIDniYfniYflv4Por63vvIzlnKjmjIfpl7T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JvkuIDkuLLkuLLmloflrZfvvIzmiorniLHmhI/pgaXlr4TvvJvkuIDnvJXnvJX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IXpo47kvKDpgJLvvJvkuIDlo7Dlo7DnpZ3npo/vvIzlsIbnnJ/mg4XlhYXm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lubjnpo/nlJzonJzvvIE8L3A+PHA+PGVtPjE0LjwvZW0+6YGT6Lev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uy5oqY77yM5L2G5q+V56uf5piv6LaK6LWw6LaK5a6977yb5LqL5Lia5pyJ5pe2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Y+X5oyr5oqY77yM5L2G5q+V56uf5piv6LaK5bmy6LaK55Sc77yb56Wd56aP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L2G5q+V56uf5bim5p2l5oiR5pyA576O55qE5b+D5oS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i+eIseaYr+S4querpeivne+8jOe7k+WpmuaYr+S4quiwjuivne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p+ivneOAgueIseaDheacrOi6q+WwseaYr+S4gOWcuumXueWJp+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eWJp+mHjOeahOaCsuWJp+OAguaIkeS4jeaEv+WGjeWBmuebuOS/oeeIseaDheeahO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jOacm+S4lueVjOS5n+S4jeimgeaKiuaIkeWPmOWC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tbfkvaDlvojlv6vkuZDvvIzop4HliLDkvaDlvojlvIDlv4PvvIzogZTns7v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Z3npo/kvaDlvojmuKnppqjvvIznu5nkvaDlj5Hnn63kv6Hlvoj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gZrmnIvlj4vlvojlubjov5DvvIHmiJHmhL/mhI/kuIDnm7Tov5nmoLflubjov5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E3LjwvZW0+5pS+6aOe5LiA5Y+q55m96bi957uZ5L2g77yM5o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o2O5LiK5oiR55qE56Wd56aP77yM6aOY5ZCR5L2g55qE5b+D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5L2g55qE55Sf5rS777yM5oS/5L2g5b+r5b+r5LmQ5LmQ5Zyw6Z2i5a+55q+P5Liq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qu6byT77yM6auY6auY5YW05YW05Zyw6Z2i5a+56Iqx5byA6Iqx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BmuS8muS4jeW/heWkmu+8jOaDpuW/teWwseWlve+8m+mXruWAme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ivmuWwseWlve+8m+iogOivreS4jeW/heWkmu+8jOefpeW/g+WwseWlv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Wkmu+8jOacieS9oOWwseWlve+8geelneemj+S9oO+8jOaIkeeahOaMmuWP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Pi+iwiuWcsOS5heWkqemVv++8gTwvcD48cD48ZW0+MTkuPC9lbT7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nmb7oirHor4nor7Tmg7Plv7XvvIzpo57puJ/nm5jml4vok53lpKnnu4jouqv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tJLmu6Hmo67mnpflhYXmlqXmuKnmmpbvvIznroDljZXpl67lgJnmmK/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fmgYvvvIzkvaDnmoTlubjnpo/mmK/miJHkuI3lj5jnmoTmnJ/nm7zjgIL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L/kvaDlv6vkuZDnlJ/mtLvmr4/kuIDlpK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7yV5riF6aOO77yM5ZC55pWj5oSB57uq77yb6YCB5L2g5LiA5Lid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6754Gw5riN77yb6YCB5L2g5LiA5Y+l6byT5Yqx77yM5rip5pqW5b+D5oi/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iu5pyL5Y+L77yM5LiA55Sf55u45Ly077yb5pyL5Y+L77yM5Yqg5rK5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ay77yBPC9wPjxwPjxlbT4yMS48L2VtPuWxseS4iumdkuadvuWxseS4i+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mdkuadvuS4jeWmguWlue+8jOacieaLm+S4gOaXpeWvkumcnOmZje+8jOWPquinge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ngeiKseOAguaEv+WPi+WtpuS5oOmdkuadvuW/l++8jOelneS9oOWJjemAlOavlOai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lkKzliLDkvaDljYfogYznmoTmtojmga/vvIzmiJ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mga3llpzkvaDvvIzpuL/lm77lpKflsZXvvIzmraXmraXpq5jljYfvvIH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ioLoioLpq5jjgILluIzmnJvkvaDvvJrku4rlpKnmm7Tmr5TmmKjlpKn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mr5TkuIDlpKnpq5jvvIE8L3A+PHA+PGVtPjIzLjwvZW0+5pyL5Y+L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Lev6YCU6aG655WF6L+Y5piv5rOl5rOe77yb5pyL5Y+L5pSv5oyB5L2g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6yU55u06L+Y5piv5byv5puy77yb5pyL5Y+L56Wd56aP5L2g77yM5LiN6K6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6L+Y5piv6L+c5Zyo5aSp5rav44CCPC9wPjxwPjxlbT4yNC48L2VtPumAg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uqeS9oOWlveW/g+aDhe+8jOmAgeS4gOS7vemdkuaYpeiuqeS9oOS4jeiAg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ipuaDs+iuqeS9oOWunueOsO+8jOmAgeS4gOS7veWPi+aDheS4jemcgOWbnuaK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9oOW5s+WuieaJjeeul+WPr+mdoO+8geelneS9oOWkqe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vJjliIbvvIzorqnmiJHpgYfop4HkvaDvvJvlvIDlv4P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JvnibXmjILvvIzorqnmiJHmg7PotbfkvaDvvJvlj4vosIr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vkv6Hmga/vvIzorqnmiJHkuI3lvpfkuI3lj5Hnu5nkvaDvvJv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oLmhI/jgII8L3A+PHA+PGVtPjI2LjwvZW0+6KOB5Ymq5LiA57yV5riF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us6Ieq5a+E5LqI5LqR56uv77yb5ou+6LW36YGX6JC955qE6Zey6YC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Wj55WF5oqb5LqO5bGx5bed44CC5bCG6Zeu5YCZ6JeP5Yy/5LqO5oyH6Ze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95pi+77yM5oS/576O5Li95LiA55Sf6ZqP5L2g55u45Ly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+8jOWcqOWGheW/g+S4reigouigouassuWKqO+8m+W/te+8jOWcqOiEkea1t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PkemFte+8m+WPi++8jOWcqOWygeaciOS4reeJoueJouWdmuWbuu+8m+aDhe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5s+a3oea4qemmqOOAguS6sueIseeahOaci+WPi++8jOaDs+S9oOS6h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acieedgOW5uOemj+eahOaEn+inie+8gTwvcD48cD48ZW0+MjguPC9lbT7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vvIzmlLbliLDlsLHooYzvvJvmnInmiJHnpZ3npo/vvIznn6XpgZPlsLH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vvIzpobrliKnlsLHooYzvvJvorrDlvpfmg7PmiJHvvIzlgbblsJTkuZ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lrozku6XlkI7vvIznrJHnrJHlsLHooYzjgILmlrDnmoTkuIDlkajvvIzorrD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ooYzvvIE8L3A+PHA+PGVtPjI5LjwvZW0+55So5Y+L6LCK77yM5Li65L2g5oqr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KGj6KOz6Ziy5a+S77yb55So55yf6K+a77yM5Li65L2g6YCB5LiA5Lu9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6YCB5pqW77yb55So5o+Q6YaS77yM5Li65L2g5a6a5LiA5p2h5aaC5oS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+d5a6J44CC5pyL5Y+L56Wd5L2g5YGl5bq357yg57u177yM6aG65Yip5peg6L65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i45Ly077yBPC9wPjxwPjxlbT4zMC48L2VtPuaci+WPi++8jOS7iuWkqeaIkeS6su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jOaKiuecn+ivmueahOaAneW/temAgeWIsOS9oOi6q+i+ue+8jOS9o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jeaYr+iDvee7j+WPl+S9j+iAg+mqjOWRou+8n+S5n+WwseaYr+ivtO+8jOS9o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Ql++8n+WRte+8jOWkqeWHieWkmuS/nemHje+8jOW/q+S5kOWPi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uIXmmajph4znnaHmoqbpppnvvIzlvq7lvq7nrJHkvLzlkKvns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k4PlhL/nnInnnLznrJHvvIzpl7nlmrflmrflq4zlpJzplb/vvIzmgI7lnLDkvaD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bDkuobmuIXmoqbkuI3lj6/osIXvvIzkuI3lj6/osIXlj4jmgI7moLf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nj63lv5njgILkuIrnj63lv5nvvIzlj4jkvZXlpqjvvIzlkInnpaXlpoLmhI/kvL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MyLjwvZW0+5oCd57uq5Zyo6aOO5Lit5peL6L2s77yM5oOm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057qg57yg44CC5b285q2k55qE5Y+L6LCK5ZKM5oOF5oSf77yM57O754mi5Lq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v44CC5LiN566h5LiW5LqL5aaC5L2V5Y+Y6L+B77yM55yf5oya55qE5oOF6LCK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m456aP57u157u15LiN5pat44CCPC9wPjxwPjxlbT4zM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HoOWNgeW5tOWJje+8jOS4gOS9jeWLpOWKs+eahO+8j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muW8uueahO+8jOactOWunueahOWmiOWmiO+8jOeUn+S6huS9oO+8jOS5n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S6huS4gOS4qu+8jOa8guS6ru+8jOaHguS6i+eahOWwj+Wmu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lneemj+S9oOeUn+aXpeW/q+S5kO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ov4fvvIzpm6jmnaXov4fvvIzpmLTkupHmnaXov4fvvIznl5voi6bljIXlm7T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m7Dpmr7pg73mnaXov4fvvIzmiYDlubjnmoTmmK/ov5jmnInlhYTlvJ/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ouqvlkI7pu5jpu5jnmoTmlK/mjIHjgILpk4Hlk6Xku6zml6XvvIzlhYTlvJ/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v4fnmoTpobrliKnjgII8L3A+PHA+PGVtPjM1LjwvZW0+55Sf5rS75Lqr5LiA5L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LiN5reh77yM5pel5a2Q6L+H5LiA56eN5LiN57Sn5LiN5oWi77yM5bel5L2c5YG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5LiN6Zey77yM5oOF5oSP5a6I5LiA5Lu95LiN5Ya35LiN54Ot77yM5b6X5aSx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N5oKy5LiN5Zac77yM6Led56a7562J5LiA56eN5LiN6L+c5LiN6L+R77yM5Lq655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Y2K5Lq65Y2K5LuZ44CCPC9wPjxwPjxlbT4zNi48L2VtPuWkqeWkqeWQhOiHq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S4jee7j+W4uO+8jOiZveivtOS4jeingemdou+8jOaci+WPi+aUvuW/g+S4i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AgeW5s+Wuie+8jOS7iuWkqemAgeWQieelpe+8jOecn+W/g+elneemj+S9o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W6t++8geefreS/oeWmguingemdou+8jOaDheiwiuavlOWkq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t6XkvZzlv5nlv5nnooznoozvvIznlJ/mtLvmtZHmtZHlmanlman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q3mlq3nu63nu63vvIzmgJ3lv7XliIbliIbnp5Lnp5LvvIznibXmjILlj43lj43lpI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g7PkvaDkuobvvIzpu5jpu5jkuLrkvaDnpZ3npo/vvIzlpKnlpKn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ml6XlrZDnlJznlJznvo7nvo7vvIzli7/lv5jluLjluLjogZTns7v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L5Y+L77yM5b+r5LmQ5pe277yM5oiR5Lus5qyi5bqm77y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5eb5ZOt77yb6L6J54WM5pe277yM5oiR5Lus5Lqr56aP77yb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CA5om244CC5oS/5L2g5peF6YCU5LiA6Lev6LWw5aW977yM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9k+S9oOaJi+S4reaKk+S9j+S4gOS7tuS4nOilv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S9oOWPquiDveaLpeaciei/meS7tuS4nOilv++8jOWmguaenOS9oOiCr+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cieacuuS8mumAieaLqeWIq+eahOOAguS6uueahOW/g+iLpeatu+aJ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+8jOS4jeiCr+aUvuS4i++8jOmCo+S5iOS7lueahOaZuuaFp+S5n+WPqu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enjeeoi+W6puiAjOW3suOAgjwvcD48cD48ZW0+NDAuPC9lbT7lpoLmnpzlv4PmmK/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ov5znmoTot6/kuZ/mmK/nn63nmoTvvJvlpoLmnpzlvIDlv4PmmK/onJz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i6bnmoTmtbfmsLTpg73mmK/nlJznmoTjgILlpoLmnpzkvaDmlLbliLD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uIzmnJvkvaDlho3ntK/lho3ng6bkuZ/mmK/lv6vkuZDnmoT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Kj5LmI5aSn77yM5pyA6Zq+6IiN55qE5piv54m15oyC77yb5bel5L2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Z77yM5pyL5Y+L5oOF6LCK6K6w5b+D5LiK77yb5Lq655Sf6YKj5LmI6ZW/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6Lqr5peB77yb54Om5oG86YKj5LmI5aSa77yM6YGH5LqL5Y2D5LiH5Yir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bm456aP5aSp5aSp5LmQ5ZG15ZG1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iKseactemAgee7meS9oO+8jOelneS9oOeahOeUn+a0u+avj+WkqemDveaci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inOiJsu+8m+aIkeaKiuWkp+a1t+mAgee7meS9oO+8jOelneS9oOeahOS4lueVjOi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gOagt+WuveW5v+i+vemYlO+8m+aIkeaKiuS/oeaBr+mAgee7meS9o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aXtuavj+WIu+mDveaLpeacieW/q+S5kO+8gTwvcD48cD48ZW0+NDMuPC9lbT7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nInkuKrkurrml7bml7blhbPmgIDnnYDkvaDvvIzmnInkuKrkurr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nnYDkvaDjgILlg4/mmJ/lhYnpl6rpl6rnmoTvvIzmmK/kvaDlkKvnrJHkvKD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LlroPnvIDlnKjmiJHnmoTlv4PluZXkuIrvvIzlpJzlpJzkuq7mmbbmm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oiR55qE5Y2D5bm05Y+L5oOF77yM6ZqU5LqG5ZSQ5pyd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L5pyd55qE6Zuo77yM5piO5pyd55qE5pyI77yM5riF5pyd55qE5pif77yM5L6d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peg5YeP44CC5oqS5LiN5a6M5rW36KqT5bGx55uf77yM57ut5LiN5bC95pe35LiW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eUn+S4reS4jeWPr+mUmei/h+eahOi0teS6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uuS9oOeahOS6uuOAgeWUoOWPqOS9oOeahOS6uuOAgeaso+i1j+S9oOeahOS6uuOA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iLpueahOS6uuOAgeWSjOS9oOWIhuS6q+eahOS6uuOAgeaXtuWIu+S4jeW/m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aEv+S9oOW/q+S5kO+8gTwvcD48cD48ZW0+NDYuPC9lbT7kuIrogZTvv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LnnkLTnn6Xpn7PlhbHluqbkuIDnlJ/pnZLlsbHku47kuI3ogIHvvIzkuIvogZT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jor53nn6Xlv4Pnm7jkvLTkuIDkuJbnu7/msLTmsLjplb/mtYHjgILmhL/lj4vmg4X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IzmnIvlj4vlhajlrrbnpo/lr7/lronlurf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it5Yir5b+Y5LqG57uZ5b+D54G15LiA54K56L275p2+77yM6K6p5b+r5LmQ5Li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eq54S25ruL6ZW/77yM6ZqP5pe257uZ55Sf5ZG95p2l5Liq5rex5ZG85ZC4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6O5aW95peg5aSE5LiN5Zyo77yM5b+r5LmQ6ZqP5omL5Y+v5b6X77yB56Wd57K+5b2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OC48L2VtPuaYpeWkqeiKseS8muW8gO+8jOelneemj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OAguWkj+aXpeaZtOepuuaalu+8jOe9uemavuS4jee6oOe8oOOAgumHkeeni+WHieaE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UtuiOt+acieaDiuWWnOOAguWGrOmbquaQuuaJi+adpe+8jOaWsOW5tOeske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acieWbm+Wto++8jOaIkemAgeelneemj+ekvO+8jOW5uOemj+avj+S4gO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bvovbvnmoTkvaDlsIbnprvlvIDmiJHvvIzor7flsIbnnLz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i63ljrvvvJvmt7Hmt7HnmoTlj4vosIrojqvlv5jorrDvvIzmiJHku6zkvJ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6Xlt7HjgILpgIHliKvml7bliLvvvIzor53or63kuI3lpJrvvIzmg5/mhL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E8L3A+PHA+PGVtPjUwLjwvZW0+5LiA5Liq5YOP5aSP5aSp5LiA5Liq5YO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L2g55+l6YGT5oiR55qE56eY5a+G77yM5oiR55+l5pmT5L2g55qE5oyC5b+1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5aSa5b6X5piv6Zev5aSp5LiL55qE5p6c5pWi77yM5bCR5LqG5Lid5pyL5Y+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5aSp5Ya35Yqg6KGj5bCR56eA6aqo5oSf77yM5aSa5Zad5rip5rC0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1MS48L2VtPuS/rui6q+WFu+W+t+S7peW+t+acjeS6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Km+ihjOS7peS5ieacjeS6uu+8jOW+i+ihjOW+i+W/g+S7peS/oeacjeS6uu+8jO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ssuWLv+aWveS6juS6uu+8jOWBmuS6i+eUqOW/g+S7peivmuacjeS6uu+8jOaWh+i+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S7peWWhOacjeS6uu+8jOaYjueQhuesg+ihjOS7peeQhuacjeS6uu+8jOS6uuW/h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mnInkuIDnp43lraTni6zlj6vlgZrmg4XliLD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pYjnpbflj6vlgZrmt7Hol4/kuI3pnLLvvIzmnInkuIDnp43mgJ3lv7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Jvnqb/np4vmsLTvvIzmnInkuIDnp43lr5Llhrflj6vlgZrlv5jnqb/np4voo6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bPmgIDmnaXoh6rlv4PlupXlj67lmLHvvJrlpKnlhrfvvIzlpJrnqb/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6r55Gw54Gr5LqG77yM5ben5YWL5Yqb54Gr5LqG77yM5oiR5Lmf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5LqG44CC5Yir5ouF5b+D77yM5YaN5oqg5Lmf5LiN6IO95oqg5L2g44CC5LiN5beu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+b6ZKx55qE56Wd56aP6YCB57uZ5L2g5LqG77yM56Wd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JteaMgu+8jOaYr+S4gOadn+e+juS4v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+8jOaYr+aDheaEn+eahOWNh+WNju+8m+mAgeS4iuaIkeeahOelneemj++8m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W/q+S5kOeahO+8jOS7iuW5tOS9oOaYr+mhuuWIqeeahO+8jOS7iueUn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gTwvcD48cD48ZW0+NTUuPC9lbT7or7TmiJHku6zkurLlr4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kuYXmsqHmnInogZTns7vjgILor7TmiJHku6znlo/nprvvvIzkuIDkuKrmi5vlkb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qbTlhL/ov57kvZPjgILkurrpg73or7Tov5nmmK/nnJ/mraPnmoTlj4vosIrvvIz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oh6rlt7HvvIzmiJHmg7PkvaDjgII8L3A+PHA+PGVtPjU2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5aSq57Sn5aSq57Sn77yM55Sf5rS755qE5ouF5a2Q5aSq5rKJ5aSq5rKJ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K+x5oOR5aSq5aSa5aSq5aSa77yM5qKm5oOz55qE5Z2a5oyB5aSq6Zq+5aSq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L+Y5aW95ZCX77yf5pyL5Y+L54m15oyC5L2g44CC5bC9566h5omA5pyJ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+5b6X5aSq6L275aSq6L2744CCPC9wPjxwPjxlbT41Ny48L2VtPuWmguaenO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ihqOS4gOS4quelneemj++8jOaIkemAgeS9oOS4gOS4quS4nOa1t++8m+Wmguaen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S7o+ihqOS4gOS7veW5uOemj++8jOaIkemAgeS9oOS4gOadoemTtuays+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S7o+ihqOS4gOS7veaAneW/te+8jOaIkemAgeS9oOS4gOeJh+ajr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Lnlj5jnjq/looPnmoTliqrlipvlvoDlvoDpga3pgYfmgrLm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oh6rlt7HlpLTohJHkuK3nmoTpgIDnvKnop4Llv7XliJnlvoDlvoD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mnInml7bopoHmlLnlj5jkuJbnlYzvvIzmnInml7bopoHmlLnlj5joh6rlt7HjgIL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pgInmi6nvvIzlhrPlrprmiJDotKXnmoTot53npr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5LiK6LiP6Z2S77yM5oSf5Y+X5LiA5Lu96Z2Z6LCn77yb5Yiw5rKz6L656LiP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u954G15Yqo77yb5Yiw55Sw6YeO6LiP6Z2S77yM5oSf5Y+X5LiA5Lu9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w6YOK5aSW6LiP6Z2S77yM5oSf5Y+X5LiA5Lu95rS75Yqb44CC5oS/5L2g5bim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iP6Z2S77yM5oSf5Y+X5LiA5Lu95oOs5oSP77yBPC9wPjxwPjxlbT42M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pei/nO+8jOaIkeS7rOefpemBk+aDhea3se+8jOWboOS4uuaAgOW/te+8jOaIke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q+S5kO+8jOWboOS4uuePjeaDnO+8jOaIkeS7rOefpemBk+WPi+iwiu+8jOWboOS4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aEn+WIsOa4qeaalu+8jOS6sueIseeahOaci+WPi++8jOaEv+S9oOWcq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8gOW8gOW/g+W/g++8jOS6i+S4muaIkOWKn+OAgjwvcD48cD48ZW0+NjEuPC9lbT7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q/mnaXml7bvvIzoi7nmnpznuqLkuobvvJvkuZTluIPmlq/otbDkuobvvIzoi7nmnp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raPlupTpqozkuobpgqPlj6Xor53vvJrnianmr5Tkurrplb/kuYXvvIHorqnmiJ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pgqPlj6Xor53npZ3npo/mnIvlj4vvvJrkvYbmhL/kurrplb/kuYXvvIzljYPph4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vvIHnpZ3npo/kvaDlubPlronlv6vkuZDvvIE8L3A+PHA+PGVtPjY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277yM5oOF5oSP5aaC6YWS77yM5bKB5pyI5YyG5YyG5rWB6LWw77yM54m15oyC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Y+R5Liq5L+h5oGv77yM5oOF5oSP6YaH5Y6a77yM5Y+L5oOF5qCR6ZW/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bem5Y+z44CC56Wd5L2g5b+r5LmQ5a6J5bq377yM5aSp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Un+a0u+WcqOS6jue7j+WOhu+8jOS4jeWcqOS6j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vjOijleWcqOS6juaEn+aCn++8jOS4jeWcqOS6juWlouWNjuOAguWBmuS4jeaIkOWF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BmuaXoOeVj+Wjq+WFte+8m+aIkOS4jeS6huaYjuaYn++8jOWwseWBmuW5s+WH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+8m+mSseWkmumSseWwkeWBpeW6t+WwseWlve+8jOelneS9oOi6q+S9k+W6t+W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lv4PmhI/nm7jpgJrvvIzlho3ov5znmoTot53npr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nmoTvvJvlj6ropoHlrabkvJrnn6XotrPvvIzlho3oi6bnmoTnlJ/mtLvkuZ/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r4/lpKnmnInkurrmg6borrDvvIzlho3ng63nmoTlpKnkuZ/mmK/lv6vkuZD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ml7boioLvvIzlpJrkv53ph43ouqvkvZPvvIzorrDlvpflvIDlv4P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KB5pyI5peg5oOF77yM5Zyo5L2g5oiR55qE6IS45LiK5Yi75ruh5LqG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b5Y+L5oOF5aaC55SY6Zyy77yM5ruL5ram552A5b285q2k55qE5b+D55Sw77yb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eN5rip5L2g5oiR5oOF6LCK5pe277yM6IS45LiK6YO95oOF5LiN6Ieq56aB5Zyw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Y+L5a6c5LmL6Iqx44CCPC9wPjxwPjxlbT42Ni48L2VtPuaYr+WRvei/k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ebuOefpe+8jOWPr+WBj+WBj+WRvei/kOS5n+S7o+ihqOS6huWIq+emu+OAg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7iuaXpe+8jOWkmuWwkeeahOS4jeiIjeWSjOeVmeaBi++8jOWUr+aci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S4gOi3r+mhuumjju+8jOeUn+a0u+awuOWu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mmK/mnIDkvbPnmoTnpLznianvvIznn6XotrPmmK/mnIDlpKf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mmK/mnIDlpb3nmoTlk4HlvrfvvIzlhbPlv4PmmK/mnIDnnJ/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mK/mnIDml6Dnp4HnmoTmgJ3lv7XvvIznpZ3npo/mmK/mnIDnvo7lpb3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bm06L2755qE5pe25YCZ5piv5Lq65om+55eF77yM5bm0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eF5om+5Lq644CC5Lq66ICB6Lqr5q6L55a+55eF5aSa77yM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H44CC5Z2a5oyB6L+Q5Yqo5aSa5pWj5q2l77yM5pma5bm05aSV6Ziz5aSa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ma5bm055Sf5rS76auY5YW05b+r5LmQ5q+P5LiA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aYr+mAj+aYjueahO+8jOmbqOaYr+a7tOetlOeahO+8jOS6keaYr+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jOaYr+iHqueUseeahO+8jOeIseaYr+eUqOW/g+eahO+8jOaBi+aYr+eWr+eL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Yr+awuOaBkueahO+8jOS9oOaYr+mavuW/mOeah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mK/liKvkurrnmoTvvIzlv6vkuZDmmK/oh6rlt7HnmoTvvIzpurvng6b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vlj4vmmK/msLjmgZLnmoTvvIzniLHmg4XmmK/nlKjlv4Pnu4/okKXnmo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ku4DkuYjlpKfkuI3kuobnmoTvvIzmiJHllpzmrKLlsoHmnIjmvILmtJfov4f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lpzmrKLpgqPmsqHmnInllLHlh7rmnaXnmoTmrYzvvIzmm7TllpzmrKL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lJ/kuIDkuJbnmoTmnIvlj4vvvIE8L3A+PHA+PGVtPjcxLjwvZW0+5pyJ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r5LiN5pu+5o+Q6LW377yM5pyJ5LiA56eN5YWz5oCA5Y+r6aKR6aKR6Zeu5YC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uY5aWR5Y+r5pS25Yiw5b+F6L2s44CC5pyL5Y+L5L2g5piv5oiR55Sf5rS7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mC77yM5pyJ5ZGz6YGT55qE55Sf5rS75oCO6IO95bCR5L2g77yM5oS/5oiR5Lus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k6ZW/6Z2S77yBPC9wPjxwPjxlbT43Mi48L2VtPuaAneW/teS8mui2iui/h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RiuivieS9oO+8jOmXruWAmeS8mui3qOi/h+i/h+WOu+acquadpei3n+edgO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EmuatpeWkquWMhuW/me+8jOiKguWlj+Wlvee0p+W8oO+8jOaXtuW4uOaDs+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teaHguS4pOmdkuW5tO+8jOaKlee8mOabvuebuOS8tO+8jOaci+WPi+aDheiwiu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buOingemavu+8jOmBpemBpeWvhOelneaEv++8jOaEv+S9oOeskeW8gOmi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pjotbfmgJ3lv7XnmoTlv4Pmg4XvvIzns7vnn63kv6Hph4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3npo/nmoTnlLvljbfvvIzmjILkvaDnnLzliY3jgILlrZfph4zooYzpl7TvvIzpk7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mhL/vvIzppbHlkKvnnJ/or5rjgILnpZ3kvaDlubjnpo/mu6Hmu6HlvZP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tIvmtIvmtJLmtJLvvIE8L3A+PHA+PGVtPjc0LjwvZW0+5YmN5LiWJmx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nlJ/kv67ngrznmoTnvJjku73vvIznmb0mbGRxdW876ZO2JnJkcXVvO+S4h+i0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eahOS6pOaDhe+8jOaEnyZsZHF1bzvpk5wmcmRxdW876Lqr5Y+X55qE5b+D5b+D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mTgSZyZHF1bzvor4HlpoLlsbHnmoTnnJ/mg4XljprmhI/vvIHmnIDpk4H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XvvIzmiJHlj6ror7TkuIDlj6XvvJror7flpJrnj40mbGRxdW876ZSh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6vkuZDkuI3pnIDopoHnkIbnlLHvvIzlvIDlv4P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loTlvoXnlJ/lkb3nmoTmr4/kuIDmrrXml7blhYnvvIzkvaDlsLH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ov5nkuYjnroDljZXvvIzlvIDlv4PkvJrov5nkuYjnvo7lppnvvIH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vlj4vvvIzlvIDlv4PnlJ/mtLvmiY3kvJrkurrnlJ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Ol5Lus5L2g5aaC5q2k5LyY56eA77yM5LuW5Lus5Y20572u5LmL5Li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L5Y6777yM5LiN6K6477yM5LiN6K645aW977yB6K6p5oiR5Li65L2g5a6j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6YCg5Yq/44CC6ZOB5ZOl5Lus5pel77yM5L2g5rOo5a6a6ZuE6LW344CC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77yM5YWJ6I2j5pel77yM5rCU6LSv5Lic6KW/77yBPC9wPjxwPjxlbT43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mbqOmjmOi/h++8jOaKiuiKseW/g+eVmee7meS9oO+8jOWbm+Wto+mjjuWQuei/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q+WPtueVmee7meS9oO+8jOW9k+aciOa9rua2jOi/h+aKiuasouS5kOeVmee7m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aXtuWIu++8jOaKiua3sea3seeahOelneemj+eVmee7meS9oO+8jOWkq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azqOaEj+i6q+S9k++8gTwvcD48cD48ZW0+NzguPC9lbT7puJ/lhL/po57nmoT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Z/nprvkuI3lvIDlpKnnqbrnmoTmgIDmirHvvJvpsbzlhL/muLjnmoTlho3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rvkuI3lvIDmtbfnmoTmi6XmirHvvJvmiJHotbDnmoTlho3ov5zkuZ/nprvkuI3lv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jgILni6zlnKjlvILkuaHmgJ3lv7XolJPlu7bvvIznpZ3npo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c5LjwvZW0+5LiA5p2h55+t5L+h6Jm95LiN5Y+K546r55G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5+c6LS177yM5L2G5a6D6K+a5b+D55yf5oya44CC5LiA5p2h55+t5L+h6Jm9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6ZOC6YeR55qE5piC6LS177yM5L2G5a6D6ICQ5Lq65a+75ZGz44CC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55qE5piv5a+55pyL5Y+L5ryr5ryr55qE56Wd56aP77yM5oS/5pyL5Y+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4MC48L2VtPuWNs+S9v+S9nOWIq++8jOS5n+S4jeS8mu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cn++8m+WNs+S9v+ayiem7mO+8jOS5n+S4jeS8mua8oOS4jeWFs+W/g++8m+WNs+S9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+8jOS5n+S4jeS8muS4gOWIgOS4pOaWre+8m+WNs+S9v+mjjumbqO+8jOS5n+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WGsua3oeOAguWlveaci+WPi++8jOaUvumjnuaAneW/te+8jOaEv+S9oOW/g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TwvcD48cD48ZW0+ODEuPC9lbT7mt7Hnp4vml6XvvIzlpb3ml7boioLvvIzmtqb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6Dlo7DvvIzmma/oibLnvo7lpoLmmJ/vvJvlpKnmuJDlh4nvvIzmt7vooaPoo7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ouqvooYzvvJvlpJrplLvngrzvvIzliqDokKXlhbvvvIzkuIDnlJ/mnIvlj4v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YXov53nmoTogIHlj4vvvIznpZ3kvaDnsr7lvannlJ/mtLvmsLjkuI3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pd3o3bmVyb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aXd6N25lcmw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4051201BF5F641B3996171C703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