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54F8F97159CD82F14CEED858B2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54F8F97159CD82F14CEED858B2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qGD6Iqx5rqQ57uP5YW45Y+w6K+N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PC9wPjwvZm9udD48L2NlbnRlcj48cD48ZW0+MS48L2VtPuiuuOaIkeWQkeS9oOec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ipumHjOaIkeaAu+aYr+WQkeS9oOeci+OAguaIkeaKiuWug+S/ruaUue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utuWFseWLie+8muaipuaDs+WViu+8jOiuuOaIkeWQkeS9oOeci++8jOavj+Wkn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QkeS9oOeci++8jOeci+WujOaIkei/mOimgeW5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WkqeWIsOWNl+S6rOi3r++8jOeci+WIsOi/meadoeWbtOW3vu+8jOWws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i1t+adpeS4gOWumuW+iOWlveeci+OAgjwvcD48cD48ZW0+My48L2VtPuacieS6m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6m+aDheaZr+S9oOi/meS4gOi+iOWtkOS5n+W/mOS4jeaO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WuiemdmeeahOS4iua1t+WRgO+8geS7juadpeayoeacieinge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eahOS4iua1t+OAguWlveWDj+aVtOS4quS4iua1t+WwseWPquWJq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huOAguWImuaJjemCo+WcuumbqOS4i+W+l+ecn+iIkuacje+8jOepuuawl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vtOS4jeWHuuadpeeahOWRs+mBk+OAgjwvcD48cD48ZW0+NS48L2VtPuawtOWV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ei9u+S4gOeCue+8jOWwj+iNieS8mueWvOeah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WcqOaDs++8jOS9oOWcqOaYhuaYjuWRhuS6huS4ieW5tO+8jOWPi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Wkp+W/teeahOS5pu+8jOecn+aYr+S4jeWPr+aAneiuru+8jOaIkeS7rOWQjOago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juS5iOS8muayoeingei/h+S9oOWRou+8n+aIluiuuO+8jOaIkeS7r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aTpuiCqeiAjOi/h++8jOWPr+aYr+aIkeS7rOWxheeEtuWcqOaYhuaYju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keWIsOS4iua1t+aJjeiupOivhuOAgui/meS5iOWkp+eahOS4iua1t++8jOimg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ecn+S4jeWuueaYk+WRou+8geWmguaenO+8jOaIkeS7rOWcqOS4iua1t+S5n+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ne+8jOmCo+S4jeaZk+W+l+S8muaAjuS5iOagt++8jOWR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S8n+Wkp+eahOaKsei0n++8geWcqOmCo+mBpe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eci+ingeS6huaIkeS7rOe7teW7tuS4jee7neeahOWtkOWtme+8jO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JteedgOaJi++8jOiCqeW5tuedgOiCqe+8jOS4gOS4quS4quWPquaciei/meS5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Ih+mDveWBnOatouS6hu+8jOi/meWknOaZmu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ciOS6ruWBnOatouS6hu+8jOmCo+ihl+eBr++8jOi/meS4queni+WNg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gOWIh+mDveWBnOatouS6huOAgjwvcD48cD48ZW0+OS48L2VtPuaIke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WwseaKiuS9oOW4pui1sO+8jOemu+W8gOi/meS4quegtOWcsOaWue+8j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gtOaXpeWtkO+8gTwvcD48cD48ZW0+MTAuPC9lbT7lj6/mmK/kvaDkuIDlrpr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YDvvIHkvaDnnIvmiJHku6zlkajlm7TnmoTkurrvvIzlk6rkuIDkuKrkuI3mmK/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nmoTvvJ88L3A+PHA+PGVtPjExLjwvZW0+6L+Z5Lqb5bm077yM5aSp5Ya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Zu05Zyo6Lqr5LiK44CCPC9wPjxwPjxlbT4xMi48L2VtPuS7luS7rOmDv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eIse+8jOWNtOS4jeaHguW+l+eIse+8jOWkp+WutumDveWPquefpemBk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s+imge+8jOWPr+aIkOeGn+eahOeIseS4jeaYr+e0ouimge+8jOiAjO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pb3lpKfnmoTkuIDkuKrkuIrmtbf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lsI/lsI/nmoTkuIDkuKrlj7DljJfvvIzljbTmiormiJHku6zpmr7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q5aSa5Ly05L6j5LmL6Ze055qE6Zeu6aKY57yY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CB6YO96K6k5Li65a+55pa55bCx6L+Z5qC35LqG77yM5bCx6YKj5qC3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6ICM5oiR55u45L+h55Sf5ZG95pyJ5peg6ZmQ5Y+Y5YyW55qE5Y+v6I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1kYXNoOyZtZGFzaDvmiJHku6zlpb3lpYfkuo7lubbng63niLHnnYDlj5jljJ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7lr7nmlrnnmoTlj5jljJbvvIzpgqPmiY3mnInmoYPoirHmupDnmoT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v5piv5L2g5LiA5a6a6KaB5b+Y6K6w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675b+Y6K6w5ZGA77yBPC9wPjxwPjxlbT4xNi48L2VtPuaxn+WkquWkqu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aKiuiNr+mSseS6pOS6huWlveS4jeWlve+8nzwvcD48cD48ZW0+M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k4TosIvlt7LkuYXnmoTmmpfmgYvvvIzmiJHmmK/kvaDkuIfov7flhbbkuK3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jgII8L3A+PHA+PGVtPjE4LjwvZW0+5ZOq5YS/6YO95LiN6YeN6KaB77yB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5yf5b+D55u454ix77yM5ZOq5oCV5piv6KaB5LqG5aSp5rav5rW36KeS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Zut5Zyw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WJxMG83MTJ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VicTBvNzE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54F8F97159CD82F14CEED858B2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