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0590C19BD3A11BA5B1478C5B0D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0590C19BD3A11BA5B1478C5B0D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eIseS4uuS9oOW8gOWQr++8j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mXqueUteWIkuegtOWkqemZhe+8m+aIkeeahOeIseS4uuS9oOWllOmpsO+8jO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hgOa2suWFhea7oei6q+S9k+OAgjwvcD48cD48ZW0+Mi48L2VtPuS7iuWkq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peWQju+8jOaIkeaJjeWPkeeOsOaIkei/meWJjeWNiui+iOWtkOaYr+eZvea0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7iuWkqeaIkeaJjeaEn+inieWIsOWBmuS6uueahOW/q+S5kOWSjOW5uOemj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8mue7p+e7reW/q+S5kOWSjOW5uOemj+S4i+WOu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S4gOS4i++8jOaIkeeahOW/g+Wwsei3n+edgOS9oOi3s+S4gOS4i+OAgu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+8jOaIkeeahOW/g+WwseS4jeWBnOeahOi3s++8geaJgOS7peS9oOimg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IkeaJjeS4jeS8muWboOS4uuS9oOiAjOatu+aO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6q+W9sei2iuadpei2iumikee5geWcsOWHuueOsOWcqOaIkeeahOecvOWJj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+8jOaEj+WmguWRvOWQuOS4gOiIrO+8jOS4gOenkumSn+S5n+S4jeS4reaW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aIkeWQg+S4jeWlvemlre+8jOedoeS4jeWlveinie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aYn+aYn+S5n+S4jeaYr+eJueWIq+Wlveeci++8jOebtOWIsOS4gOS4jeWw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S9oOeahOecvOedm+OAgjwvcD48cD48ZW0+Ni48L2VtPumBh+ingeS9oOaYr+WBt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eahOaDiuWWnO+8jOWWnOasouS9oOaYr+iHqueEtuiAjOeEtu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IseS4iuS9oOaYr+avheeEtuWGs+eEtueahOWGs+Wumu+8jOWmguaenOaIk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+8jOmCo+aIkeW/heeEtuimgemZquS9oOS4gOi+iOWtkOS4j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s+S+v+S6kuebuOS8pOWus++8jOaIkeS7rOS5n+S4jeS8muWKoOa5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W8gO+8jOWPquimgeS4pOS6uuWcqOS4gOi1t++8jOWwveeuoeacieaXtuS8m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Po+aAu+S8muaEiOWQiOeahO+8jOWboOS4uuaIkeWQrOeahOingeS7luW/g+mH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OC48L2VtPuS4gOi+iOWtkOWSjOS9oOWcqOS4gOi1t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dpe+8jOaNouS6huWIq+S6uu+8jOmCo+WPq+WwhuWw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9oOWvueaIkeadpeivtO+8jOWwseaYr+aXqeaZqOeahOmdouWM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mmmeiVie+8jOWxseS4nOS6uueahOWkp+iSnO+8jOWbm+W3neS6uueahOi+o+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jlpKnmiJHljrvnu5nkvaDorrjkuKrmhL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mib7liLDlkIjpgILnmoTlj6bkuIDljYrjgILov5nml7bkuIrluJ3or7T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7TkuI3nlKjpgqPkuYjovpvoi6bnmoTmib7kuobvvIzmiJHlsLHkvaD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ExLjwvZW0+5L2g5LiN55+l6YGT5L2g55qE5b2x5a2Q5aSa5Lm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oC75Zyo5oiR55qE55y85YmN5pmD5Yqo77yM6K6p5oiR5LiN6IO95pyJ5LiA5Yi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5LuO5pep5LiK552B5byA5pym6IOn55y8552b55qE6YKj5LiA5Yi76LW377yM5Yiw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ZCN5a2X5YWl55yg6L+b5YWl5qKm5Lmh77yM5L2g55qE5b2x5a2Q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BPC9wPjxwPjxlbT4xMi48L2VtPuaIkeaYr+WcsOeLseeahOmtlOmsv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a3mOawlOmsvOOAgjwvcD48cD48ZW0+MTMuPC9lbT7lvojmg7Pmior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kuK3mirnljrvvvIzljbTmgLvmmK/ouqvkuI3nlLHlt7HlnLD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oqbkuK3nmoTmr4/ml7bmr4/liLvvvIzlnKjphpLml7bnmoTliIbliIbnp5L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m95aSp5pyJ5L2g5bCx5pyJ5qKm77yM5aSc5pma5pyJ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6KaB5aW95aW954Wn6aG+5L2g6Ieq5bex77yM5LiN6KaB5oSf5YaS5rW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b6KaB5piv5YG25bCU5omT5Za35ZqP77yM6YKj5bCx5Luj6KGo5oiR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bvue7j+WboOS4uueIseS9oOmAieaLqeS6humAg+mB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enjea7i+WRs+WunuWcqOS4jeWlveWPl+OAguS7iuWkqeaIkee7iOS6jum8k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wlO+8jOWQkeS9oOihqOi+vuaIkeeahOeIse+8jOW4jOacm+S9oOiDv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OpeWPl+aIkeOAgjwvcD48cD48ZW0+MTYuPC9lbT7oh6rnlLHmmK/kuIDnp43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ubjnpo/mmK/kuIDnp43njJzmg7PvvIzmuLTmnJvmmK/kuIDnp43moqbmg7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uIDnp43nkIbmg7PvvIzlpoLmnpzmmK/kuIDnp43orr7mg7PvvIzniLH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mg7PvvJrku4rnlJ/mnInkvaDvvIzkuIDnlJ/ml6Dmhr7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py15py15byA77yM5py15py15pyJ5Lq654ix77yM6KaB54ix54ix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15py154ix77yM5a6e5Zyo5py15py154ix77yM5Y+q5aW96Lqy552A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15py16Lqy77yM5Y+q6ZyA6Lqy5LiA5py177yM5a6e5Zyo5rKh5b6X6Lqy77yM5aS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py144CCPC9wPjxwPjxlbT4xOC48L2VtPuS4gOWcuua4hembqumjnuiKsea4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iKseWNg+agke+8jOaipumHjOiKseW8gOWNg+eZvuaaru+8jOaAneWwveaE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S8oOS5pu+8jOmCgOivt+aYjuaciOe/qee/qeiInu+8jOaDhemDjuS9s+S6uuWAv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Ds+S9oO+8jOWwseWcqOeRnumbque6t+mjnueahOWknOaZmu+8jOaele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FpeecoOOAgjwvcD48cD48ZW0+MTkuPC9lbT7miYDosJPlsoHmnIjpnZnlpb3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g73mnInkuKrkurrvvIznn6XkvaDlhrfmmpbvvIzmh4LkvaDmgrLmrKL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phY3lvpfkuIrkvaDnmoTkvZnnlJ/vvIzmhL/miJHku6zlvbzmraT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sL3ljYPluIbvvIzku43og73mkLrmiYvnm7jkv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Ot54OI5b6X5bCx6KaB5oqK5b285q2k6YO954eD54On5LqG77yM6L+Y6ZyA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L2G5piv5pe26Ze05LiA6ZW/5LqG77yM5Ya35Y2055qE54ix5oOF6ZyA6Ka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55yf6K+a5Zyw5Y6757u057O75LiO57uP6JCl77yM54ix5oOF5omN5LiN5Lya5Y+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7veWWnOaCpuiuqeS9oOWkqeWkqeW/q+S5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iuqeS9oOayoeacieeDpuaBvO+8m+S4gOS7veecn+W/g+S4jeimg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cn+aDheiuqeS9oOagt+agt+mDveWlve+8m+S4gOS7veeIseWPqu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mmKXkuYvpn7XlnKjkuo7puJ/or63oirHmuqrmsLT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JvlpI/kuYvpn7XlnKjkuo7mnp3nuYHlj7bojILlpoLml6XkuK3lpKnvvJvnp4vkuYv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h5Hpo47pgIHniL3lpKnpq5jkupHmt6HvvJvlhqzkuYvpn7XlnKjkuo7mooXlgrL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3nlY/kuKXlr5LvvJvniLHkuYvpn7XlnKjkuo7ku4rnlJ/ku4rkuJbmnIn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aSp5aSp5ZCD5aSn57Gz77yM5b+D6YeM5oOz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oiR5LuO5p2l5LiN5ZCD6Z2i77yM5q+P5aSp5oOz6KeB5L2g5LiA6Z2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SQ5LiN5Zad5rGk77yM6KeB5LiN5Yiw5L2g5oiR5b+D5oWM77yB5oiR5YWJ5Zad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+c77yM5LuK55Sf5LuK5LiW5oqK5L2g6LWW77yB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iusOS9j+S6hu+8muWmguaenOe7k+WpmuW+jOiAgeWFrOWcqO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iKsee7meiAgeWphu+8jOiAgeWphuWwseWcqOWutumHjOeahOiKseeTtumHjOaP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dkuiPnOOAgjwvcD48cD48ZW0+MjUuPC9lbT7mg7PkvaDvvIzlnKjmr4/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ng4HnmoTlpJzmmZrvvJvniLHkvaDvvIzlnKjmr4/kuIDliLvlubjnpo/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zkvaDvvIzlnKjmr4/kuIDmrKHmg7PkvaDnmoTnnqzpl7TvvIHmiJHnmoT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I2LjwvZW0+5LiN5piv5Zyo5pyA5aW955qE5pe25YW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CM5piv5Zug5Li65pyJ5L2g5Zyo77yM5oiR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y48L2VtPuebuOaAneS4uuS9oOa1gea1qu+8jOetkei1t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ime+8jOaXoOiuuuS9oOi6q+WcqOS9leaWue+8jOaAu+acieW/g+WEv+WQkeW+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4juS9oOaIkOWPjO+8jOaJk+mAoOeIseeahOWkqeWggu+8jOS4jeeuoeacq+aXp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eIseaEj+S+neeEtuS4h+S4iOOAgjwvcD48cD48ZW0+MjguPC9lbT7miJ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81MOW5tOS5i+WQjuS5n+S4jeS8muaUueWPmO+8jOaIkeS7jeeEtuS8muWDj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IseS9oOOAgjwvcD48cD48ZW0+MjkuPC9lbT7miJHlpb3llpzmrKLkvaDlka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pvLvlrZDvvIzmiJHllpzmrKLkvaDnmoTnnLznnZvvvIzmiJHov5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uLjlr7nmiJHlj5HmgJLlvpfmoLflrZDjgILnnJ/nmoTlpb3llpzmr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Z5LmI5aSa5bm05p2l77yM5oiR5LiA55u05Zyo5a+75om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2G5rKh5pyJ5LiA5Liq5Lq66IO95YOP5L2g6YKj5qC35Zyo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mT5Yqo5LqG5oiR77yM6ICM5LiU6LaK5p2l6LaK5rex5rKJ55qE5omT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UqOaIkeeahOaDhe+8jOaUtuiOt+S9oOeahOecn++8j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i1sOS4gOeoi++8m+eUqOaIkeeahOeIse+8jOa7i+a2puS9oOeahOW/g++8j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i/h+S4gOeUn+OAgjwvcD48cD48ZW0+MzIuPC9lbT7mirHnnYDkvaD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LvnnYDkvaDmmK/kuIDnp43pmbbphonvvIzniLHnnYDkvaDmmK/kuIDnp43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IzmiYDku6XmiJHkvJrnlKjmiJHnmoTkuIDnlJ/mnaXmjaLlj5bov5nku7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iR55+l6YGT77yM5L2g55qE5b+D6YeM5pyJ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oiR5Li65oul5pyJ5L2g55qE54ix6ICM6aqE5YKy77y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6ICM5oSf5Yiw5ruh6Laz77yM5oiR5Lmf5YOP5L2g54ix5oiR6YKj5qC3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2g6YO95piv55+l6YGT55qE44CCPC9wPjxwPjxlbT4zNC48L2VtPueql+Wkl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t+mjnu+8jOaIkeeWkeW/g+aYr+S9oOeahOiEmuatpe+8jOe+nua2qeWcsO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S+neaXp++8jOi9u+mjjuOAgemjnumbqu+8jOWPiOmjmOWQkeiusOW/hu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juaYr++8jOaIkeWRiuivieS9oO+8jOaIkeecn+Wcs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pq5jkuZ/kuI3luIXvvIzogIHlpKfmsqHkurrniLHvvIzmiL/lrZD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ovablrZDkuZ/msqHkubDvvIzlr7nkvaDlj6rmnInniLHvvIzlpJbliqDnqbrpkr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q4Hnu5nmiJHvvIzllK/mnInniLHkvLzmtbf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6LW35oSP5Lmf5aW977yM5LiA6KeB6ZKf5oOF5Lmf572i77yM56ys5LiA55y8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piv5Zac5qyi5L2g44CCPC9wPjxwPjxlbT4z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Rvei/kOeahOWuieaOkuiAjOeIseS4iuS9oOaYr+aIkeaDheS4jeiHque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gJLkuI3mmK/mgJXku5bkvJrot5/kuIrmnaXvvIzogIzmmK/mgJ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qHmnInpmo/miJHnmoTohJrmraXot5/kuIrmna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piv6YKj5LmI6Z2T77yM5L2g55qE5Lq65piv6YKj5LmI5qOS77yM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oWM5oWM77yM54ix5L2g54ix5b6X5aW957Sn5byg77yM5LiN55+l5oCO5LmI5o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auB57uZ5oiR5aW95ZCX77yfPC9wPjxwPjxlbT40MC48L2VtPueIs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acgOi/nOeahOS9oOaYr+aIkeacgOi/keeahOeIseaBi++8jOaIkeS4gOS4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WboOS9oOiAjOW/g+eUn+aDpuW/te+8jOaIkeS4gOeUn+acgOWkp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9oOmZquS8tOWcqOaIkeeahOi6q+i+ue+8jOiuqeaIkeS4uuS9oOaMoemjju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EuPC9lbT7miJHopoHkvaDnn6XpgZPvvIz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vJrmsLjov5znrYnnnYDkvaDvvIzml6DorrrmmK/lnKj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nKjku4DkuYjlnLDmlrnvvIzlj43mraPkvaDnn6XpgZPmgLvkvJ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jgII8L3A+PHA+PGVtPjQyLjwvZW0+6L+Z6L6I5a2Q5pyA55av54u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LiK5LqG5L2g77yM5pyA5aSn55qE5biM5pyb77yM5bCx5piv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5LiA6L6I5a2Q44CCPC9wPjxwPjxlbT40My48L2VtPuaIkeS7peS4uuWkqeaYr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Pr+aYr+S7luWNtOaYr+eBsOiJsueahOOAguaIkeS7peS4uuW/g+aYr+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7luWNtOaYr+i3s+WKqOeahOOAguaIkeecn+eahOW+i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jp/mnaXnrYnlvoXkuZ/lj6/ku6XlpoLmraTnmoTnvo7kuL3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1LjwvZW0+5LiA5Yir5LmL5ZCO77yM5LqM5Zyw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+05LiJ5Zub5YiG6ZKf5Y+I6LCB55+l5LqU5YWt5bCP5pe25LiD6aKX5b+D6LG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Wr6KGM5Lmm5peg5Y+v5Lyg77yM5Lmd5Lmd6ZW/5a+/5Lq66Ze05pyJ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t5oiR54ix5L2g77yBPC9wPjxwPjxlbT40Ni48L2VtPuS9oOS6juaIkeWwse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4gOWghueDpOeBq++8jOS4jeaVoumdoOW+l+Wkqui/ke+8jOaAleiiq+S9oOeD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S4jeaVouemu+W+l+Wkqui/nO+8jOaAleaEn+WIsOS4gOS4quS6uueahOWvguWv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gTwvcD48cD48ZW0+NDcuPC9lbT7onLvonJLpo57vvIzonbTonbbpo57vvIz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l6HlsIbkvaDov73jgILmmKXpo47lkLnvvIzmmKXlhYnnvo7vvIzmmKXmmpboirH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jgILljYPnurjpuaTvvIzljYPpopflv4PvvIzml6DlsL3mgJ3lv7Xnm7zkurrlv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niLHnm7jpmo/vvIzniLHkvaDkuIDnlJ/kuIDkuJbkuI3lkI7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e26Ze055qE5beo6L2u5peg5rOV5oq5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15L2/5rW35p6v55+z54OC77yM5L2g55qE6Lqr5b2x5rC45a2Y5pa85oiR5b+D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1sOWcqOa8hum7keeahOWknOmHjO+8jOayoeaci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leS9oOWQrOWIsOaIkeWRnOWSveeahOWjsOmfs++8jOayoeacieWbnuWkt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aIkea7keiQveeahOazqua7tO+8jOa8hum7keeahOWknOmHjOaIkeWQrOing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OAgjwvcD48cD48ZW0+NTAuPC9lbT7lpoLmnpzmgJ3lv7XmmK/pmJHlsL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/ku6XmkZjpmaTvvIzkvYblr7nmiJHmnaXor7TmgJ3lv7XljbTmmK/lv4Po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2T5L2g55yL5Yiw6L+Z5p2h55+t5L+h5oGv5pe2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4yb54OI5peg5q+U55qE54ix5q+S77yM5ZSv5LiA55qE6Kej6I2v5bCx5piv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5So6ICD6JmR5LqG77yM5ZKx5Lus57uT5ama5ZCn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WcqOS9oOeahOW/g+S4iu+8jOS4gOWmguS9oOWcqOaIkeW/g+S4reeahOi/h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aIkeS7rOS4gOebtOaYr+S4pOS4quW9vOatpOS4jeiDveeWj+i/n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MuPC9lbT7kvaDnmoTkv6Hmga/miJHoiI3kuI3lvpfliKD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miJHkuI3og73lv5jmjonvvIzkvaDnmoTnnJ/mg4XmiJHlt7L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t7PnmoTlo7Dpn7PkuI3mg7PorqnkvaDlkKzliL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Zug5pyJ5L2g77yM6ICM5b+D6Iqx5oCS5pS+77yM5py15py16YO9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Zug5pyJ5L2g77yM6ICM55yJ56yR55y85byA77yM5Lid5Lid6YO95piv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pyJ5L2g77yM6ICM6Ziz5YWJ5LiA54mH77yM54mH54mH6YO95piv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W954ix5aW954ix5L2g77yM5oS/5LiO5L2g5pC65omL5YWx55m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IseS4gOS4quS6uuWwseaYr+WcqOaLqOmAmueUte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S4jeefpemBk+ivtOS7gOS5iOWlve+8jOWOn+adpeWPquaYr+aDs+WQrOWQrOmC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jsOmfs++8jOWOn+adpeecn+ato+aDs+aLqOmAmueahOWPquaYr+iHquW3s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agueW8pu+8gTwvcD48cD48ZW0+NTYuPC9lbT7mg4XkurroioLvvIz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sbzvvIzku7vkvaDnuqLng6fjgIHnmb3nha7jgIHmuIXokrjvvIznhLblkI7o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nmoTog4Pph4zjgII8L3A+PHA+PGVtPjU3LjwvZW0+5L2g55qE5LiA5Y+l6K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F57uq5rOi5Yqo5byC5bi477yM5L2g5Y+v5pu+55+l77yM5oiR6buY6bu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2A5L2g44CCPC9wPjxwPjxlbT41OC48L2VtPuaIkeeIseS9oOS7juing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4lue6qu+8jOaIkeeIseS9oOebtOWIsOaIkeemu+WOu+eahOmCo+S4quS4lue6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vtOawuOi/nO+8jOS9hueIseS9oOeahOacn+mZkOaAu+aYr+avlOawuOi/n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TkuPC9lbT7kvaDngbXmsJTvvIzmiJHlgrvmsJTvvJvkvaD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lnJ/msJTvvJvkvaDpppnmsJTvvIzmiJHphZLmsJTvvJvkvaDnlJ/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JTjgILkuIDliIflj6rkuLrkvaDmu6HmhI/jgII8L3A+PHA+PGVtPjYw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5qE6YKj56eN5Lq677yM5YGP5YGP5piv5oiR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S48L2VtPuS6uueUn+acgOmBpei/nOeahOi3neemu+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juatu++8jOiAjOaYr+aIkeermeWcqOS9oOmdouWJje+8jOS9o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jIuPC9lbT7niLHmmK/mmbTlpKnpm6jlpKnnmoTnm7j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mmK/oh6rlvpfmvablgJLnmoTlvbzmraTnibXmjL3vvJvmmK/lv6vmtLvmhIH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kuqvliIblv6fvvJvniLHmmK/miJHkv6nkuYvpl7TkuI3lj5jnmoTlr4b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if5pif5bCR5LqG5LiA6aKX77yM6YKj5piv6Zmo6JC95oiQ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Z2Q552A5oiR5Lus55qE5oOF77yb5pif5pif5aSa5LqG5LiA6aKX77yM6YKj5pi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oiQ5b+D5oS/5Z2g77yM5oyC552A5oiR5Lus55qE54ix44CC5oiR54ix5L2g77yM54G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44CCPC9wPjxwPjxlbT42NC48L2VtPuS7iuWknOWvguWvnuWmgua1t++8jOS7iu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IkOeBvuOAguWvueS9oOeahOeIseW3suWMluaIkOi/meeJh+WvguWvnueahOa1t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W3suiuqeS9oOeahOW9seWtkOWcqOiEkeS4reazm+a7peaIkOe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IDnlJ/kuK3mnIDlubjov5DnmoTkuKTku7bkuovvvJr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u4jkuo7lsIbmiJHlr7nkvaDnmoTniLHmtojogJfmroblsL3vvJvkuIDku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ku6XliY3mnInkuIDlpKnvvIzmiJHpgYfop4H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oOF5Y+v5Lul5YiG5pyf5LuY5qy+77yM5oiR6KaB6aKE57q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o5oiR55qE55Sf5ZG95YGa5oq15oq877yM5LiA6L6I5a2Q5YWz5oCA5YGa5Yip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5YGa5YG/6L+Y77yM5LiN55+l5L2g5piv5ZCm5oS/5oSP5b2T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6ZO26KGM77yfPC9wPjxwPjxlbT42Ny48L2VtPuWPquaci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aIkeaJjeaYr+a0u+edgOeahO+8jOaIkeS4gOS4quS6u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acgOiAgOecvOeahOWkqumYs+S5n+WkseWOu+WFieW9q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tYHljrvvvIznlJ/mtLvovpfovazvvIzmlpHpqbPmoJHlvbHvvIzngrnmu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uIzmnJvnrYnliLDmiJHku6zogIHljrvml7bvvIzkvp3nhLbog73lpJ/ljYHmjI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otbDov4fkurrnlJ/nmoTljYHlrZfot6/lj6PjgILlm6DkuLrnibXnnY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bvmmJPlnLDmlL7lvIDjgII8L3A+PHA+PGVtPjY5LjwvZW0+5aaC5p6c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SZ55qE6K+d77yM5oiR5a6B5oS/5rC46L+c55qE6ZSZ5LiL5Y67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77yM5Li65L2g57uZ5L2g55qE54K554K55qyi5LmQ77yb5pu+57uP5ZOt6L+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P5oSP6Ze055qE5Ya36JC944CCPC9wPjxwPjxlbT43MC48L2VtPuW4puS4i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lneemj++8jOaXoOiuuuS9oOWcqOWTqumHjO+8jOaIkemDveaEv+aEj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3sea3seWcsOS4uuS9oOelneemj++8muaKiuaXoOaVsOeahOaAneW/t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MluS9nOavj+S4gOe8lemYs+WFie+8jOa4qeaaluS9oOeahOW/g+e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4Pot7PlvIDlp4vnurfkubHvvIzlvZPkvaDlh7rnjrDvvIz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lvIDlj6PvvIzlhbPkuo7kvaDnmoTlvbHlrZDvvIzmiJHnmoTop4b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a5b2p55qE6aOO5L+h5a2Q77yM5pmD5Yqo552A5oiR55qE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m25Lqu55qE55y8552b77yM5byV54eD5LqG5oiR6Z2S5pil55qE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gOWKqOS6uueahOaDheivne+8mue7meaIkeS4gOeZvuS4h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eahOeZveWkqeS5n+inieS4jeWkn++8jOe7meaIkeS4gOi+iOWtkO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knOaZmui/mOWrjOWkquWwke+8jOWSjOS9oOWcqOS4gOi1t+aAu+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eci+mAj++8jOawuOi/nOS4jeS8muacieWwveWkt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ov5nnuYHljY7nmoTpg73luILph4zmib7lr7vkvaDnmoTmlrnlkJHvvIz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Hml7bluLjku7DmnJvmmJ/nqbrvvIzmiJHlnKjnrYnlvoXvvIznrYnlvoX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1LjwvZW0+54ix6K6p5oiR5Lus55u46KeB77yM54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4ix6K6p5oiR5Lus55u454ix77yM54ix6K6p5oiR5Lus54m15oy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5Sf5LmL5bm05oqK5oiR5YWo6YOo55qE54ix6YO96YCB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oemBh+ingeS9oOS5i+WJje+8jOaIkeayoeaDs+i/h+e7k+Wpmui/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Qju+8jOe7k+Wpmui/meS6i+aIkeayoeaDs+i/h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rqnkvaDlk63liLDmkpXlv4Poo4LogrrnmoTpgqPkuK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jgILorqnkvaDnrJHliLDmsqHlv4PmsqHogrrpgqPkuKr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jgII8L3A+PHA+PGVtPjc4LjwvZW0+5Zug5Li65pyJ6aOO77yM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6L275oms77yb5Zug5Li65pyJ6Zuo77yM56a+6IuX5b6X5Lul5ruL6ZW/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77yM6Ieq54S25omN5pi+6Iqs6Iqz77yb5Zug5Li65pyJ5L2g77yM55Sf5rS7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a6d6LSd77yM5L2g5bCx5piv5oiR55qE5aSq6Ziz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vueS9oOeIseaBi+eahOaegeefreivl+evh+WNh+WNjuS4uua8q+mV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o+aWh+OAgjwvcD48cD48ZW0+ODAuPC9lbT7ml7bpl7TlhrLkuI3mt6Hnn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nprvmi4nkuI3lvIDmgJ3lv7XnmoTmiYvjgILmg7PkvaDvvIznm7T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nm7TliLDmsLjkuYXjgII8L3A+PHA+PGVtPjgxLjwvZW0+5oOz6YCB5L2g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u35aSq6LS177yM5oOz6YCB5L2g5a6J5oWw5Y+v5oOc5rKh5a2m5Lya77yM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S5oyH5Y+v5oOc6L+Y5Zyo5L+d6Zmp5p+c77yM5Y+q5aW95Y+R5Liq5L+h5oG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biM5pyb5oiR5Lus5rC45LiN5ZC544CCPC9wPjxwPjxlbT44Mi48L2VtPuWCu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+8jOWcqOW/g+mHjOaJk+aIkOe7k++8m+WCu+WCu+WcsOWbnuW/hu+8jOeVm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Wto+iKgu+8m+S9oOeahOW9seWtkO+8jOWcqOaIkeecvOS4reermeaIkOS6h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IseS9oOaXpe+8jOmXruWAmeaYr+acn+iuuO+8jOabtOaYr+WFs+WIh+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S5kOWkmuS4gOS6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oya21hbXEy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qMmttYW1xM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0590C19BD3A11BA5B1478C5B0D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