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5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02622AF76F6F61AC3E8BC217F36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2622AF76F6F61AC3E8BC217F36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L655pyJ5Liq5bCP5Y2W6YOo5ZSv576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vueatu+WOu+eahO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+S4quWcqOS4luS4iua0u+edgOeahOmHjeimgeeahOS6uu+8jOmDveaYr+S7lu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acgOS6rueahOeBr+esvOOAgjwvcD48cD48ZW0+Mi48L2VtPuWImOWNgeS4ie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aYr+mCo+S4quWkluWHuui/veaipu+8jOeEtuWQjui/veedgOi/veedgOi/t+Wks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EtuWQjuS4gOWHuuWOu+WwseWGjeS5n+S4jeaDs+Wbnuadp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lueeahOeskeW+iOa4heeIve+8jOWjsOmfs+S5n+Wlve+8m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pb3vvIzmiJHlj6vnqIvpnJzjgIImcmRxdW875YOP5Yaw6L+H55qE6KW/55Oc5ZKU5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77yM6ISG5YeJ6ISG5YeJ77yM6Ieq5aSn5a626ICz6L655re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uW5a2c5a2c5LiN5YCm5Zyw5om/6K+65ZKM5YiG5Lqr77yM5Y+q5piv5oqK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LuW5q+P5Liq57uG6IOe55qE5bCP6ZWH55Sf5rav77yM5o2i5LqG5pys5pel5Y6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Y+N5aSN55qE5o+P57uY44CCPC9wPjxwPjxlbT41LjwvZW0+6YKj5Lqb5bm9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5aW95YOP5pyA5ZCO6YO95Y+Y5oiQ5LqG5LiA5oqK5Yip5YiD77yM5LiA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6KOC5L2g55qE55qu6IKk77yM55u05oiz5b+D6ISP44CCPC9wPjxwPjxlbT42LjwvZW0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6a75byA55qE5pe25YCZ77yM5pil6aOO56m/6L+H5LqR6L656ZWH77yM6Iqx55Oj57q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bm456aP55yf55qE5a2Y5Zyo5Ly855qE44CCPC9wPjxwPjxlbT43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6IWU5Zub5YiG5LqU6KOC77yM5rWB5reM5Ye65rua54Or55qE5bKp5rWG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Zyw6Z2i5Ya757uT77yM5pe26Ze06Lip56KO77yM6Zuq6Iqx6L275p+U5Zyw5o6p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6L+Z5LiW5LiK5aSn6YOo5YiG5oqS5oOF77yM6YO9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2c5piv5peg55eF5ZG75ZCf77yM6IO955CG6Kej5L2g5b6X5LqG5LuA5LmI55eF77y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K5bCx5piv55+l5bex44CCPC9wPjxwPjxlbT45LjwvZW0+6K+05p2l55yf55qE5aWH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yo5oKy5Lyk55qE5pe25YCZ77yM5oCO5LmI5bCx6YKj5LmI5a655piT56yR77yM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y5Lyk5LmL5aSW77yM6L+Y5aSa5LqG5YaF55aa44CCPC9wPjxwPjxlbT4x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ouaFouWdkOS9ju+8jOiEmuiQveS4i+ahpeayv++8jOa4hea+iOeahOays+a1gemCo+S5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luWwj+Wwj+eahOW9seWtkOWcqOm5heWNteefs+S4iua1ru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qb/ov4fmsLTovabnn7PmoaXvvIzliLDkuobpppnmqJ/lpLnoo7nnmoTlsI/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po47kuIvlnaHjgILlnKjku5bpnaLliY3vvIzmmK/lub/pmJTnmoTlpKnvvIznlo/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vvIzmtYHmt4znmoTmpI3nianmtbfmtIvjgII8L3A+PHA+PGVtPjEyLjwvZW0+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pyA55a855qE6YOo5YiG77yM5Y+v5piv77yM6ZqP552A5Lqy5Lq66YCd5Y67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oiR5Lus55qE5Lq65LiN5Zyo5LqG77yM55WZ57uZ5oiR5Lus55qE5bCx5Y+q5piv55a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Po+WPo+WjsOWjsOivtO+8jOaEv+aEj+S4uuebruag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S4gOWIh++8jOWFtuWunuWRou+8jOS9oOeptuern+aEv+aEj+S7mOWHuuWkmuWkp+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QuPC9lbT7onbTonbbmrbvlnKjot6/kuIrvvIzkupHovrnol4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7PvvIzmnInkupvkurrliLvpqqjpk63lv4PvvIzmsqHlh6DlubTkvJrpgZflv5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3orrrnlJ/mrbvvvIzpg73pmarlnKjouqvml4H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j5Lq657uI5b2S5aSx5pWj5LiA5Liq5Lq65b+D5b+15oiQ5Y+M5biM5pyb5ZKM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A57yV5YWJ44CC5oC75pyJ5LiA5aSp77yM5oiR5Lus5Lya5YaN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m7hOaYj+S4reeIhuWHuuS4gOiTrOmlsea7oeeahOeD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Bq+eDp+S6kei/nuaIkOS4gOeJh++8jOWkueadguedgOS4gOS4suS4gOS4sueah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hOWQkeWknOepuuOAgjwvcD48cD48ZW0+MTcuPC9lbT7liJjljYHkuInlj5H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rrkuYvpl7ToiJLmnI3nmoTlhbPns7vvvIzmmK/lj6/ku6XkuIDnm7TkuI3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pmo/ml7bor7Tor53jgII8L3A+PHA+PGVtPjE4LjwvZW0+5pWF5LqL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C75piv6L+Z5qC377yM6YCC6YCi5YW25Lya77yM54yd5LiN5Y+K6Ziy44CC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oC75piv6L+Z5qC377yM6Iqx5byA5Lik5py177yM5aSp5ZCE5LiA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kluWphuW4jOacm+aIkeS7rOWViu+8jOWunueOsOiHquW3s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muiHquW3seaDs+imgeWBmueahOS6i++8jOS4jeimgeeVmeS4i+mBl+aGvu+8jOeU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Oqeeblumavui/h++8jOiuqeaIkeS7rOWLh+aVouW+gOWJj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oJHlj7booqvpo47lkLnnmoTovbvmmYPvvIzpmLPlhYnnoLTnoo7vvIzonYn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jL/vvIzlg4/ov5zmlrnnmoTmva7msLTjgILmnInmnLXnm5vlvIDnmoTkupHvvIznvJP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4flsbHpobbvvIzpmo/po47po5jlkJHlpKnovrnjgII8L3A+PHA+PGVtPjIx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6755qE5Lq65p2l6K+077yM5q+P5Liq5Zyo5LiW5LiK5rS7552A55qE6YeN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uW5Lus54G16a2C5pyA5Lqu55qE54Gv56y844CC5LuW5Lus5oC75Lya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77yM5rC46L+c6YO95Zyo5a+75om+77yM5LiA5a6a6IO95Zu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ImOWNgeS4iei/veaipu+8jOS4gOW/g+aDs+iAg+S4iua4heWNjuWMl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g+aDs+WOu+WklumdoueahOS4lueVjOaJvuS7lueahOavjeS6su+8jOS9huWliOS9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Yr+imgeS7mOWHuuS7o+S7t+eahO+8jOiAjOi/veaipuaYr+imgeS7mOWHuuihj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MuPC9lbT7kuI3mh4LniLHmg4XnmoTlubTnuqrvvIzlhoXlv4P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lj6bkuIDnp43luIzmnJvvvIzpgqPlsLHmmK/niLHjgILov5nnp43niLH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vYbljbTmmK/kuIDnp43luIzmnJvjgII8L3A+PHA+PGVtPjI0LjwvZW0+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YmN5oOz6KaB5ou85ZG96YCD56a755qE5pWF5Lmh77yM5oiQ5Li65b+D5bqV5pyA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Zyw5pa577yM5oiQ5Li654Wn5Lqu6Ieq5bex5YmN6KGM55qE6YKj6YGT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CsuS8pOeahOayiem7mO+8jOaXtumXtOS8muaJk+egtO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ays+a1geWOu+WQkeS4jeWQjOWcsOaWueOAguaJp+aLl+eahOayiem7mO+8jO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egtO+8jOaJp+aLl+S7o+ihqOS7luWwhuaRp+avgeWgpOWyuO+8jOWTquaAleays+a1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5suaer+OAgjwvcD48cD48ZW0+MjYuPC9lbT7puqbnqZfmiZjnnYDlpJXpmLP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bfnnYDkuIDkuLLkuIDkuLLnu4bnoo7nmoTlhYnvvIzlj7blrZDniYfniYfovazouq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tbfkuobpu4TmmI/jgII8L3A+PHA+PGVtPjI3LjwvZW0+55Sf5ZG95piv5oiR5Lus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6n55qE5LqL5oOF77yM55Sf5ZG955qE5a6a5LmJ5bCx5piv5oul5pyJ5piO5aS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ey5LiN5Zyo5p2l44CCPC9wPjxwPjxlbT4yOC48L2VtPuS6jOWNgeWkmuW5tO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jei2s+S6jOWNgeW5s+exs+eahOWkluWphuWutuWwj+mZoumHjOi5pui3tu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e+juWlve+8jOaIkeaXqeW3sui1sOmBjeOAgjwvcD48cD48ZW0+MjkuPC9lbT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lub/lnLrpo5jnnYDnroDppJDnmoTlkbPpgZPvvIzkurrku6zmnYLkubHogIzmsbnm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mtYHpgIbmtYHvvIzooaXkuIHlkozlkI3niYzmk6bouqvogIz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LiN55+l6YGT77yM5aS06aG255qE6YKj54mH6JOd5aSp5Y+q6IO95piv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Kr6ZOt6K6w55qE5Zue5b+G6ICM5LiN5piv5LuA5LmI5rC46L+c77yb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piO5pyI5Y+q5Zyo54m55a6a55qE5pe26Ze05Zyw54K55Lq654mp6Lqr5LiK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iKseS6huS4gOi+iOWtkOS6pOWIsOeahOaci+WP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+8jOWOu+WfjumHjOiupOivhumZjOeUn+S6uu+8n+iHquW3seacieeahOS4jei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AgeaDs+mCo+S6m+ayoeacieeahOOAgjwvcD48cD48ZW0+MzIuPC9lbT7lpK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iJDmt6Hok53vvIzov5zlpITnvqTlsbHlpoLpu5vvvIzpgI/ov4floqjoibLmnpf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plYfkuIrnga/lhYnkvp3mrKHkuq7otbfvvIzngorng5/nho/nuqLkuobmmZrp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iY5Y2B5LiJ55qE5a625Zyo5bGx6Ze077yM6Zmi5a2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bCP5Y2W6YOo77yM5LuO56qX5oi35Ly45Ye65omL5Y6777yM5b235L2b5pG4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44CCPC9wPjxwPjxlbT4zNC48L2VtPuaXoOiuuuiwgeaRiuW8gOS4gOW8oOS/oe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iuS4ieS4quWtl++8jOaIkeeIseS9oO+8jOmDveaIluiuuOaYr+S6jOWNgeS4g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WQjuS4gOWwgeaDheS5puOAgjwvcD48cD48ZW0+MzUuPC9lbT7nlJ/lkb3mmK/mnIn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KjmiJHnhoTnga3ku6XliY3vvIzog73lpJ/nhafkuq7kvaDkuIDngr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og73lgZrnmoTkuobvvIzmiJHniLHkvaDvvIzmiYDku6Xor7fkvaDorrDlvpf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t56eL55qE5pyI5Lqu5ZyG5b6X5ru05rC05LiN5ryP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X6Lef55S75Zyo5aSp56m65LiK5LiA5qC344CC5qGD5qCR5Ly85LmO5Lmf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rOb6LW35YWJ5Lqu77yM6Zmi5a2Q5rWu5Yqo56eL5pel5bGx6Ze054m55pyJ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zNy48L2VtPuaEn+WPl+WIsOWImOWNgeS4ieeahOS6suaDh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wseS8muWkp+S9k+inieW+l+S9nOiAheWcqOaDheaEn+aPj+WGmeS4iuS4jeWQ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O+8jOe7huiFu+W+gOW+gOaYr+WvueS6juaDheaEn+acgOWlveeahOihqOi+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iJjljYHkuInniLHniaHkuLnvvIzkvYbku5bnmoTnqp3lm4r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ovml6DmiJDlnKjnjrDlrp7pnaLliY3miJDkuobku5bnmoTova/ogovjgIL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jgIHmsqHlt6XkvZznmoTliJjljYHkuInpmaTkuoblpJblqYblkozmoqbmg7Pku5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jgII8L3A+PHA+PGVtPjM5LjwvZW0+5YiY5Y2B5LiJ5LuO5bCP5bCx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YKj5bCx5piv56a75byA5pWF5Lmh77yM5Y675aSn5Z+O5biC55Sf5rS777yM5om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LiA54mH5aSp44CCPC9wPjxwPjxlbT40MC48L2VtPuWcqO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/g+S4re+8jOiHquW3seeahOaVheS5oeWQjuadpeS8muaIkOS4uuS4gOS4queC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6mOWPpOS4jeWPmOeahOWtpOWym+OAgjwvcD48cD48ZW0+NDEuPC9lbT7lhavmnIj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mnpfmuIXmmajlg4/kuIDpopflvq7lh4nnmoTokrLojbfloZjjgILpnZLnoJbmsr/l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iLDplYflsL7vvIzlsI/pgZPpobrnnYDpmaHlnaHkuIrlsbHvvIzpmaLlrZDph4z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p4Hls7DpobbkuIDmoKrkuZTmnKjjgII8L3A+PHA+PGVtPjQyLjwvZW0+5LiA5pyb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756mX5pGH5pGG77yM5YOP6L+Z54mH5Zyf5Zyw6ICA55y855qE5oqr6IKp44CC5Li0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Z2X5pep5Ymy55qE56i755Sw77yM5aaC5ZCM5rKZ5Y+R5LiK6KKr54Or5Ye6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CPC9wPjxwPjxlbT40My48L2VtPuWcqOi3r+S4iu+8jOaEn+WPl+mCo+enje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4puadpeeahOeos+mHje+8jOWcqOW5s+WHoeS4reaEn+WPl+eUn+a0u+e7meS6i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cqOaXtumXtOeahOmVv+ays+mHjOmZquS8tOS4jueIs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mK/lhYnvvIzlnKjmiJHnhoTnga3ku6XliY3vvIzog73lpJ/nhafkuq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sLHmmK/miJHmiYDmnInog73lgZrnmoTkuobjgILmiJHniLHkvaDvvIz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jgII8L3A+PHA+PGVtPjQ1LjwvZW0+5LiD5pyI55qE5aSp6Imy77yM5ZOq5oC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6YO95piv5riF6YCP55qE77yM6ISG6JOd5rOb6LW354Gr54On5LqR77yM56m65rCU5bmz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b5YWl6IO46Iab77yM5ZG85ZC45bim552A5aSp5rCU55qE5L2Z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jeeuoeS9oOWcqOWTqumHjO+8jOaIkemDveiDveaJvuWIsO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RgO+8jOaYr+aIkeeUn+WRveS4remCo+S5iOS6rumCo+S5iOS6rueahOS4gOe8l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uLTmnJvnmoTmoqbmg7Plkozov5zmlrnooqvnjovojrro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ovobmi5bmi4nmnLrmi5blm57kuobkupHovrnplYfvvIzogIzkupHovrnplYfkuZ/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mK/ku5bmoqbmg7PlvIDlp4vnmoTlnLDmlrnjgII8L3A+PHA+PGVtPjQ4LjwvZW0+5Ya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62J5b6F77yM562J5LiN5p2l5L6d5pen6Zq+6L+H44CC6YKj56eN6Zq+6L+H77yM5L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+r5L2c5aSx5pyb44CC55u05Yiw6ZW/5aSn5ZCO77yM5LuW5omN5piO55m9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6Zq+6L+H77yM5Y+r5L2c57ud5pyb44CCPC9wPjxwPjxlbT40O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TquacieS7gOS5iOS6i+S6i+mhuumBgu+8jOiLpuWwveeUmOadpeOAguaMuu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Yr+aWsOeahOS4gOWkqeOAguiwgeS4jeaYr+S4gOi+ueaTpuW5suecvO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7p+e7reWJjeihjOOAgjwvcD48cD48ZW0+NTAuPC9lbT7mlYXkuaHvvIzmmK/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mvILms4rnmoTkurrlv4PlupXmnIDmn5Tova/nmoTlnLDmlrnvvIzlj6rmnInlm5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miJHku6zmiY3og73ljbjkuIvpmLLlpIfvvIzoiJLoiJLmnI3mnI3vvIznnJ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aPnmoTlgZroh6rlt7HjgII8L3A+PHA+PGVtPjUxLjwvZW0+5bm46ICM77yM5aSW5a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CT5Y+q5piv5LiA5pe255qE77yM5L+u5YW75LqG5LiA5q615pe26Ze077yM6K6w5b+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ue5p2l5LqG44CC5oiR55qE5aSW5amG57uI56m25piv5oiR6K6w5b+G5Lit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by65aSn6ICM5Z2a6Z+n44CCPC9wPjxwPjxlbT41Mi48L2VtPuaipumHjOWwj+mV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O+8jOW8gOiKse+8jOi1t+mjju+8jOaMgumcnO+8jOeUmuiHs+aJrOi1t+eDpOe6oui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wlO+8jOavj+S4quWimeinkumDveiDveWkn+WQrOingeS6uuS7rOeahOivtOeske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kI7mnaXliJjljYHkuInnmoTlpbPlj4vniaHkuLn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niLHkuIrkuobliKvkurrvvIzku5boi6boi6bnuqDnvKDvvIzphonnmoTkurrkuo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ooqvlpJblqYbnlKjmi5bmi4nmnLrmi4nlm57kuobkupHovrnpl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YiY5Y2B5LiJ6KKr6Lii5Ye65a626Zeo77yM5Zue5aS05LiA5pyb77yM5Y2K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qCR6auY5Ye66Zmi5aKZ77yM6Zeo5aS05LiK5oyC552A56C05pen55qE5bCP5Y2W6YOo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6IOM5pmv5piv6L+c5aSE55qE55m95LqR6Z2S5bGx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quaXtuWAme+8jOaIkei/mOS4jeefpemBk++8jOacieS4gOWkqeS8muWSj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aVo++8m+S5n+S4jeefpemBk++8jOacieS6m+S6uuecn+eahOS8muW9u+W6lea2iOW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Wbnuadpe+8jOS4jeS8muWGjeingeOAgjwvcD48cD48ZW0+NTYuPC9lbT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J/nmoTlpYfmgKrvvIzkurrlnKjlvojmgrLkvKTnmoTml7blgJnvvIzmgI7kuYjlsL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rnmmJPnrJHvvIzmkJ7lvpfmgrLkvKTkuYvlpJbvvIzov5jlpJrkuoblhoXnl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bGx5LiL55qE5bCP6ZWH5aW95YOP6KKr6JeP6L+b5LqG5bG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52A5aSp77yM5oqr552A5LqR77yM5a6J6Z2Z5Y+I5rip5p+U44CC5piv55qE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kj+WknOeahOatjOWjsO+8jOWGrOiHs+eahOat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7juawtOmdouaOoOi/h++8jOeasei1t+S4gOWxguazoue6ue+8jOWDj+WkqeepuuWd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quawtO+8jOWPiOW9kuS6juWkqeepuuOAgjwvcD48cD48ZW0+NTkuPC9lbT7mnIn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kupHvvIznvJPnvJPmu5Hov4flsbHpobbvvIzpmo/po47po5jlkJHlpKn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aLmhaLmmI7nmb3vvIzmnInkupvlkYrliKvvvIzlsLHmmK/mnIDlkI7kuID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uW56uZ5LiN5L2P77yM6Z2g552A6Zeo5ruR5LiL5p2l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Cd5Yiw5LiA6aKX55y85rOq77yM5ZG85ZC45Zuw6Zq+77yM5YWo6Lqr5Y+R5a+S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YmN5Yas6Iez55qE6Zuq77yM5LiA55u06JC95LiA55u06JC977yM57uI5LqO5Z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K95ZaJ44CCPC9wPjxwPjxlbT42MS48L2VtPuidtOidtuatu+WcqOi3r+S4iu+8jOS6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j+edgOW/teaDs++8jOacieS6m+S6uuWIu+mqqOmTreW/g++8jOayoeWHoOW5tOS8m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ieS6m+S6uuS4jeiuuueUn+atu++8jOmDveS8mumZquWcqOi6q+a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pKfpm6rnurfpo57vvIzpgqPkuYjmt7HnmoTlpJzvvIzpm6roirH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4XkvqPku6zotbDov4fnmoTohJrljbDvvIzlnZDov4fnmoTlj7DpmLbvvIzot6/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vvIznlZnlnKjmn5DmnaHooZfnmoTnnLzms6rvvIzpg73opobnm5bkuo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6D5Lus5aS55Zyo56yU6K6w5pys5pyA5ZCO55qE56m655m96a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55Zyo5pe25YWJ55qE572F6ZqZ77yM5Lq65Lus6ZqP5Y+j6K+055qE5LiA5Lqb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6JC95aKZ6KeS77yM6aOO5ZC55LiN6LWw77yM6Ziz5YWJ54On5LiN5o6J77yM54us6Ieq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PjxlbT42NC48L2VtPumBpei/nOeahOWxsei+ue+8jOacieS4gOS4quS6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h++8jOWxsei/mei+ueaYr+WImOWNgeS4ieeahOerpeW5tO+8jOWxsemCo+i+ueaYr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1t+OAgjwvcD48cD48ZW0+NjUuPC9lbT7nq6XlubTlm57kuI3ljrvkuobvvIzmlYX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pnaLnm67lhajpnZ7vvIzlj6/mmK/miYDmnInlm57kuI3ljrvnmoTlv7Xlv7X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nj43ol4/lnKjorrDlv4bmt7HlpITvvIzlj43lpI3nmoTvvIzmsLjkuY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lvaLmiJDlm57lk43jgII8L3A+PHA+PGVtPjY2LjwvZW0+5Li65LuA5LmI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Li65LuA5LmI5LiN5b+r5LmQ44CC5Li65LuA5LmI5Yas6Iez5LiL6L+Z5Zy66Z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YeN6KaB55qE5Lq65Lya56a75byA44CCPC9wPjxwPjxlbT42Ny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HteaHgu+8jOS4pOS4quS6uuaXoOWKqe+8jOW/mOiusOS6huaAjuagt+ivtOivn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Gjee+juWlveeahOWkj+Wkqe+8jOS5n+ayoeiDveaLpuS9j+eoi+mcnOeahO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S4pOS4quS6uuesrOS4gOasoeWkseaVo+S6h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kuLrkuobnlJ/orqHlpZTms6LlirPnooznmoTlpJblqYbvvIzlnZrlvL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v4PnlrzvvIzkuIDkuKrkurrotbDov4fpo47po47pm6jpm6jvvIzml6DmgKjml6D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lpbnku47mnaXpg73mmK/muKnmmpbliKvkurrvvIzovpvoi6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qR55qE6L6557yY5bim5LiK6YeR6buE6Imy77yM5aSp6ZmF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u77yM5pyd5pel5LuO5LqR6L655L6b5Ye65p2l77yM6Zye5YWJ5peg5aOw6JST5b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IW+55qE5LqR5rW35Ly85LmO5bCx5Zyo6ISa5LiL44CCPC9wPjxwPjxlbT43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W8gOWktOaYr+W5s+a3oeeahO+8jOWkluWphuWSjOWtmeWtkOaJk+aJk+mXu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S6hueUn+a0u+eahOeQkOeiju+8jOWNtOWtl+mHjOihjOmXtOiDveeci+WIs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iq+WPkeeOsOeahOa3seeIs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mxrOW5iaDQ1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JsazluYmg0N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2622AF76F6F61AC3E8BC217F36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